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2476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sz w:val="28"/>
          <w:szCs w:val="28"/>
          <w:u w:val="single"/>
        </w:rPr>
        <w:t>23.01.2020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20-па-нпа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</w:t>
      </w:r>
      <w:r>
        <w:rPr/>
        <w:t xml:space="preserve"> </w:t>
      </w:r>
      <w:r>
        <w:rPr>
          <w:sz w:val="20"/>
          <w:szCs w:val="20"/>
        </w:rPr>
        <w:t>Усть-Юган</w:t>
      </w:r>
      <w:r>
        <w:rPr>
          <w:rFonts w:cs="Arial" w:ascii="Arial" w:hAnsi="Arial"/>
          <w:sz w:val="26"/>
          <w:szCs w:val="26"/>
          <w:u w:val="single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постановлений администрации </w:t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сть-Юган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Усть-Юган от 29.10.2019 № 90 «О передаче осуществления части полномочий по решению вопросов местного значения (О заключении соглашений)», в связи с передачей администрации Нефтеюганского района полномочий в части осуществления муниципального жилищного контроля на территории сельского поселения Усть-Юган  п о с т а н о в л я ю:</w:t>
      </w:r>
    </w:p>
    <w:p>
      <w:pPr>
        <w:pStyle w:val="Normal"/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 силу постановления администрации сельского поселения Усть-Юган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11.2018 № 237-п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организации и осуществления муниципального жилищ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сельского поселения Усть-Юга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Title"/>
        <w:ind w:right="-1" w:firstLine="709"/>
        <w:jc w:val="both"/>
        <w:rPr/>
      </w:pPr>
      <w:r>
        <w:rPr>
          <w:b w:val="false"/>
          <w:sz w:val="28"/>
          <w:szCs w:val="28"/>
        </w:rPr>
        <w:t>- от 25.03.2013 № 19-па «</w:t>
      </w:r>
      <w:r>
        <w:rPr>
          <w:b w:val="false"/>
          <w:bCs w:val="false"/>
          <w:sz w:val="28"/>
          <w:szCs w:val="28"/>
        </w:rPr>
        <w:t>Об утверждении административного регламента по осуществлению муниципального жилищного контроля на территории муниципального образования сельское поселение Усть-Юган»;</w:t>
      </w:r>
    </w:p>
    <w:p>
      <w:pPr>
        <w:pStyle w:val="ConsPlusTitle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18.11.2015 № 125-па «О внесении изменений в Постановление администрации сельского поселения Усть-Юган от 25.03.2013 № 19-па «Об утверждении административного регламента по осуществлению муниципального жилищного контроля на территории муниципального образования сельское поселение Усть-Юган»;</w:t>
      </w:r>
    </w:p>
    <w:p>
      <w:pPr>
        <w:pStyle w:val="ConsPlusTitle"/>
        <w:ind w:right="-1" w:firstLine="709"/>
        <w:jc w:val="both"/>
        <w:rPr/>
      </w:pPr>
      <w:r>
        <w:rPr>
          <w:b w:val="false"/>
          <w:sz w:val="28"/>
          <w:szCs w:val="28"/>
        </w:rPr>
        <w:t>- от 28.01.2016 № 09-па «О внесении изменений в Постановление администрации сельского поселения Усть-Юган от 25.03.2013 № 19-па «Об утверждении административного регламента по осуществлению муниципального жилищного контроля на территории муниципального образования сельское поселение Усть-Юган» (в редакции от 18.11.2015 № 125-па);</w:t>
      </w:r>
    </w:p>
    <w:p>
      <w:pPr>
        <w:pStyle w:val="ConsPlusTitle"/>
        <w:ind w:right="-1" w:firstLine="709"/>
        <w:jc w:val="both"/>
        <w:rPr/>
      </w:pPr>
      <w:r>
        <w:rPr>
          <w:b w:val="false"/>
          <w:sz w:val="28"/>
          <w:szCs w:val="28"/>
        </w:rPr>
        <w:t>- от 25.03.2016 № 35-па «О внесении изменений в Постановление администрации сельского поселения Усть-Юган от 25.03.2013 № 19-па «Об утверждении административного регламента по осуществлению муниципального жилищного контроля на территории муниципального образования сельское поселение Усть-Юган» (в редакции от 18.11.2015 № 125-па, от 28.01.2016 № 09-па);</w:t>
      </w:r>
    </w:p>
    <w:p>
      <w:pPr>
        <w:pStyle w:val="ConsPlusTitle"/>
        <w:ind w:right="-1" w:firstLine="709"/>
        <w:jc w:val="both"/>
        <w:rPr/>
      </w:pPr>
      <w:r>
        <w:rPr>
          <w:b w:val="false"/>
          <w:sz w:val="28"/>
          <w:szCs w:val="28"/>
        </w:rPr>
        <w:t>- от 23.06.2016 № 90-па «О внесении изменений в Постановление администрации сельского поселения Усть-Юган от 25.03.2013 № 19-па «Об утверждении административного регламента по осуществлению муниципального жилищного контроля на территории муниципального образования сельское поселение Усть-Юган» (в редакции от 18.11.2015 № 125-па, от 28.01.2016 № 09-па, от 25.03.2016 № 35-па);</w:t>
      </w:r>
    </w:p>
    <w:p>
      <w:pPr>
        <w:pStyle w:val="ConsPlusTitle"/>
        <w:ind w:right="-1" w:firstLine="709"/>
        <w:jc w:val="both"/>
        <w:rPr/>
      </w:pPr>
      <w:r>
        <w:rPr>
          <w:b w:val="false"/>
          <w:sz w:val="28"/>
          <w:szCs w:val="28"/>
        </w:rPr>
        <w:t>- от 25.04.2017 № 60-па «О внесении изменений в Постановление администрации сельского поселения Усть-Юган от 25.03.2013 № 19-па «Об утверждении административного регламента по осуществлению муниципального жилищного контроля на территории муниципального образования сельское поселение Усть-Юган» (в редакции от 18.11.2015 № 125-па, от 28.01.2016 № 09-па, от 25.03.2016 № 35-па, от 23.06.2016 № 90-па);</w:t>
      </w:r>
    </w:p>
    <w:p>
      <w:pPr>
        <w:pStyle w:val="ConsPlusTitle"/>
        <w:ind w:right="-1" w:firstLine="709"/>
        <w:jc w:val="both"/>
        <w:rPr/>
      </w:pPr>
      <w:r>
        <w:rPr>
          <w:b w:val="false"/>
          <w:sz w:val="28"/>
          <w:szCs w:val="28"/>
        </w:rPr>
        <w:t>- от 17.10.2017 № 149-па «О внесении изменений в Постановление администрации сельского поселения Усть-Юган от 25.03.2013 № 19-па «Об утверждении административного регламента по осуществлению муниципального жилищного контроля на территории муниципального образования сельское поселение Усть-Юган» (в редакции от 18.11.2015 № 125-па, от 28.01.2016 № 09-па, от 25.03.2016 № 35-па, от 25.04.2017 № 60-па, 25.04.2017 № 60-па);</w:t>
      </w:r>
    </w:p>
    <w:p>
      <w:pPr>
        <w:pStyle w:val="ConsPlusTitle"/>
        <w:ind w:right="-1" w:firstLine="709"/>
        <w:jc w:val="both"/>
        <w:rPr/>
      </w:pPr>
      <w:r>
        <w:rPr>
          <w:b w:val="false"/>
          <w:sz w:val="28"/>
          <w:szCs w:val="28"/>
        </w:rPr>
        <w:t>- от 23.01.2018 № 27-па «О внесении изменений в Постановление администрации сельского поселения Усть-Юган от 25.03.2013 № 19-па «Об утверждении административного регламента по осуществлению муниципального жилищного контроля на территории муниципального образования сельское поселение Усть-Юган» (в редакции от 18.11.2015 № 125-па, от 28.01.2016 № 09-па, от 25.03.2016 № 35-па, от 25.04.2017 № 60-па, 25.04.2017 № 60-па, от 17.10.2017 № 149-па);</w:t>
      </w:r>
    </w:p>
    <w:p>
      <w:pPr>
        <w:pStyle w:val="ConsPlusTitle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15.05.2018 № 82-па «О внесении изменений в Постановление администрации сельского поселения Усть-Юган от 25.03.2013 № 19-па «Об утверждении административного регламента по осуществлению муниципального жилищного контроля на территории муниципального образования сельское поселение Усть-Юган» (в редакции от 18.11.2015 № 125-па, от 28.01.2016 № 09-па, от 25.03.2016 № 35-па, от 25.04.2017 № 60-па, 25.04.2017 № 60-па, от 17.10.2017 № 149-па. от 23.01.2018 № 27-па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12.2019 № 206-па-нпа «О внесении изменений в Постановление администрации сельского поселения Усть-Юган от 22.11.2018 № 237-п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организации и осуществления муниципального жилищ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сельского поселения Усть-Юга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 xml:space="preserve"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                                                           В.А. Мякишев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03:00Z</dcterms:created>
  <dc:creator>LMoskovkina</dc:creator>
  <dc:description/>
  <cp:keywords/>
  <dc:language>en-US</dc:language>
  <cp:lastModifiedBy>Секретарь</cp:lastModifiedBy>
  <cp:lastPrinted>2019-12-19T13:43:00Z</cp:lastPrinted>
  <dcterms:modified xsi:type="dcterms:W3CDTF">2020-01-23T05:06:00Z</dcterms:modified>
  <cp:revision>24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