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1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5-п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 утверждении перечня муниципальных програм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ния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        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1. Утвердить перечень муниципальных программ муниципального образования сельское поселение Усть-Юган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рганизационно-правовому отделу (Богомолова И.Н.) ознакомить всех ответственных исполнителей с данны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12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речень муниципальных програм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ния сельское поселение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Развитие транспортной системы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меститель главы сельского поселения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ая программа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«Профилактика экстремизма, терроризма, гармонизация межэтнических и межкультурных отношений на территории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ециалист по комплексной безопасности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пециалист по комплексной безопасности 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Реализация государственной молодежной политики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ециалист по работе с молодежью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16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Управление имуществом муниципального образования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ециалист по имуществу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современной городской среды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 муниципальном образовании сельское поселение Усть-Юг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едущий специалист отдела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пециалист по комплексной безопасности 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Директор 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специалист финансово-экономического отдел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User</dc:creator>
  <dc:description/>
  <cp:keywords/>
  <dc:language>en-US</dc:language>
  <cp:lastModifiedBy>User</cp:lastModifiedBy>
  <cp:lastPrinted>2021-01-12T12:53:00Z</cp:lastPrinted>
  <dcterms:modified xsi:type="dcterms:W3CDTF">2021-01-13T04:03:00Z</dcterms:modified>
  <cp:revision>28</cp:revision>
  <dc:subject/>
  <dc:title/>
</cp:coreProperties>
</file>