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9.2020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148-па-нпа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Hlk77176897"/>
      <w:bookmarkEnd w:id="0"/>
      <w:r>
        <w:rPr>
          <w:sz w:val="28"/>
          <w:szCs w:val="28"/>
        </w:rPr>
        <w:t xml:space="preserve">Об утверждении порядка подготовки документации по планировк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рритории, разрабатываемой на основании решений органов местного самоуправления сельского поселения Усть-Юг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7176897"/>
      <w:bookmarkStart w:id="2" w:name="_Hlk7717689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45,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Российской Федерации», </w:t>
      </w:r>
      <w:bookmarkStart w:id="3" w:name="_Hlk77177061"/>
      <w:r>
        <w:rPr>
          <w:sz w:val="28"/>
          <w:szCs w:val="28"/>
        </w:rPr>
        <w:t xml:space="preserve">Уставом сельского поселения Усть-Юган </w:t>
      </w:r>
      <w:bookmarkEnd w:id="3"/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</w:t>
      </w:r>
      <w:bookmarkStart w:id="4" w:name="_GoBack"/>
      <w:bookmarkEnd w:id="4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 в бюллетене «Усть-Юган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ть-Юган                                                      В.А. Мякишев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r>
        <w:rPr>
          <w:bCs/>
          <w:color w:val="000000"/>
          <w:sz w:val="28"/>
          <w:szCs w:val="28"/>
        </w:rPr>
        <w:t>сельского поселения Усть-Юганъ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>22.09.2020</w:t>
      </w:r>
      <w:r>
        <w:rPr>
          <w:bCs/>
          <w:color w:val="000000"/>
          <w:sz w:val="28"/>
          <w:szCs w:val="28"/>
        </w:rPr>
        <w:t xml:space="preserve">  № </w:t>
      </w:r>
      <w:r>
        <w:rPr>
          <w:bCs/>
          <w:color w:val="000000"/>
          <w:sz w:val="28"/>
          <w:szCs w:val="28"/>
          <w:u w:val="single"/>
        </w:rPr>
        <w:t>148-па-нп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документации по планировк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разрабатываемой на основании реш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сельского поселения Усть-Юг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ее Положение о порядке подготовки и утверждении документации по планировке территорий муниципального образования сельское поселение Усть-Юган, разрабатываемой на основании решений органов местного самоуправления (далее - Положение), разработано в соответствии с Градостроите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и определяет порядок подготовки документации по планировке территорий муниципального образования сельское поселение Усть-Юган, а также порядок утверждения так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дами документации по планировке территории являются: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ект планировки территории;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ект межевания территор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Администрация сельского поселения Усть-Юган  принимает решение о подготовке документации по планировке территории, обеспечивает подготовку документации по планировке территории и утверждает документацию по планировке территории муниципального образования сельское поселение Усть-Юган, за исключением случаев, указанных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ях 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4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5.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5.2 статьи 4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ходимо изъятие земельных участков для государственных или муниципальных нужд,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ходимы установление, изменение или отмена красных ли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ходимо образование земельных участков,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луча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 </w:t>
      </w:r>
      <w:hyperlink w:anchor="Par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1.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Проект планировки территории является основой для подготовки проекта межевания территории, за исключением случаев, предусмотренных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5</w:t>
        </w:r>
      </w:hyperlink>
      <w:r>
        <w:rPr/>
        <w:t xml:space="preserve">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статьи 4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8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частью 2 статьи 43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бщие требования к документации по планировк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рритории, ее состав и содержание</w:t>
      </w:r>
    </w:p>
    <w:p>
      <w:pPr>
        <w:pStyle w:val="Normal"/>
        <w:suppressAutoHyphens w:val="true"/>
        <w:ind w:firstLine="85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Общие требования к документации по планировке территории приведены в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статье </w:t>
        </w:r>
      </w:hyperlink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41.1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одготовка документации по планировке территории осуществляется в соответствии с материалами и результатами инженерных изысканий в порядке и случаях, установленных статьей 41.2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Инженерные изыскания предоставляются по форме и в порядке, установленны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2.04.2017 № 485 «О составе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о форме и порядке их представ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Состав и содержание документации по планировке территории приведены в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ях 4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4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Состав и содержание проекта планировки территории, предусматривающей размещение одного или нескольких линейных объектов, установлены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В случае подготовки документации по планировке территории лицами, указанными 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. 3 статьи 46.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, и лицами, с которыми заключен договор о комплексном развитии территории по инициативе Администрации сельского поселения Усть-Юган, подготовка документации по планировке территории осуществляется в соответствии с требованиями соответственно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ей 46.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46.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Порядок принятия решения о подготовке 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Решение о подготовке документации по планировке территорий муниципального образования сельское поселение Усть-Юган принимается Администрацией сельского поселения Усть-Юган по собственной инициативе либо на основании предложений физических, юридических лиц о подготовке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В случае подготовки документации по планировке территории лицами, указанными в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1.1 статьи 4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, принятие Администрацией сельского поселения Усть-Юган решения о подготовке документации по планировке территории не требуется.</w:t>
      </w:r>
      <w:bookmarkStart w:id="5" w:name="Par12"/>
      <w:bookmarkEnd w:id="5"/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Физическое или юридическое лицо, заинтересованное в подготовке документации по планировке территории (далее – заявитель), обращается в Администрацию сельского поселения Усть-Юган с заявлением о подготовке документации по планировке соответствующей территор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В заявлении указыв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раницы территории, в отношении которой необходимо подготовить документацию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ид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цель подготовки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чень объектов капитального строительства, планируемых к размещению, и их основные характеристик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точник финансирования работ по подготовке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Требования к перечню прилагаемых к заявлению документов устанавливается правовым актом Администрации сельского поселения Усть-Ю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течение 30 дней с момента получения заявления Администрация сельского поселения Усть-Юган осуществляет одно из следующих дейст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овку правового акта о подготовке документации по планировке территории   (распоряжение   Администрации    сельского поселения Усть-Юган «О подготовке документации по планировке территории»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овку мотивированного отказа в подготовке документации по планировке территории, содержащего исчерпывающий перечень оснований, препятствующих подготовке документации по планировке территории, при их наличии (в форме письменного уведомления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нятом решении  Администрация сельского поселения Усть-Юган  в течение 5 рабочих дней со дня принятия информируе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Основаниями для принятия решения об отказе в подготовке документации по планировке территории являютс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сутствие полномочий у Администрации сельского поселения Усть-Юган на принятие   решения о подготовке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аличие ранее принятого Администрацией сельского поселения Усть-Юган ре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подготовке документации по планировке территории (либо её части), в   отношении которой подано заявление о подготовке документации по   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в документах территориального планирования муниципального                  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льское поселение Усть-Юган,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неральном план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уют сведения о размещении объекта капитального   строительства, при этом отображение указанного объекта в документах территориального планирования предусматрива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сутствие у Администрации сельского поселения Усть-Юган средств, предусмотренных на подготовку документации по планировке территории, в случае если заявитель в заявлении не указал информацию о подготовке документации по планировке территории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 Администрация сельского поселения Усть-Юган принимает решение о подготовке документации по планировке территории, содержащее сведен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физическом или юридическом лице, обеспечивающем подготовку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виде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 адресном ориентире территории, в отношении которой предполагается подготовка документации по планировке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сроках подготовки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Распоряжение Администрации сельского поселения Усть-Юган о подготовке документации по планировке территорий подлежит обязательному опубликованию и размещается на официальном сайте муниципального образования сельское поселение Усть-Юган в сети Интернет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0. Со дня опубликования распоряжения Администрации сельского поселения Усть-Юган о подготовке документации по планировке территории физические или юридические лица вправе представить в Администрацию сельского поселения Усть-Юган 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 Порядок подготовки документации по планировке территории</w:t>
      </w:r>
    </w:p>
    <w:p>
      <w:pPr>
        <w:pStyle w:val="Normal"/>
        <w:suppressAutoHyphens w:val="true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</w:t>
      </w:r>
      <w:bookmarkStart w:id="6" w:name="Par2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ца, указанные в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1.1 статьи 4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ют подготовку документации по планировке территории в соответствии с требованиями, указанны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    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10 статьи 4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правляют ее для утверждения в Администрацию сельского поселения Усть-Юга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Финансирование подготовки документации по планировке территории, осуществляемой по инициативе заинтересованных юридических и физических лиц, производится за счет средств эт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одготовка проектов планировки и проектов межевания территорий, разрабатываемых по инициативе органов местного самоуправления,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предусмотренных частью 1.1 статьи 45 Градостроительного кодекса Российской Федерации, с соблюдением требований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Администрация сельского поселения Усть-Юган оказывает необходимое содействие лицу, осуществляющему подготовку документации по планировке территории, в сборе и получении исходных данных для проектирования, иной необходимой информации, контролирует процесс подготовки документации по планировке территории, рассматривает и согласовывает промежуточные этапы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Финансирование подготовки документации по планировке территории, осуществляемой по инициативе органов местного самоуправления муниципального образования сельское поселение Усть-Юган, производится за счет средств, предусмотренных бюджетом муниципального образования сельское поселение Усть-Юган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ринятие решения об утверждении документ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suppressAutoHyphens w:val="true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</w:t>
      </w:r>
      <w:r>
        <w:rPr>
          <w:rFonts w:cs="Arial CYR" w:ascii="PT Astra Serif;Times New Roman" w:hAnsi="PT Astra Serif;Times New Roman"/>
          <w:color w:val="000000"/>
          <w:sz w:val="28"/>
          <w:szCs w:val="28"/>
        </w:rPr>
        <w:t>Администрация сельского поселения Усть-Юган осуществляет проверку, поступивших в ее адрес проектов документации по планировке от лиц, которыми осуществлена подготовка документации по планировке территории, в том числе от лиц, указанных в части 1.1 статьи 45 Градостроительного кодекса Российской Федерации, заинтересованных в утверждении документации по планировке территории, в части соответствия требованиям, указанным в ч. 10 ст. 45 Градостроительн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Основаниями для отказа в утверждении документации по планировке являются: </w:t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документо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, прилагаемых к заявлению, которые заявитель должен представить самостоятельно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PT Astra Serif;Times New Roman" w:hAnsi="PT Astra Serif;Times New Roman"/>
          <w:spacing w:val="2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ект документации по планировке территории в составе, определенном статьями 41-4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ого кодекса Российской Федерации </w:t>
      </w:r>
      <w:r>
        <w:rPr>
          <w:rFonts w:cs="Arial" w:ascii="PT Astra Serif;Times New Roman" w:hAnsi="PT Astra Serif;Times New Roman"/>
          <w:spacing w:val="2"/>
          <w:sz w:val="28"/>
          <w:szCs w:val="28"/>
        </w:rPr>
        <w:t>на бумажном (оригинал в 1 экземпляре) и электронном носителях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</w:t>
        <w:tab/>
        <w:t xml:space="preserve">документы, подтверждающие согласование проекта документации по планировке территории, в случае если такое согласование предусмотрено статьей 4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ого кодекса Российской Феде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(оригинал в 1 экземпляре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рицательное заключение о результатах публичных слушаний по проекту планировки территории и проекту межевания территории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color w:val="2D2D2D"/>
          <w:spacing w:val="2"/>
          <w:sz w:val="28"/>
          <w:szCs w:val="28"/>
          <w:shd w:fill="FFFFFF" w:val="clear"/>
        </w:rPr>
        <w:t>несоответствие документации по планировке территории требованиям части 10 </w:t>
      </w:r>
      <w:hyperlink r:id="rId24">
        <w:r>
          <w:rPr>
            <w:rStyle w:val="InternetLink"/>
            <w:rFonts w:cs="Arial" w:ascii="PT Astra Serif;Times New Roman" w:hAnsi="PT Astra Serif;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статьи 45 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По результатам проверки Администрация сельского поселения Усть-Юган обеспечивает рассмотрение документации по планировке территории на публичных слушаниях либо отклоняет такую документацию и направляет ее на доработ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Администрация сельского поселения Усть-Юган подготавливае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 постановления Администрации  сельского поселения Усть-Юган «О назначении публичных слушаний по проекту планировки и (или) проекту межевания территор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5. Постановление     Администрации     сельского поселения Усть-Юган «О назначении публичных слушаний по проекту планировки территории и (или) проекту межевания территории» и необходимые документы по вопросам, выносимым на публичные слушания, подлежат обязательно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нию и размещаются на официальном сайте муниципального образования сельское поселение Усть-Юган в сети Интернет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Организация и проведение публичных слушаний по рассмотрению документации по планировке территории проводятся организационным комитетом в соответствии со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5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1 статьи 4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 и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ш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вета депутатов сельского поселения Усть-Юган от  22.05.2020  № 140 «Об утверждении Порядка организации и проведении публичных слушаний, общественных обсуждений в муниципальном образовании сельское поселение Усть-Юган Нефтеюганского района Ханты-Мансийского автономного округа-Юг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Публичные слушания по проекту планировки террит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(ил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у межевания территории не проводятся в случаях, предусмотренных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2 статьи 4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22 статьи 4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-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ерритории для размещения линейных объектов в границах земель лесного фонд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Срок проведения публичных слушаний по проектам планировки и проектам межевания территории с момента оповещения жителей муниципального образования сельское поселение Усть-Юган об их проведении до дня опубликования заключения о результатах публичных слушаний составляет не менее 1 месяца и не более 3 месяцев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На основании протокола публичных слушаний организационный комитет осуществляет подготовку заключения о результатах публичных слушаний. Заключение подлежит обязательному опубликованию и размещается на официальном сайте муниципального образования сельское поселение Усть-Юган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Уполномоченный орган направляет Главе сельского поселения Усть-Юган подготовленную документацию по планировке территории, протокол публичных слушаний и заключение о результатах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В течение 10 дней со дня опубликования заключения о результатах проведения публичных слушаний Глава сельского поселения Усть-Юган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и предложений в протоколе и заклю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Решение об утверждении документации по планировке территории принимается в форме постановления Администрации сельского поселения Усть-Ю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Решение об отклонении документации по планировке территории и направлении ее на доработку оформляется в форме письменного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Постановление Администрации сельского поселения Усть-Юган об утверждении документации по планировке территории подлежит обязательному опубликованию и размещается на официальном сайте муниципального образования сельское поселение Усть-Юган  в сети Интернет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5. Утвержденная документация по планировке территории подлежит обязательному опубликованию и размещается на официальном сайте муниципального образования сельское поселение Усть-Юган в сети Интернет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Отмена документации по планировке территории (ее отдельных частей) осуществляется в порядке, предусмотренном действующим законодательством, в случае выявления оснований для ее отмены (отмены ее частей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</w:rPr>
        <w:t>6. Заключительные положения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 отношениям, возникающим при подготовке и утверждении документации по планировке территории, не урегулированным настоящим Положением, применяются положения Градостроительного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</w:rPr>
          <w:t>кодекса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.</w:t>
      </w:r>
    </w:p>
    <w:p>
      <w:pPr>
        <w:pStyle w:val="Normal"/>
        <w:suppressAutoHyphens w:val="true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9498CC3E91F02BCF15BB419123E4C24B90472DBE604696DA37D1A89FBF33FBAC52AF63533606F5D4282AFDC28C8968068F81A06969795CW8e0D" TargetMode="External"/><Relationship Id="rId4" Type="http://schemas.openxmlformats.org/officeDocument/2006/relationships/hyperlink" Target="consultantplus://offline/ref=CF9BCCC6DE4DEFF63CB0CBF0C9B92377F032EF55A8D1BB2F81C842799DFD0A5DABC9113F308EAFB0697A2276AE2D0BB20F3DE194BBC8JCgFH" TargetMode="External"/><Relationship Id="rId5" Type="http://schemas.openxmlformats.org/officeDocument/2006/relationships/hyperlink" Target="consultantplus://offline/ref=CF9BCCC6DE4DEFF63CB0CBF0C9B92377F032EF55A8D1BB2F81C842799DFD0A5DABC9113C348CA7B0697A2276AE2D0BB20F3DE194BBC8JCgFH" TargetMode="External"/><Relationship Id="rId6" Type="http://schemas.openxmlformats.org/officeDocument/2006/relationships/hyperlink" Target="consultantplus://offline/ref=CF9BCCC6DE4DEFF63CB0CBF0C9B92377F032EF55A8D1BB2F81C842799DFD0A5DABC9113F308EA7B0697A2276AE2D0BB20F3DE194BBC8JCgFH" TargetMode="External"/><Relationship Id="rId7" Type="http://schemas.openxmlformats.org/officeDocument/2006/relationships/hyperlink" Target="consultantplus://offline/ref=CF9BCCC6DE4DEFF63CB0CBF0C9B92377F032EF55A8D1BB2F81C842799DFD0A5DABC9113C348FAEB0697A2276AE2D0BB20F3DE194BBC8JCgFH" TargetMode="External"/><Relationship Id="rId8" Type="http://schemas.openxmlformats.org/officeDocument/2006/relationships/hyperlink" Target="consultantplus://offline/ref=8030B57468263409C0E41E0214CFA8930283B34AB44E0F429B4B9CEBBDB9F13DD464CC80304FEE3DA4B7B7FCE60111AC772A0DAAE930BD5EQCk0D" TargetMode="External"/><Relationship Id="rId9" Type="http://schemas.openxmlformats.org/officeDocument/2006/relationships/hyperlink" Target="consultantplus://offline/ref=FB1FA3E6EFEFB933E3E2127235FB44DBA6C74DE23CBED741A2A554736DB9545C3324927BDC92FD40C1E91B55B8265D7C289A0A754E3CdBhEE" TargetMode="External"/><Relationship Id="rId10" Type="http://schemas.openxmlformats.org/officeDocument/2006/relationships/hyperlink" Target="consultantplus://offline/ref=3A76044B6E4B529238855052FCEA8347BA15F66C69380151408D26D3201D5DC1C80A33B15456BDED69A46E33EE15328A00006A8EBFCDpEg8E" TargetMode="External"/><Relationship Id="rId11" Type="http://schemas.openxmlformats.org/officeDocument/2006/relationships/hyperlink" Target="consultantplus://offline/ref=3A76044B6E4B529238855052FCEA8347BA15F66C69380151408D26D3201D5DC1C80A33B15456BDED69A46E33EE15328A00006A8EBFCDpEg8E" TargetMode="External"/><Relationship Id="rId12" Type="http://schemas.openxmlformats.org/officeDocument/2006/relationships/hyperlink" Target="consultantplus://offline/ref=61F82CA8CD7811B73BA07A675B06495030E44ADBBF09DC227923F5D2965D560989567F8F3793386A7FDE9339006D684BED2135ACCAE3fDhBL" TargetMode="External"/><Relationship Id="rId13" Type="http://schemas.openxmlformats.org/officeDocument/2006/relationships/hyperlink" Target="consultantplus://offline/ref=61F82CA8CD7811B73BA07A675B06495030E44ADBBF09DC227923F5D2965D560989567F8F32933B6A7FDE9339006D684BED2135ACCAE3fDhBL" TargetMode="External"/><Relationship Id="rId14" Type="http://schemas.openxmlformats.org/officeDocument/2006/relationships/hyperlink" Target="consultantplus://offline/ref=61F82CA8CD7811B73BA07A675B06495030E24FDFB50ADC227923F5D2965D56099B562783309F21612991D56C0Ff6hCL" TargetMode="External"/><Relationship Id="rId15" Type="http://schemas.openxmlformats.org/officeDocument/2006/relationships/hyperlink" Target="consultantplus://offline/ref=61F82CA8CD7811B73BA07A675B06495030E44ADBBF09DC227923F5D2965D560989567F8F32913F6A7FDE9339006D684BED2135ACCAE3fDhBL" TargetMode="External"/><Relationship Id="rId16" Type="http://schemas.openxmlformats.org/officeDocument/2006/relationships/hyperlink" Target="consultantplus://offline/ref=61F82CA8CD7811B73BA07A675B06495030E44ADBBF09DC227923F5D2965D560989567F8F329F396A7FDE9339006D684BED2135ACCAE3fDhBL" TargetMode="External"/><Relationship Id="rId17" Type="http://schemas.openxmlformats.org/officeDocument/2006/relationships/hyperlink" Target="consultantplus://offline/ref=61F82CA8CD7811B73BA07A675B06495030E240DCBD01DC227923F5D2965D56099B562783309F21612991D56C0Ff6hCL" TargetMode="External"/><Relationship Id="rId18" Type="http://schemas.openxmlformats.org/officeDocument/2006/relationships/hyperlink" Target="consultantplus://offline/ref=E10BEFAA7D0108FEE568927949A24CE6B121F1845EFC3435A8EFD91B9F3055F024D796FFA35EDB76EFE36B3A0C95FDF1C8177356B41964h5M" TargetMode="External"/><Relationship Id="rId19" Type="http://schemas.openxmlformats.org/officeDocument/2006/relationships/hyperlink" Target="consultantplus://offline/ref=E10BEFAA7D0108FEE568927949A24CE6B121F1845EFC3435A8EFD91B9F3055F024D796FFA351D276EFE36B3A0C95FDF1C8177356B41964h5M" TargetMode="External"/><Relationship Id="rId20" Type="http://schemas.openxmlformats.org/officeDocument/2006/relationships/hyperlink" Target="consultantplus://offline/ref=E10BEFAA7D0108FEE568927949A24CE6B121F1845EFC3435A8EFD91B9F3055F024D796FFA254D976EFE36B3A0C95FDF1C8177356B41964h5M" TargetMode="External"/><Relationship Id="rId21" Type="http://schemas.openxmlformats.org/officeDocument/2006/relationships/hyperlink" Target="consultantplus://offline/ref=B1B3D33DBA42417EAD9E09A46D2DBC1DB95B02BF418A087271592BE73678A0710749B21975D14DC3E4286271B543DF72A2B53E1747DEM6A4I" TargetMode="External"/><Relationship Id="rId22" Type="http://schemas.openxmlformats.org/officeDocument/2006/relationships/hyperlink" Target="consultantplus://offline/ref=B1B3D33DBA42417EAD9E09A46D2DBC1DB95B02BF418A087271592BE73678A0710749B21975D14DC3E4286271B543DF72A2B53E1747DEM6A4I" TargetMode="External"/><Relationship Id="rId23" Type="http://schemas.openxmlformats.org/officeDocument/2006/relationships/hyperlink" Target="consultantplus://offline/ref=B1B3D33DBA42417EAD9E09A46D2DBC1DB95B02BF418A087271592BE73678A0710749B21A79D44BC3E4286271B543DF72A2B53E1747DEM6A4I" TargetMode="External"/><Relationship Id="rId24" Type="http://schemas.openxmlformats.org/officeDocument/2006/relationships/hyperlink" Target="http://docs.cntd.ru/document/901919338" TargetMode="External"/><Relationship Id="rId25" Type="http://schemas.openxmlformats.org/officeDocument/2006/relationships/hyperlink" Target="consultantplus://offline/ref=61F82CA8CD7811B73BA07A675B06495030E44ADBBF09DC227923F5D2965D560989567F8C30963B6A7FDE9339006D684BED2135ACCAE3fDhBL" TargetMode="External"/><Relationship Id="rId26" Type="http://schemas.openxmlformats.org/officeDocument/2006/relationships/hyperlink" Target="consultantplus://offline/ref=61F82CA8CD7811B73BA07A675B06495030E44ADBBF09DC227923F5D2965D560989567F8C3396366A7FDE9339006D684BED2135ACCAE3fDhBL" TargetMode="External"/><Relationship Id="rId27" Type="http://schemas.openxmlformats.org/officeDocument/2006/relationships/hyperlink" Target="consultantplus://offline/ref=61F82CA8CD7811B73BA0646A4D6A1E5F35EB16D6BD0ED47D2C77F385C90D505CC91679DA60D26A6C2A86C96C0F726355EFf2h3L" TargetMode="External"/><Relationship Id="rId28" Type="http://schemas.openxmlformats.org/officeDocument/2006/relationships/hyperlink" Target="consultantplus://offline/ref=8C715CD949C3B1AF4727B5A8AAF90B716BE9D23CBE3D1057F2B1FF8C8A2A8A8D366C8DDE8971F38F628585EF8F3705A1657C1FF7F7D8lFABF" TargetMode="External"/><Relationship Id="rId29" Type="http://schemas.openxmlformats.org/officeDocument/2006/relationships/hyperlink" Target="consultantplus://offline/ref=8C715CD949C3B1AF4727B5A8AAF90B716BE9D23CBE3D1057F2B1FF8C8A2A8A8D366C8DDD8B73F78736DF95EBC66309BE646101F6E9D8FBB8lEA9F" TargetMode="External"/><Relationship Id="rId30" Type="http://schemas.openxmlformats.org/officeDocument/2006/relationships/hyperlink" Target="consultantplus://offline/ref=E10BEFAA7D0108FEE568927949A24CE6B121F1845EFC3435A8EFD91B9F3055F036D7CEF3A457C47DBAAC2D6F0369h6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5:00Z</dcterms:created>
  <dc:creator>User</dc:creator>
  <dc:description/>
  <cp:keywords/>
  <dc:language>en-US</dc:language>
  <cp:lastModifiedBy>Ирина</cp:lastModifiedBy>
  <cp:lastPrinted>2020-09-21T09:46:00Z</cp:lastPrinted>
  <dcterms:modified xsi:type="dcterms:W3CDTF">2021-07-14T12:48:00Z</dcterms:modified>
  <cp:revision>56</cp:revision>
  <dc:subject/>
  <dc:title/>
</cp:coreProperties>
</file>