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9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46-па</w:t>
      </w:r>
    </w:p>
    <w:p>
      <w:pPr>
        <w:pStyle w:val="Normal"/>
        <w:ind w:right="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гражд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Совета депутатов от 16.06.2016 № 219 «О наградах Главы муниципального образования сельское поселение Усть-Юган», на основании протокола заседания комиссии по наградам от 03.09.2020 № 1     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граждан Почетной грамотой Главы сельского поселения Усть-Юган согласно приложению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ить гражданам Благодарность Главы сельского поселения Усть-Юган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ручить гражданам к наградам Главы сельского поселения Усть-Юган памятные подарки в виде сувенирной продукции согласно приложению №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Усть-Юган                                                В.А. Мяки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8.09.2020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46-па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граждан,  награждаемых Почетной грамот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сельского поселения Усть-Юг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11"/>
        <w:gridCol w:w="1956"/>
        <w:gridCol w:w="2295"/>
        <w:gridCol w:w="337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ФИ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Вид награ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Денеж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вознагражде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Основ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Миходюк Татьяна Геннад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ам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 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, вклад в развитие поселка и в честь празднования 50-летнего юбилея посёлка Усть-Юг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Базуева Василя Галихан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ам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 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, вклад в развитие поселка и в честь празднования 50-летнего юбилея посёлка Усть-Юг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Овод Валентина Иосиф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ам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 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, вклад в развитие поселка и в честь празднования 50-летнего юбилея посёлка Усть-Юг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Конева Тамара Михайл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ам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 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, вклад в развитие поселка и в честь празднования 50-летнего юбилея посёлка Усть-Юг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Князев Александр Алексе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ам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 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, вклад в развитие поселка и в честь празднования 50-летнего юбилея посёлка Усть-Юг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Гасников Валерий Геннад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ам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 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, вклад в развитие поселка и в честь празднования 50-летнего юбилея посёлка Усть-Юг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Поспелов Олег Анатол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ам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 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, вклад в развитие поселка и в честь празднования 50-летнего юбилея посёлка Усть-Юг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Дзюба Александр Серге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ам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 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, вклад в развитие поселка и в честь празднования 50-летнего юбилея посёлка Усть-Юг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брамова Инна Анатол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ам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 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высокие результаты в организации учебного и воспитательных процессов, активную жизненную позицию и в честь празднования 50-летнего юбилея посёлка Усть-Юг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брамов Андрей Александр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ам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 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ктивную жизненную позицию и в честь празднования 50-летнего юбилея посёлка Усть-Юг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Елфимова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дежда Иван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ам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 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активное участие в общественной жизни поселения и в честь празднования 50-летнего юбилея поселка Усть-Юг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Шкуратов Олег Никола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ам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 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фимов Валерий Иван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ам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 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че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лександр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ам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 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ктивную жизненную позицию и в честь празднования 50-летнего юбилея посёлка Усть-Юг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якишева Наталья Викто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ам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 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ктивную жизненную позицию и в честь празднования 50-летнего юбилея посёлка Усть-Юг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ухаметьянова Зиля Зуфа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ам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 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злова Наталья Алексе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ам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 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ктивную жизненную позицию и в честь празднования 50-летнего юбилея посёлка Усть-Юг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рпачева Елена Васил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ам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 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активное участие в общественной жизни поселения и в честь празднования 50-летнего юбилея поселка Усть-Юг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ксимова Елена Васил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ам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 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добросовестный плодотворный труд, высокое профессиональное мастерство, весомый вклад в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витие культуры и в честь празднования 50-летнего юбилея посёлка Усть-Юг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рихин Петр Григор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ам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 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, активную жизненную позицию и в честь празднования 50-летнего юбилея посёлка Усть-Юг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рчме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Григор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че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грам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 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активное участие в общественной жизни поселения и в честь празднования 50-летнего юбилея поселка Усть-Юг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мка Людмила Викто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ам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 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активное участие в общественной жизни поселения и в честь празднования 50-летнего юбилея поселка Усть-Юг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огомолова Ирина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ам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 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, активную жизненную позицию и в честь празднования 50-летнего юбилея посёлка Усть-Юг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номар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настас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ван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ам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 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, активную жизненную позицию и в честь празднования 50-летнего юбилея посёлка Усть-Юг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абчинский Павел Никола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ам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 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, активную жизненную позицию и в честь празднования 50-летнего юбилея посёлка Усть-Юг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яполова Галина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ам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 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, активную жизненную позицию и в честь празднования 50-летнего юбилея посёлка Усть-Юг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узьм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ерге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ам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 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, активную жизненную позицию и в честь празднования 50-летнего юбилея посёлка Усть-Юг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8.09.2020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46-па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граждан, представленных к объявл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агодарности Главы 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4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Вид наград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убрис Алекс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ыбако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Черняк Серг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четов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активное участие в общественной жизни поселения и в честь празднования 50-летнего юбилея посе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корынин Серге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ктивную жизненную позицию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яполова Любовь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профессионализм, активное участие в культурной жизни 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пова Ве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профессионализм, активное участие в культурной жизни 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афарова Резеда Шам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Булгакова Ин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активное участие в общественной жизни поселения, развитие культуры и в честь празднования 50-летнего юбилея посе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ймин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рпачев Андр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зюба Гал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активное участие в общественной жизни поселения и в честь празднования 50-летнего юбилея посе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рихина Н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активную жизненную позицию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ибаева Вероник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активную жизненную позицию, развитие культуры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сипов Алекс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ктивную жизненную позицию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Черняк Ел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ктивную жизненную позицию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афин Рад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са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ктивную жизненную позицию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ердюгина 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калун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иваченко Лидия Степ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отарь Рай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ктивную жизненную позицию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тнагулов Раис Мухт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едведиц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настас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активное участие в общественной жизни поселения и в честь празднования 50-летнего юбилея посе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яполова Ольг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активное участие в общественной жизни поселения и в честь празднования 50-летнего юбилея посе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ироненко Павел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рамар Константин Мак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рамар Тама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лифиренко Галина Афанас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оденко Любовь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Базуев Васил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узьмич Агафь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ерминский Ярослав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мирнова Ан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ибаев Валер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орин Александр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Федорина Н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ироненко Ларис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айко Светла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ноприйко И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, активную жизненную позицию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япол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орин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, активную жизненную позицию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аталова Фидая У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абчинская Нур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олошина Наталь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нилова Зинаид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Шкуратова Светла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Шапкин Ви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афонов Владими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Черняев Дмит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Черных Татья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скерко Валент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скерко Дмитри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стюченко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чинский Борис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плодотворный труд, весомый вклад в развитие поселка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асюк 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Ягупова Валент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елкина Анастаси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высокие результаты в организации учебного и воспитательных процессов, активную жизненную позицию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арисов Нариман Харла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, активную жизненную позицию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липенчук Гаврии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узьм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Грузина Н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айзурах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Юсифова Фарида Мамед- кы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>
          <w:trHeight w:val="1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аксим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активное участие в общественной жизни поселения и в честь празднования 50-летнего юбилея поселка Усть-Юган</w:t>
            </w:r>
          </w:p>
        </w:tc>
      </w:tr>
      <w:tr>
        <w:trPr>
          <w:trHeight w:val="1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ахрамова И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активное участие в общественной жизни поселения и в честь празднования 50-летнего юбилея поселка Усть-Юган</w:t>
            </w:r>
          </w:p>
        </w:tc>
      </w:tr>
      <w:tr>
        <w:trPr>
          <w:trHeight w:val="1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иконов Пет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>
          <w:trHeight w:val="1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Гуляев Ив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>
          <w:trHeight w:val="1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улакова Римм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>
          <w:trHeight w:val="1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Лапина  Ма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>
          <w:trHeight w:val="1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иненко Михаил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>
          <w:trHeight w:val="1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иткова Людмил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>
          <w:trHeight w:val="1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елоусова Альб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>
          <w:trHeight w:val="1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стюченк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икола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>
          <w:trHeight w:val="1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вадина Ве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>
          <w:trHeight w:val="1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мелькова Н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>
          <w:trHeight w:val="1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хсанова Нафиса Нари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>
          <w:trHeight w:val="1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хсанов Минур Миргал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>
          <w:trHeight w:val="1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яполов Вячеслав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>
          <w:trHeight w:val="1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ервунецких Надежда Федо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многолетний добросовестный труд и в честь празднования 50-летнего юбилея посёлка Усть-Юган</w:t>
            </w:r>
          </w:p>
        </w:tc>
      </w:tr>
      <w:tr>
        <w:trPr>
          <w:trHeight w:val="1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Цепелев Михаи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 профессионализм, плодотворное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трудничество, вклад в развитие поселени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 в честь празднования 50-летнего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юбилея посёлка Усть-Ю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стапенко Юри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лагодар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 профессионализм, плодотворное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трудничество, вклад в развитие поселени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 в честь празднования 50-летнего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билея посёлка Усть-Ю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8.09.2020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46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амятных подарков в виде сувенирной проду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109"/>
        <w:gridCol w:w="1577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лимационная бе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88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пка с логоти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1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а чай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оготи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9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нот на спира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оготи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8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ок с логоти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полиэтиленовый с логоти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ый бук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нк Почет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Благодарственного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23:00Z</dcterms:created>
  <dc:creator>GL.BUH</dc:creator>
  <dc:description/>
  <cp:keywords/>
  <dc:language>en-US</dc:language>
  <cp:lastModifiedBy>user</cp:lastModifiedBy>
  <cp:lastPrinted>2020-09-08T09:08:00Z</cp:lastPrinted>
  <dcterms:modified xsi:type="dcterms:W3CDTF">2020-09-23T12:08:00Z</dcterms:modified>
  <cp:revision>83</cp:revision>
  <dc:subject/>
  <dc:title/>
</cp:coreProperties>
</file>