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SimSun;宋体" w:cs="Times New Roman"/>
          <w:sz w:val="20"/>
          <w:lang w:val="en-US" w:eastAsia="zh-CN"/>
        </w:rPr>
      </w:pPr>
      <w:r>
        <w:rPr>
          <w:rFonts w:eastAsia="SimSun;宋体" w:cs="Times New Roman" w:ascii="Times New Roman" w:hAnsi="Times New Roman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25"/>
          <w:szCs w:val="25"/>
          <w:lang w:eastAsia="zh-CN"/>
        </w:rPr>
      </w:pPr>
      <w:r>
        <w:rPr>
          <w:rFonts w:eastAsia="SimSun;宋体" w:cs="Times New Roman" w:ascii="Times New Roman" w:hAnsi="Times New Roman"/>
          <w:b/>
          <w:sz w:val="25"/>
          <w:szCs w:val="25"/>
          <w:lang w:eastAsia="zh-CN"/>
        </w:rPr>
        <w:t>Муниципальное образование сельское поселение 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25"/>
          <w:szCs w:val="25"/>
          <w:lang w:eastAsia="zh-CN"/>
        </w:rPr>
      </w:pPr>
      <w:r>
        <w:rPr>
          <w:rFonts w:eastAsia="SimSun;宋体" w:cs="Times New Roman" w:ascii="Times New Roman" w:hAnsi="Times New Roman"/>
          <w:b/>
          <w:sz w:val="25"/>
          <w:szCs w:val="25"/>
          <w:lang w:eastAsia="zh-CN"/>
        </w:rPr>
        <w:t>Нефтеюганский райо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25"/>
          <w:szCs w:val="25"/>
          <w:lang w:eastAsia="zh-CN"/>
        </w:rPr>
      </w:pPr>
      <w:r>
        <w:rPr>
          <w:rFonts w:eastAsia="SimSun;宋体" w:cs="Times New Roman" w:ascii="Times New Roman" w:hAnsi="Times New Roman"/>
          <w:b/>
          <w:sz w:val="25"/>
          <w:szCs w:val="25"/>
          <w:lang w:eastAsia="zh-CN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20"/>
          <w:szCs w:val="25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5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26"/>
          <w:lang w:eastAsia="zh-CN"/>
        </w:rPr>
      </w:r>
    </w:p>
    <w:p>
      <w:pPr>
        <w:pStyle w:val="Normal"/>
        <w:widowControl w:val="false"/>
        <w:autoSpaceDE w:val="false"/>
        <w:ind w:right="18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08.07.2020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№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121-па</w:t>
      </w:r>
    </w:p>
    <w:p>
      <w:pPr>
        <w:pStyle w:val="Normal"/>
        <w:widowControl w:val="false"/>
        <w:autoSpaceDE w:val="false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lang w:eastAsia="zh-CN"/>
        </w:rPr>
        <w:t>Усть-Юган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sz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онно-право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 администрации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2.03.2007 № 25-ФЗ </w:t>
        <w:br/>
        <w:t xml:space="preserve">«О муниципальной службе в Российской Федерации», Законом Ханты-Мансийского автономного округа – Югры от 20.07.2007 № 113-оз «Об отдельных вопросах </w:t>
        <w:br/>
        <w:t>муниципальной службы в Ханты-Мансийском автономном округе – Югре», Уставом муниципального образования сельское поселение Усть-Юган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онно-правовом  отделе администрации сельского поселения Усть-Юган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-Юган </w:t>
        <w:tab/>
        <w:t>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5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08.07.2020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онно-право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 администрации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  <w:tab w:val="left" w:pos="1147" w:leader="none"/>
        </w:tabs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70" w:leader="none"/>
          <w:tab w:val="left" w:pos="1147" w:leader="none"/>
        </w:tabs>
        <w:ind w:left="6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 организационно-правового отдела администрации сельского поселения Усть-Юган (далее – Отдел) и устанавливает: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задачи Отдела;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тдела, а также порядок его взаимодействия с другими должностными лицами администрации сельского поселения Уст-Юган и подведомственными учреждениями;</w:t>
      </w:r>
    </w:p>
    <w:p>
      <w:pPr>
        <w:pStyle w:val="Normal"/>
        <w:tabs>
          <w:tab w:val="clear" w:pos="708"/>
          <w:tab w:val="left" w:pos="1080" w:leader="none"/>
          <w:tab w:val="left" w:pos="1147" w:leader="none"/>
        </w:tabs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Отдела за невыполнение и (или) ненадлежащее выполнение возложенных задач и функций. </w:t>
      </w:r>
    </w:p>
    <w:p>
      <w:pPr>
        <w:pStyle w:val="Normal"/>
        <w:tabs>
          <w:tab w:val="clear" w:pos="708"/>
          <w:tab w:val="left" w:pos="0" w:leader="none"/>
          <w:tab w:val="left" w:pos="11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является структурным подразделением администрации сельского поселения Усть-Юган (далее – администрации поселения) и в своей деятельности подчиняется заместителю Главы сельского поселения Усть-Юг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Отдел руководствуется Конституцией Российской Федерации, законодательством Российской Федерации, в том числе Трудовым кодексом Российской Федерации, указами и распоряжениями Президента Российской Федерации, нормативными актами Правительства Российской Федерации, законами и нормативными документами субъектов Российской Федерации, Уставом муниципального образования сельское поселение Усть-Юган, иными муниципальными правовыми актами сельского поселения Усть-Юган, Правилами внутреннего трудового распорядка администрации поселения, инструкцией по делопроизводству в органах местного самоуправления сельского поселения Усть-Юган, настоящим Положением.</w:t>
      </w:r>
    </w:p>
    <w:p>
      <w:pPr>
        <w:pStyle w:val="Normal"/>
        <w:shd w:fill="FFFFFF" w:val="clear"/>
        <w:ind w:right="-82" w:firstLine="708"/>
        <w:jc w:val="both"/>
        <w:rPr>
          <w:rFonts w:ascii="Times New Roman" w:hAnsi="Times New Roman" w:eastAsia="Calibri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дел организует и проводит свою деятельность в тесном взаимодействии с учреждениями, организациями и предприятиями, расположенными на территории сельского поселения Усть-Юга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ирование деятельности Отдела осуществляется за счет средств, предусмотренных бюджетом сельского поселения Усть-Юг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сто нахождения Отдела: 628325, Российская Федерация, Ханты-Мансийский автономный округ - Югра, поселок Усть-Юган, стр. 5.</w:t>
      </w:r>
    </w:p>
    <w:p>
      <w:pPr>
        <w:pStyle w:val="Normal"/>
        <w:tabs>
          <w:tab w:val="clear" w:pos="708"/>
          <w:tab w:val="left" w:pos="0" w:leader="none"/>
          <w:tab w:val="left" w:pos="11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Cs w:val="26"/>
        </w:rPr>
        <w:t>Организация деятельности Управления</w:t>
      </w:r>
    </w:p>
    <w:p>
      <w:pPr>
        <w:pStyle w:val="Normal"/>
        <w:tabs>
          <w:tab w:val="clear" w:pos="708"/>
          <w:tab w:val="left" w:pos="0" w:leader="none"/>
          <w:tab w:val="left" w:pos="114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образован в целях:</w:t>
      </w:r>
    </w:p>
    <w:p>
      <w:pPr>
        <w:pStyle w:val="Normal"/>
        <w:tabs>
          <w:tab w:val="clear" w:pos="708"/>
          <w:tab w:val="left" w:pos="0" w:leader="none"/>
          <w:tab w:val="left" w:pos="11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адровой работы в органе местного самоуправления сельского поселения Усть-Юган в соответствии с законодательством о муниципальной службе и трудовым законодательств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полномочий администрации поселения по решению вопросов местного знач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ирования правоотношений, связанных с реализацией гражданами Российской Федерации (далее – гражданин) закрепленного за н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органы местного самоуправления, в части подачи и рассмотрения жалоб на решения и действия (бездействие) структурных подразделений администрации  поселения их  должностных лиц, муниципальных служащих при предоставлении муниципальных услуг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исполнения Федерального закона от 12.06.2002 № 67-ФЗ «Об основных гарантиях избирательных прав и права на участие  в референдуме граждан Российской Федерации», в части формирования и уточнения сведений об избирателях, участников референдум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равового, документационного, организационного обеспечения деятельности администрации поселения.</w:t>
      </w:r>
      <w:r>
        <w:rPr>
          <w:rFonts w:eastAsia="Calibri"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3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еятельность Отдела регламентируется настоящим Положением, деятельность специалистов Отдела – должностными инструкциями. </w:t>
      </w:r>
    </w:p>
    <w:p>
      <w:pPr>
        <w:pStyle w:val="Normal"/>
        <w:tabs>
          <w:tab w:val="clear" w:pos="708"/>
          <w:tab w:val="left" w:pos="1276" w:leader="none"/>
          <w:tab w:val="left" w:pos="13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труктура и штатный состав Отдела определяется штатным расписанием администрации поселения. </w:t>
      </w:r>
    </w:p>
    <w:p>
      <w:pPr>
        <w:pStyle w:val="Normal"/>
        <w:tabs>
          <w:tab w:val="clear" w:pos="708"/>
          <w:tab w:val="left" w:pos="1276" w:leader="none"/>
          <w:tab w:val="left" w:pos="13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 возглавляет начальник Отдела, назначаемый на должность и освобождаемый от занимаемой должности распоряжением администрации поселения.</w:t>
      </w:r>
    </w:p>
    <w:p>
      <w:pPr>
        <w:pStyle w:val="Normal"/>
        <w:tabs>
          <w:tab w:val="clear" w:pos="708"/>
          <w:tab w:val="left" w:pos="1276" w:leader="none"/>
          <w:tab w:val="left" w:pos="13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чальник Отде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Осуществляет руководство деятельностью Отдела, несет персональную ответственность за выполнение возложенных на Отдел задач и функ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Распределяет обязанности между специалистами Отдела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Дает поручения и указания, обязательные для выполнения специалистами Отдела, организует их исполнение и осуществляет контроль за их исполн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В соответствии с задачами и функциями Отдела планирует работу Отдела, контролирует ход выполнения работ, анализирует результаты деятельности Отдела, показатели эффективности работы, оценивает результаты деятельности каждого специалиста, определяет степень их ответственности и обеспечивает надлежащие условия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Осуществляет иные функции для реализации возложенных на Отдел настоящим Положением функций.</w:t>
      </w:r>
    </w:p>
    <w:p>
      <w:pPr>
        <w:pStyle w:val="Normal"/>
        <w:tabs>
          <w:tab w:val="clear" w:pos="708"/>
          <w:tab w:val="left" w:pos="1276" w:leader="none"/>
          <w:tab w:val="left" w:pos="13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период временного отсутствия начальника Отдела руководство деятельностью Отдела осуществляет ведущий специалист, входящий в состав Отдела, на основании распоряжения администрации поселения. </w:t>
      </w:r>
    </w:p>
    <w:p>
      <w:pPr>
        <w:pStyle w:val="Normal"/>
        <w:tabs>
          <w:tab w:val="clear" w:pos="708"/>
          <w:tab w:val="left" w:pos="1276" w:leader="none"/>
          <w:tab w:val="left" w:pos="13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тдел организует свою деятельность в соответствии с планом работы и текущими задачами своей деятельности. </w:t>
      </w:r>
    </w:p>
    <w:p>
      <w:pPr>
        <w:pStyle w:val="Normal"/>
        <w:tabs>
          <w:tab w:val="clear" w:pos="708"/>
          <w:tab w:val="left" w:pos="0" w:leader="none"/>
          <w:tab w:val="left" w:pos="1147" w:leader="none"/>
        </w:tabs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70" w:leader="none"/>
          <w:tab w:val="left" w:pos="1176" w:leader="none"/>
        </w:tabs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Отдела</w:t>
      </w:r>
    </w:p>
    <w:p>
      <w:pPr>
        <w:pStyle w:val="Normal"/>
        <w:tabs>
          <w:tab w:val="clear" w:pos="708"/>
          <w:tab w:val="left" w:pos="284" w:leader="none"/>
          <w:tab w:val="left" w:pos="1070" w:leader="none"/>
          <w:tab w:val="left" w:pos="1176" w:leader="none"/>
        </w:tabs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70" w:leader="none"/>
          <w:tab w:val="left" w:pos="11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Отдела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работа в соответствии с трудовым законодательством и законодательством о муниципальной службе;</w:t>
      </w:r>
    </w:p>
    <w:p>
      <w:pPr>
        <w:pStyle w:val="ConsPlusNormal"/>
        <w:widowControl/>
        <w:tabs>
          <w:tab w:val="clear" w:pos="708"/>
          <w:tab w:val="left" w:pos="1070" w:leader="none"/>
          <w:tab w:val="left" w:pos="11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блюдение трудового законодательства, законодательства о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е, антикоррупционного законодательства и законодательства о защите персональных данных;</w:t>
      </w:r>
    </w:p>
    <w:p>
      <w:pPr>
        <w:pStyle w:val="ConsPlusNormal"/>
        <w:widowControl/>
        <w:tabs>
          <w:tab w:val="clear" w:pos="708"/>
          <w:tab w:val="left" w:pos="1070" w:leader="none"/>
          <w:tab w:val="left" w:pos="11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воинского учета и бронирование граждан, пребывающих в запасе;</w:t>
      </w:r>
    </w:p>
    <w:p>
      <w:pPr>
        <w:pStyle w:val="ConsPlusNormal"/>
        <w:widowControl/>
        <w:tabs>
          <w:tab w:val="clear" w:pos="708"/>
          <w:tab w:val="left" w:pos="1070" w:leader="none"/>
          <w:tab w:val="left" w:pos="11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законодательных актов, муниципальных правовых актов сельского поселения Усть-Юган по вопросам кадровой работы и муниципальной службы;</w:t>
      </w:r>
    </w:p>
    <w:p>
      <w:pPr>
        <w:pStyle w:val="ConsPlusNormal"/>
        <w:widowControl/>
        <w:tabs>
          <w:tab w:val="clear" w:pos="708"/>
          <w:tab w:val="left" w:pos="1070" w:leader="none"/>
          <w:tab w:val="left" w:pos="11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работы по профилактике коррупционных и иных правонарушений;</w:t>
      </w:r>
    </w:p>
    <w:p>
      <w:pPr>
        <w:pStyle w:val="ConsPlusNormal"/>
        <w:widowControl/>
        <w:tabs>
          <w:tab w:val="clear" w:pos="708"/>
          <w:tab w:val="left" w:pos="1070" w:leader="none"/>
          <w:tab w:val="left" w:pos="11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градной деятельности;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церемоний награждения, торжественных приёмов Главы сельского поселения Усть-Юган, мероприятий, посвящённых знаменательным и праздничным событиям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и уточнения сведений об избирателях, участников референдума, установленных Федеральным законом от 12.06.2002 № 67-ФЗ 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8"/>
          <w:tab w:val="left" w:pos="1246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организационной, методической, консультативной помощи избирательным комиссиям, комиссиям референдума в их деятельности в период проведения выборов на территории сельского поселения Усть-Юган, в том числе: организация работы Координационного совета при Главе сельского поселения Усть-Юган по оказанию содействия избирательным комиссиям в реализации их полномочий при подготовке и проведении выборов на территории сельского поселения Усть-Юган и Рабочей группы по оперативному решению вопросов, связанных с осуществлением организационно-технических мероприятий при подготовке и проведении выборов;</w:t>
      </w:r>
    </w:p>
    <w:p>
      <w:pPr>
        <w:pStyle w:val="Normal"/>
        <w:tabs>
          <w:tab w:val="clear" w:pos="708"/>
          <w:tab w:val="left" w:pos="1134" w:leader="none"/>
          <w:tab w:val="left" w:pos="1246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ганизация работы по проведению заседаний Совета депутатов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 xml:space="preserve"> (далее  – Совет депутатов), Совета предпринимателей сельского поселения Усть-Юган (далее – Совет предпринимателей), Совета молодежи при Совете депутатов сельского поселения Усть-Юган (далее – Совет молодежи), Совета руководителей сельского поселения Усть-Юган (далее - Совет руководителей);</w:t>
      </w:r>
    </w:p>
    <w:p>
      <w:pPr>
        <w:pStyle w:val="Normal"/>
        <w:tabs>
          <w:tab w:val="clear" w:pos="708"/>
          <w:tab w:val="left" w:pos="1246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чих встреч Главы сельского поселения Усть-Юган с жителями поселения, руководителями предприятий, организаций и учреждений, располож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 муниципального образования сельское поселение Усть-Юган, осуществление контроля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поручений Главы сельского поселения Усть-Юган, данным по результатам встреч;</w:t>
      </w:r>
    </w:p>
    <w:p>
      <w:pPr>
        <w:pStyle w:val="Normal"/>
        <w:tabs>
          <w:tab w:val="clear" w:pos="708"/>
          <w:tab w:val="left" w:pos="1246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иёма граждан Главой сельского поселения Усть-Юган, осуществление контроля за своевременным и в полном объёме рассмотрением устных и письменных обращений, поступивших на личных приёмах;</w:t>
      </w:r>
    </w:p>
    <w:p>
      <w:pPr>
        <w:pStyle w:val="Normal"/>
        <w:tabs>
          <w:tab w:val="clear" w:pos="708"/>
          <w:tab w:val="left" w:pos="1134" w:leader="none"/>
          <w:tab w:val="left" w:pos="1246" w:leader="none"/>
          <w:tab w:val="left" w:pos="1276" w:leader="none"/>
          <w:tab w:val="left" w:pos="1330" w:leader="none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онных мероприятиях при проведении Всероссийской переписи населения на территории сельского поселения Усть-Юган, в целях исполнения полномочий органов местного самоуправления в соответствии с Федеральным законом от 25.01.2002 № 8-Ф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сероссийской переписи населения»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дготовки заседаний Общественного совета сельского поселения Усть-Юган, а также методическая и консультационная помощь членам Общественного совета сельского поселения Усть-Юган в реализации его деятель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82" w:firstLine="708"/>
        <w:jc w:val="both"/>
        <w:rPr>
          <w:rFonts w:ascii="Times New Roman" w:hAnsi="Times New Roman" w:eastAsia="Calibri" w:cs="Times New Roman"/>
          <w:color w:val="66666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рганизационно-правовое обеспечение деятельности органов местного самоуправления;</w:t>
      </w:r>
    </w:p>
    <w:p>
      <w:pPr>
        <w:pStyle w:val="Normal"/>
        <w:shd w:fill="FFFFFF" w:val="clear"/>
        <w:ind w:right="-82" w:hanging="0"/>
        <w:jc w:val="both"/>
        <w:rPr>
          <w:rFonts w:ascii="Times New Roman" w:hAnsi="Times New Roman" w:eastAsia="Calibri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еспечение организационного взаимодействия органов местного самоуправления с предприятиями, организациями, учреждениями, их трудовыми коллективами;</w:t>
      </w:r>
    </w:p>
    <w:p>
      <w:pPr>
        <w:pStyle w:val="Normal"/>
        <w:shd w:fill="FFFFFF" w:val="clear"/>
        <w:ind w:right="-82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еспечение деятельности администрации поселения по развитию муниципальной</w:t>
        <w:tab/>
        <w:t xml:space="preserve"> службы;</w:t>
      </w:r>
    </w:p>
    <w:p>
      <w:pPr>
        <w:pStyle w:val="Normal"/>
        <w:shd w:fill="FFFFFF" w:val="clear"/>
        <w:ind w:right="-82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еспечение развития физической культуры и спорта на территории  поселения;</w:t>
      </w:r>
    </w:p>
    <w:p>
      <w:pPr>
        <w:pStyle w:val="Normal"/>
        <w:shd w:fill="FFFFFF" w:val="clear"/>
        <w:ind w:right="-82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еспечение развития культуры на территории поселения;</w:t>
      </w:r>
    </w:p>
    <w:p>
      <w:pPr>
        <w:pStyle w:val="Normal"/>
        <w:shd w:fill="FFFFFF" w:val="clear"/>
        <w:ind w:right="-82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еспечение реализации государственной молодежной политики в сельском поселении Усть-Юган.</w:t>
      </w:r>
    </w:p>
    <w:p>
      <w:pPr>
        <w:pStyle w:val="Normal"/>
        <w:shd w:fill="FFFFFF" w:val="clear"/>
        <w:ind w:right="-82" w:firstLine="708"/>
        <w:jc w:val="both"/>
        <w:rPr>
          <w:rFonts w:ascii="Times New Roman" w:hAnsi="Times New Roman" w:eastAsia="Calibri" w:cs="Times New Roman"/>
          <w:color w:val="666666"/>
          <w:sz w:val="28"/>
          <w:szCs w:val="28"/>
        </w:rPr>
      </w:pPr>
      <w:r>
        <w:rPr>
          <w:rFonts w:eastAsia="Calibri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а</w:t>
      </w:r>
    </w:p>
    <w:p>
      <w:pPr>
        <w:pStyle w:val="Normal"/>
        <w:tabs>
          <w:tab w:val="clear" w:pos="708"/>
          <w:tab w:val="left" w:pos="1147" w:leader="none"/>
        </w:tabs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шения поставленных задач Отдел осуществляет следующие функции: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left="0"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- участие в организации и проведении предвыборных кампаний; 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0"/>
        <w:ind w:left="0" w:right="-143" w:firstLine="709"/>
        <w:contextualSpacing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координация работы избирательных участков, сбор сведений о ходе и итогах голосования, размещение результатов голосования на информационных стендах и сайте для ознакомления избирате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0"/>
        <w:ind w:right="-143" w:firstLine="709"/>
        <w:contextualSpacing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организация заседаний координационного Совета по подготовке к выборам, протокольное сопровождение заседаний координационного Совета по подготовке к выбора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- контроль над выполнением протокольных поручений, направленных администрации поселения вышестоящими органами, протокольных поручений собраний, заседаний;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формирование муниципального архива поселения (составление номенклатуры, формирование дел в течение года, составление описей дел, подготовка и сдача дел в гос. архи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организация  работы с системой личного приема граждан на базе специального программного обеспечения по проведению личного приема и приема в режиме видеоконференции, видеосвязи, аудиосвязи и иных видов связи (ССТУ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ежемесячное предоставление в Администрацию Президента Российской Федерации в электронной форме информации о результатах рассмотрения обращений граждан и организаций, а также о мерах, принятых по таким обращениям в разделе «Результаты рассмотрения обращений» информационного ресурса СССТУ РФ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организация работы по выпуску и распространению бюллетеня «Усть-Юганский вестник»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разработка, внесение изменений и дополнений в Устав сельского поселения Усть-Юган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направление пакета документов в Министерство юстиции по Ханты-Мансийскому автономному округу-Югре на государственную регистрацию изменений и дополнений в Устав сельского поселения Усть-Юган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организация правовой, антикоррупционной экспертизы нормативно-правовых акт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подготовка годового отчета о деятельности главы сельского поселения Усть-Юган, администрации сельского поселения Усть-Юган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составление на основе предложений специалистов администрации планов основных мероприятий, проводимых в администрации поселения,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разработка на основе мониторинга федерального и окружного законодательства планов правотворческой и нормотворческой деятельности органа местного самоуправления сельского поселения Усть-Юган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направление проектов решений Совета депутатов, нормативных правовых актов, а также принятых нормативно-правовых актов в Нефтеюганскую межрайонную прокуратуру с целью соблюдения законодательств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направление нормативных правовых актов органов местного самоуправления поселения в Управление государственной регистрации нормативных правовых актов аппарата губернатора ХМАО-Югры для включения в окружной регистр нормативных правовых актов муниципальных образований Ханты-Мансийского автономного округа – Югр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оказание методической и практической помощи по делопроизводству специалистам администра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руководство организационно-техническим обеспечением совещаний, заседаний при главе сельского поселения Усть-Юган, а также собраний граждан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обеспечение проведения мероприятий по организационному и материально-техническому обеспечению подготовки и проведения местного референдума, голосования по отзыву депутата, выборного должностного лица местного самоуправления, голосования по вопросам изменения  границ поселения, преобразования посел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организация работы с информационным аналитическим сайтом «Кодекс», выявление, устранение несоответствий нормативных правовых актов органа местного самоуправления, а также размещение нормативных правовых актов с устраненными нарушениям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ведение электронной базы нормативных правовых актов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ведение регистра проектов нормативно-правовых актов, направленных в прокуратуру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ведение реестра муниципальных услуг (функций) сельского поселения Усть-Юган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взаимодействие с общественными организациями, политическими партиями, национальными объединениями, религиозными организациями и средствами массовой информа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 осуществление муниципального контроля за предоставлением обязательного экземпляр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16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-  организация работы по переписи насел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267" w:leader="none"/>
          <w:tab w:val="left" w:pos="1411" w:leader="none"/>
        </w:tabs>
        <w:spacing w:before="0" w:after="0"/>
        <w:ind w:right="-143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полнение отдельных государственных полномочий (нотариат, ЗАГС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заимодействие с территориальными органами федеральной государственной власти, органами государственной власти Ханты-Мансийского автономного округа – Югры, органами местного самоуправления Нефтеюганского района,  государственными и муниципальными учреждениями и предприятиями по вопросам, входящим в компетенцию Отде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заседаний Совета депутатов, протокольное сопровождение засед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заседаний Совета молодежи, протокольное сопровождение засед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заседаний Совета руководителей, протокольное сопровождение засед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заседаний Совета предпринимателей, протокольное сопровождение заседа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едоставление в установленные сроки планов и  отчетов работы Отде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ведения заседаний Общественного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Усть-Юган (далее – Общественный совет), оказание методической, консультационной, организационно-</w:t>
      </w:r>
      <w:r>
        <w:rPr>
          <w:rFonts w:cs="Times New Roman" w:ascii="Times New Roman" w:hAnsi="Times New Roman"/>
          <w:sz w:val="28"/>
          <w:szCs w:val="28"/>
        </w:rPr>
        <w:t>технической помощи в работе Общественного совета, в том числе путем ведения переписки с членами Общественного совета, направления информационных материалов, оказания содействия председателю и секретарю Общественного совета, обеспечения взаимодействия Общественного совета с должностными лицами органов местного самоуправления сельского поселения Усть-Юган по вопросам деятельности Общественного сов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действующего законодательства правовых актов, касающихся исполнения функций Отдела, в целях своевременного внесения изменений в муниципальные правовые акты сельского поселения Усть-Юга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ведение электронной базы муниципальных правовых актов в  администрации поселения4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требований по изготовлению печатей и штампов, используемых в администрации поселения, ведение учета их оттисков, а также организация и обеспечение работы комиссии по уничтожению печатей и штампов в администрации по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учет кадрового состава, проведение анализа состояния и движения кадров в администрации поселения;</w:t>
      </w:r>
    </w:p>
    <w:p>
      <w:pPr>
        <w:pStyle w:val="Style19"/>
        <w:tabs>
          <w:tab w:val="clear" w:pos="708"/>
          <w:tab w:val="left" w:pos="12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по исполнению федеральных законов, а также иных нормативных правовых актов, в том числе по вопросам мобилизационной подготовки, воинского учета и бронирования граждан, пребывающих в запасе (работники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), подготовка предложений о реализации положений трудового законодательства и законодательства о муниципальной службе и внесение указанных предложений Главе сельского поселения Усть-Юган;</w:t>
      </w:r>
    </w:p>
    <w:p>
      <w:pPr>
        <w:pStyle w:val="Style19"/>
        <w:tabs>
          <w:tab w:val="clear" w:pos="708"/>
          <w:tab w:val="left" w:pos="120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конкурсов на замещение вакантных должностей муниципальной служб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зерва управленческих кадр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ов муниципальных правовых актов администрации поселения, связанных с поступлением на муниципальную службу, ее прохождением, переводом на иную должность муниципальной службы, освобождением от должности муниципальной службы, увольнением с муниципальной службы, выходом на пенсию </w:t>
      </w:r>
      <w:r>
        <w:rPr>
          <w:rFonts w:cs="Times New Roman" w:ascii="Times New Roman" w:hAnsi="Times New Roman"/>
          <w:bCs/>
          <w:sz w:val="28"/>
          <w:szCs w:val="28"/>
        </w:rPr>
        <w:t>за выслугу лет,</w:t>
      </w:r>
      <w:r>
        <w:rPr>
          <w:rFonts w:cs="Times New Roman" w:ascii="Times New Roman" w:hAnsi="Times New Roman"/>
          <w:sz w:val="28"/>
          <w:szCs w:val="28"/>
        </w:rPr>
        <w:t xml:space="preserve"> о командировании, предоставлении отпусков работникам администрации поселения, о применении дисциплинарных взысканий к муниципальным служащим и работникам администрации поселения, а также руководителям муниципальных учреждений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кадров для муниципальной службы в администрации поселения в порядке, предусмотренны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аттестации и квалификационных экзаменов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формление их результа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работников администрации поселения с соблюдением требований законодательства о персональных данных;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комиссии по назначению пенсии за выслугу лет лицам, замещавшим должности муниципальной службы в муниципальном образовании сельское поселение Усть-Юган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ежегодной диспансеризации работников администрации поселения, формирование списков работников, подлежащих диспансериз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в соответствии с действующим законодательством документации по кадровому делопроизводству (в том числе по наградным делам), реестра муниципальных служащих администрации поселения, банка данных о количественном и качественном составе кадров, обработка информации в автоматизированной информационной системе 1:С «Кадры», учет трудовых книжек и личных дел работников администрации поселения, карточек формы Т-2, обеспечение их хра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трудовых договоров с лицами, поступающими на работу/муниципальную службу в администрацию поселения, муниципальные учреждения, подведомственные администрации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е и выдача служебных удостоверений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листков временной нетрудоспособности работников в части раздела продолжительности страхового стажа, кадровой документации для передачи дел в архив в соответствии с утвержденной номенклатурой де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табелей учета рабочего времен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графиков отпусков работников администрации поселения и подведомственных ей муниципальных учрежд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остоянием трудовой дисциплины и соблюдением работниками администрации поселения правил внутреннего трудового распорядка,  </w:t>
      </w:r>
      <w:r>
        <w:rPr>
          <w:rFonts w:cs="Times New Roman" w:ascii="Times New Roman" w:hAnsi="Times New Roman"/>
          <w:sz w:val="28"/>
          <w:szCs w:val="28"/>
        </w:rPr>
        <w:t>своевременностью и полнот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достоверности предоставляемых гражданином персональных данных и иных сведений при поступлении на работу в администрацию поселения в соответствии с действующим законодательств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по письменным заявлениям работников администрации поселения, муниципальных учрежд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, ранее работавших в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, муниципа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>, справок о периодах работы, о занимаемой должности, а также иных справок по вопросам, отнесенным к компетенции Отде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и реализация муниципальных программ (мероприятий муниципальных программ), связанных с деятельностью Отдел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и представление информации по вопросам, связанным                         с деятельностью Отдела, для размещения на официальном сайте органов местного самоуправления сельского поселения Усть-Юг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ение обращений граждан по вопросам, входящим в компетенцию Отдела, и принятие мер по выявлению и устранению причин, послуживших основанием для обращ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хождения студентами учебных заведений учебной практики в администрации по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предложений о реализации положений федеральных и окружных законов, иных нормативных правовых актов и внесение указанных предложений Главе сельского поселения Усть-Юган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ежведомственного Совета по противодействию коррупции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м служащим консультативной помощи по вопросам, связанным с применением на практике требований к служебному поведению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данные должност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в соответствии с компетенцией проектов нормативных правовых актов о противодействии коррупции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данные должности, сведений о соблюдении муниципальными служащими требований к служебному поведению, сведений о соблюдении гражданами, замещавшими должности муниципальной службы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мещения представленных муниципальными служащими сведений о доходах, об имуществе и обязательствах имущественного характера на официальном сайте органов местного самоуправления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информации и составление сводных данных (календарь знаменательных дат, альбом дней рождения). 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церемоний награждения, торжественных приёмов Главы сельского поселения Усть-Юган, мероприятий, посвящённых знаменательным датам и событиям, в том числе оформление наград сельского поселения Усть-Юган (Почетных грамот, Благодарственных писем, дипломов, удостоверений к наградам и почетным званиям);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ов для награждения наградами Ханты-Мансийского автономного округа – Югры, Думы Ханты-Мансийского автономного округа – Югры, Тюменской областной Думы, Ассоциации «Совет муниципальных образований Ханты-Мансийского автономного округа – Югры» в отношении лиц, замещающих муниципальные должности и должности муниципальной службы сельского поселения Усть-Юган;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смотрения ходатайств и оформления документов о награждении наградами Главы сельского поселения Усть-Юган в соответствии с муниципальными правовыми актами сельского поселения Усть-Юган;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наградам, оформление протоколов заседаний комиссии по наградам, подготовка решений комиссии по наградам;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чёта выдачи наград и наградных документов, формирование базы данных по награждённы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в установленном порядке отчетности по вопросам, отнесенным к компетенции От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, жалоб и предложений от различных учреждений, организаций и отдельных граждан по вопросам, отнесенным к компетенции Отдела, подготовка по ним проектов соответствующих решений и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архивных документов, соблюдение сроков хранения архивных документов и подготовка актов об уничтожении документов, не подлежащих архивному хранению в соответствии с номенклатурой дел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  в сфере государственной молодежной политики на территории муниципального образования сельское поселение Усть-Юг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информационная поддержка деятельности детских, молодежных и волонтерских объединений на территории сельского поселения Усть-Юг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удовой занятости подростков и молодежи в свободное от учебы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бщественными организациями, политическими партиями, национальными объединениями, религиозными организациями и средствами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й совещаний и протокольное сопровождение  заседаний при главе сельского поселения Усть-Юган, при Главе Нефтеюганского района, а также собраний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органов местного самоуправления в мероприятиях окружного, районного, местного уровней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распоряжений и постановлений администрации сельского поселения Усть-Юг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копии распоряжений и постановлений администрации сельского поселения Усть-Юган специалистам под роспись в журнале рег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муниципальной услуги «Предоставление архивных справок, архивных выписок, копий архивных документ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азработка и  контроль за исполнением мероприятий программы по молодежной политике;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функций, предусмотренных трудовым законодательством, законодательством о муниципальной службе и противодействии коррупции, муниципальными правовыми актами.</w:t>
      </w:r>
    </w:p>
    <w:p>
      <w:pPr>
        <w:pStyle w:val="ConsPlusNormal"/>
        <w:widowControl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тдел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для выполнения возложенных на него функций имеет прав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 решения в рамках компетенции Отдел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авать обязательные для исполнения указания руководителям работникам администрации поселения и подведомственных ей муниципальных учреждений по вопросам, относящимся к компетенции Отдела, и устанавливать сроки их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писывать и визировать документы в пределах своей компетенции.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1276" w:leader="none"/>
        </w:tabs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7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1"/>
          <w:sz w:val="28"/>
          <w:szCs w:val="28"/>
        </w:rPr>
        <w:t>5.1. Специалисты Отдела несут персональную ответственность,</w:t>
      </w:r>
      <w:r>
        <w:rPr>
          <w:sz w:val="28"/>
          <w:szCs w:val="28"/>
        </w:rPr>
        <w:t xml:space="preserve"> установленную действующим законодательством Российской Федерации и Ханты-Мансийского автономного округа – Югры за: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надлежащую организацию исполнения возложенных на Отдел задач и функций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исполнение или ненадлежащее исполнение возложенных на них должностных обязанностей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составляющих государственную и иную, охраняемую законом тайну, независимо от способа получ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причинение материального ущерба в пределах, определенных законодательством Российской Федерации;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своевременное выполнение заданий, распоряжений и указаний вышестоящих в порядке подчиненности руководителей. </w:t>
      </w:r>
    </w:p>
    <w:p>
      <w:pPr>
        <w:pStyle w:val="P17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 </w:t>
      </w:r>
      <w:r>
        <w:rPr>
          <w:rStyle w:val="S1"/>
          <w:sz w:val="28"/>
          <w:szCs w:val="28"/>
        </w:rPr>
        <w:t>Начальник Отдела несет персональную ответственность за организацию деятельности Отдела, состояние антикоррупционной работы в возглавляемом Отделе.</w:t>
      </w:r>
    </w:p>
    <w:p>
      <w:pPr>
        <w:pStyle w:val="P17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1"/>
          <w:sz w:val="28"/>
          <w:szCs w:val="28"/>
        </w:rPr>
        <w:t xml:space="preserve">5.3. Порядок привлечения к ответственности определяе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</w:t>
      </w:r>
    </w:p>
    <w:p>
      <w:pPr>
        <w:pStyle w:val="Normal"/>
        <w:tabs>
          <w:tab w:val="clear" w:pos="708"/>
          <w:tab w:val="left" w:pos="1276" w:leader="none"/>
        </w:tabs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взаимодействует со всеми должностными лицами администрации поселения и подведомственных ей муниципальных учреждений, а также другими организациями и учреждениями по вопросам, входящих в компетенцию Отдел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заимодействие предусматривает: 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ю и координирование деятельности по вопросам, отнесенным к компетенции Отдела;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ание методической, консультационной помощи по вопросам, отнесенным к компетенции Отдела;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чу обязательных для исполнения поручений, заданий;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, заданий, планов, а также требований действующего законодательства и муниципальных правовых актов;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в установленном порядке планов, отчетов; 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ление запросов по вопросам, отнесенным к компетенции Отдела;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по запросам;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в переговорах, совещаниях, рабочих группах, заседаниях комиссий и советов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932"/>
        </w:tabs>
        <w:ind w:left="6932" w:hanging="548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cs="Arial"/>
      <w:sz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C533E3A3E12A83EF5216FBFBB0F8BFF8520F7B3E3AF384291EB535A2E954E2DEDD5A9F546A72a1F" TargetMode="External"/><Relationship Id="rId4" Type="http://schemas.openxmlformats.org/officeDocument/2006/relationships/hyperlink" Target="consultantplus://offline/ref=42F8076CB48C4CA82189C5BCF3CC6831FBD8C7CDA57ACB60376C081D00pFcCF" TargetMode="External"/><Relationship Id="rId5" Type="http://schemas.openxmlformats.org/officeDocument/2006/relationships/hyperlink" Target="consultantplus://offline/ref=01CC28A8883760E6FC0501CAD7D6D03B143DC642CC82CA36001C0F4AFBC8D05BCAE45390R3F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4:00Z</dcterms:created>
  <dc:creator>Inikiforova</dc:creator>
  <dc:description/>
  <cp:keywords/>
  <dc:language>en-US</dc:language>
  <cp:lastModifiedBy>User</cp:lastModifiedBy>
  <cp:lastPrinted>2016-11-17T16:01:00Z</cp:lastPrinted>
  <dcterms:modified xsi:type="dcterms:W3CDTF">2020-07-08T06:26:00Z</dcterms:modified>
  <cp:revision>26</cp:revision>
  <dc:subject/>
  <dc:title>СОГЛАСОВАНО</dc:title>
</cp:coreProperties>
</file>