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64"/>
        <w:gridCol w:w="3209"/>
        <w:gridCol w:w="495"/>
        <w:gridCol w:w="1447"/>
      </w:tblGrid>
      <w:tr>
        <w:trPr/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0</w:t>
            </w:r>
          </w:p>
        </w:tc>
        <w:tc>
          <w:tcPr>
            <w:tcW w:w="296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</w:p>
        </w:tc>
        <w:tc>
          <w:tcPr>
            <w:tcW w:w="49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Spacing"/>
              <w:ind w:hanging="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2-па-нпа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Усть-Юган от 03.11.2016 № 158-па «О резер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для замещения должностей муниципаль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в муниципальном образовании сельское поселение Усть-Юга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ии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от 22.11.2018 № 238-па, от 27.02.2019 № 32-п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,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 поселения Усть-Юган от 03.11.2016 № 158-па «О резерве управленческих кадров для замещения должностей муниципальной службы в муниципальном образовании сельское поселение Усть-Юга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от 22.11.2018 № 238-па, от 27.02.2019 № 32-па)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8.5 приложения №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8.5. Гражданин, изъявивший желание участвовать в конкурсе, лично представляет в Комиссию следующие документы: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об участии в конкурсе с согласием на обработку персональных данных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обственноручно заполненную и подписанную анкету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отографию формата 3 x 4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пию паспорта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пию документа об образова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 копию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рудовой книжки и (или) сведения о трудовой деятельност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 предоставляются с оригиналами для свер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униципальный служащий, изъявивший желание участвовать в конкурсе, представляет заявление на имя председателя комиссии по формированию и подготовке кадрового резерва об участии в  конкурсе и собственноручно заполненную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ую и заверенную кадровой службой органа местного самоуправления, в котором муниципальный служащий замещает должность муниципальной службы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нкету с приложением фотограф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В.А. Мякиш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spacing w:lineRule="auto" w:line="240" w:before="0" w:after="0"/>
      <w:ind w:left="1020" w:hanging="1020"/>
      <w:outlineLvl w:val="0"/>
    </w:pPr>
    <w:rPr>
      <w:rFonts w:ascii="Arial" w:hAnsi="Arial" w:eastAsia="Calibri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5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  <w:sz w:val="26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7"/>
      <w:jc w:val="both"/>
    </w:pPr>
    <w:rPr>
      <w:rFonts w:ascii="Arial" w:hAnsi="Arial" w:eastAsia="Calibri" w:cs="Times New Roman"/>
      <w:sz w:val="26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4EBC92CD2E323BF11DE546519C0F75D6984A4C72F83F375D81220EE2B699CF1E55CEA726D67Ag8P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4:00Z</dcterms:created>
  <dc:creator>user</dc:creator>
  <dc:description/>
  <cp:keywords/>
  <dc:language>en-US</dc:language>
  <cp:lastModifiedBy>User</cp:lastModifiedBy>
  <cp:lastPrinted>2020-06-12T08:16:00Z</cp:lastPrinted>
  <dcterms:modified xsi:type="dcterms:W3CDTF">2020-06-15T06:16:00Z</dcterms:modified>
  <cp:revision>9</cp:revision>
  <dc:subject/>
  <dc:title/>
</cp:coreProperties>
</file>