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958"/>
        <w:gridCol w:w="495"/>
        <w:gridCol w:w="1631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па-н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 от 24.01.2018 № 31-па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редоставления муниципальн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Выдача актов обследования жилищно-бытовых условий граждан»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08.06.2018 № 117-па, от 05.12.2018 № 251-па,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от 22.03.2019 № 46-па, от 22.01.2020 №14-па-нпа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 законом от 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        п</w:t>
      </w:r>
      <w:r>
        <w:rPr>
          <w:rFonts w:eastAsia="Times New Roman"/>
          <w:sz w:val="28"/>
          <w:szCs w:val="28"/>
        </w:rPr>
        <w:t xml:space="preserve"> о с т а н о в л я ю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Усть-Юган от  24.01.2018 № 31-п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актов обследования жилищно-бытовых условий граждан» (в редакции от 08.06.2018 № 117-па, от 05.12.2018 № 251-па, от 22.03.2019 № 46-па; от 22.01.2020 №14-па-нпа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исключить абзац 4 пункта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widowControl/>
        <w:tabs>
          <w:tab w:val="clear" w:pos="708"/>
          <w:tab w:val="left" w:pos="1330" w:leader="none"/>
        </w:tabs>
        <w:suppressAutoHyphens w:val="true"/>
        <w:autoSpaceDE w:val="tru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330" w:leader="none"/>
        </w:tabs>
        <w:suppressAutoHyphens w:val="true"/>
        <w:autoSpaceDE w:val="tru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330" w:leader="none"/>
        </w:tabs>
        <w:suppressAutoHyphens w:val="true"/>
        <w:autoSpaceDE w:val="tru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поселения Усть-Юган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5:00Z</dcterms:created>
  <dc:creator>User</dc:creator>
  <dc:description/>
  <cp:keywords/>
  <dc:language>en-US</dc:language>
  <cp:lastModifiedBy>User</cp:lastModifiedBy>
  <cp:lastPrinted>2020-05-27T12:01:00Z</cp:lastPrinted>
  <dcterms:modified xsi:type="dcterms:W3CDTF">2020-06-15T06:17:00Z</dcterms:modified>
  <cp:revision>12</cp:revision>
  <dc:subject/>
  <dc:title/>
</cp:coreProperties>
</file>