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64"/>
        <w:gridCol w:w="3209"/>
        <w:gridCol w:w="495"/>
        <w:gridCol w:w="1239"/>
      </w:tblGrid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2.06.2020</w:t>
            </w:r>
          </w:p>
        </w:tc>
        <w:tc>
          <w:tcPr>
            <w:tcW w:w="296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</w:t>
            </w:r>
          </w:p>
        </w:tc>
        <w:tc>
          <w:tcPr>
            <w:tcW w:w="4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5-п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формы ходатайства о получ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ешения на участие на безвозмездной основ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и некоммерческ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части 1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 Федерального закона </w:t>
        <w:br/>
        <w:t>от 02.03.2007 № 25-ФЗ «О муниципальной службе в Российской Федерации», статьи 13.2.1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 о с т а н о в л я ю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1. Утвердить прилагаемую фор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атайства о получении разрешения на участие на безвозмездной основе в управлении некоммерческой организацией (далее – ходатайство), в соответствии с которой муниципальный служащий, имеющий намерени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троительного, гаражного кооперативов, товарищества собственников недвижимости) (далее – управление некоммерческой организацией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гистрацию ходатайства осуществляют должностные лица организационно-правового отдела, ответственные за работу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(обнародования) в  бюллетене «Усть-Юганский вестник» и распространяет свое действие на правоотношения, возникшие с 31.03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к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2.06.202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05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представителю на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Ф.И.О. муниципального служащего, 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107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олучении разрешения на участие на безвозмездной основ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и некоммерческ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3 части 1 стать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4 Федерального закона </w:t>
        <w:br/>
        <w:t>от 2 марта 2007 года № 25-ФЗ «О муниципальной службе в Российской Федерации», статьи 13.2.1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прошу разрешить мне участвовать на безвозмездной основе в управл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указать сведения об участии в управлении некоммерческой организацией: наименование и адрес организации, ИНН, наименование органа управления некоммерческой организацией и его полномочия, основной вид деятельности некоммерческой организации, срок, в течение которого планируется участвовать в управлении, и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на безвозмездной основе в управлении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повлечет за собо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ыполнении указанной работы обязуюсь соблюдать требования,</w:t>
        <w:br/>
        <w:t xml:space="preserve">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 декабря 2008 года № 273-ФЗ </w:t>
        <w:br/>
        <w:t xml:space="preserve">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ям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4 и 14.2 Федерального закона Федерального закона от 2 марта 2007 года № 25-ФЗ «О муниципальной службе </w:t>
        <w:br/>
        <w:t>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   ____________________________        ___________________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дата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подпись муниципального служащего,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направившего ходатай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spacing w:lineRule="auto" w:line="240" w:before="0" w:after="0"/>
      <w:ind w:left="1020" w:hanging="1020"/>
      <w:outlineLvl w:val="0"/>
    </w:pPr>
    <w:rPr>
      <w:rFonts w:ascii="Arial" w:hAnsi="Arial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5"/>
    </w:pPr>
    <w:rPr>
      <w:rFonts w:ascii="Times New Roman" w:hAnsi="Times New Roman" w:eastAsia="Calibri" w:cs="Times New Roman"/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7"/>
      <w:jc w:val="both"/>
    </w:pPr>
    <w:rPr>
      <w:rFonts w:ascii="Arial" w:hAnsi="Arial" w:eastAsia="Calibri" w:cs="Times New Roman"/>
      <w:sz w:val="26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D548721D316E40D0822C335107562B26D64C462A4B7823771FDA588157795EF204365E6y923F" TargetMode="External"/><Relationship Id="rId4" Type="http://schemas.openxmlformats.org/officeDocument/2006/relationships/hyperlink" Target="consultantplus://offline/ref=A31D548721D316E40D0822C335107562B26D64C462A4B7823771FDA588157795EF204365E6y923F" TargetMode="External"/><Relationship Id="rId5" Type="http://schemas.openxmlformats.org/officeDocument/2006/relationships/hyperlink" Target="consultantplus://offline/ref=A31D548721D316E40D0822C335107562B26E64CD6EA1B7823771FDA588y125F" TargetMode="External"/><Relationship Id="rId6" Type="http://schemas.openxmlformats.org/officeDocument/2006/relationships/hyperlink" Target="consultantplus://offline/ref=A31D548721D316E40D0822C335107562B26D64C462A4B7823771FDA588157795EF204366E0934601yB2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4:00Z</dcterms:created>
  <dc:creator>user</dc:creator>
  <dc:description/>
  <cp:keywords/>
  <dc:language>en-US</dc:language>
  <cp:lastModifiedBy>User</cp:lastModifiedBy>
  <cp:lastPrinted>2018-11-22T13:25:00Z</cp:lastPrinted>
  <dcterms:modified xsi:type="dcterms:W3CDTF">2020-06-02T10:17:00Z</dcterms:modified>
  <cp:revision>12</cp:revision>
  <dc:subject/>
  <dc:title/>
</cp:coreProperties>
</file>