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852"/>
        <w:gridCol w:w="495"/>
        <w:gridCol w:w="1773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6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от 14.02.2022 № 18-па-н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 «Соглас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ереустройства и (или) перепланировки помещения в многоквартирном доме» (в редакции от 19.05.2022 № 71-па-нп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2 № 129-па-нпа, от 26.12.2022 № 190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, Федеральным законом от 27.07.2010 № 210-ФЗ «Об организации предоставления государственных и муниципальных услуг», 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, постановлением Правительства Российской Федерации от 17.06.2024 № 812 «О признании утратившими силу некоторых актов Правительства Российской Федерации»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14.02.2022 № 18-па-нпа «Об утверждении административного регламента «Согласование проведения переустройства и (или) перепланировки помещения в многоквартирном доме» (в редакции от 19.05.2022 № 71-па-нпа, от 12.09.2022 № 129-па-нпа, от 26.12.2022                    № 190-па-нпа)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 раздел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 абзаца З пункта 2.6.1, абзаца З пункта 3.1.3, Приложений № 2, 4, 5 исключить ссылки на 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-Юган                                                  В.А. Мякишев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0"/>
        <w:ind w:left="63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pacing w:lineRule="auto" w:line="232" w:before="0" w:after="0"/>
        <w:ind w:right="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 проекту постановления администрации сельского поселения Усть-Юган </w:t>
      </w:r>
      <w:r>
        <w:rPr>
          <w:rFonts w:cs="Times New Roman" w:ascii="Times New Roman" w:hAnsi="Times New Roman"/>
          <w:b/>
          <w:sz w:val="28"/>
          <w:szCs w:val="28"/>
        </w:rPr>
        <w:t>от 14.02.2022 № 18-па-нпа «Об утверждении административного регламента  «Согласование проведения переустройства и (или) перепланировки помещения в многоквартирном доме» (в редакции от 19.05.2022 № 71-па-нпа, от 12.09.2022 № 129-па-нпа,                                        от 26.12.2022 № 190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законодательством на основании Федерального закона от 19.12.2023 № 608-ФЗ «О внесении изменений в Жилищный кодекс Российской Федерации и Федеральный закон «О государственной регистрации недвижимости», постановления Правительства Российской Федерации от 17.06.2024 № 812 «О признании утратившими силу некоторых актов Правительства Российской Федерации», исходя из писем прокуратуры от 16.04.2024 № 25-04-2023/753-24-20711015, от 26.06.2024 № 07-25-2024/Прдп263-24-20711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ный специалист                                                                    Чечулина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5:00Z</dcterms:created>
  <dc:creator>Аксиния Юрьевна Чудина</dc:creator>
  <dc:description/>
  <cp:keywords/>
  <dc:language>en-US</dc:language>
  <cp:lastModifiedBy>User</cp:lastModifiedBy>
  <cp:lastPrinted>2024-04-24T17:08:00Z</cp:lastPrinted>
  <dcterms:modified xsi:type="dcterms:W3CDTF">2024-09-04T04:28:00Z</dcterms:modified>
  <cp:revision>5</cp:revision>
  <dc:subject/>
  <dc:title/>
</cp:coreProperties>
</file>