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52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02.06.2020 № 104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«Выдача выписки из похозяйственной книги, справок и иных докумен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4.02.2022 № 14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. п. Усть-Юган от 02.06.2020 № 104-па-нпа «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Регламента дополнить пунктом 1.3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8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4. Регламента дополнить подпунктами 2.14.8, 2.14.9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9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7. Регламента дополнить подпунктом 2.1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   В.А. Мякишев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 проекту постановления администрации сельского поселения Усть-Юг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.02.2022 № 18-па-нпа «О внесении изменений в постановление администрации сельского поселения Усть-Юган от 02.06.2020 № 104-па-нпа «Об утверждении административного регламента  «Выдача выписки из похозяйственной книги, справок и иных документов» 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4.02.2022 № 14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законодательством на основании Федерального закона 30.12.2020 № 509-ФЗ «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Малинин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7:00Z</dcterms:created>
  <dc:creator>Аксиния Юрьевна Чудина</dc:creator>
  <dc:description/>
  <cp:keywords/>
  <dc:language>en-US</dc:language>
  <cp:lastModifiedBy>user</cp:lastModifiedBy>
  <cp:lastPrinted>2024-10-07T17:16:00Z</cp:lastPrinted>
  <dcterms:modified xsi:type="dcterms:W3CDTF">2024-10-07T12:16:00Z</dcterms:modified>
  <cp:revision>3</cp:revision>
  <dc:subject/>
  <dc:title/>
</cp:coreProperties>
</file>