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1466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          №  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suppressAutoHyphens w:val="tru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едоставлении мер социальной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муниципального образования сельское поселение Усть-Юган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социальной поддержки участников специальной военной операции, проводимой с 24 февраля 2022 года, проживающих на территории муниципального образования сельское поселение Усть-Юган, во исполнение пункта 1.3. Протокола заседания Межведомственной комиссии Ханты-Мансийского автономного округа- Югры по координации поддержки и оказания помощи гражданам Российской Федерации, принимающим (принимавшим) участие в специальной военной операции, и членам их семей от 29.03.2024 № 2, руководствуясь Уставом муниципального образования сельское поселение Усть-Юган Нефтеюганского муниципального района Ханты-Мансийского автономного округа-Югры, п о с т а н о в л я ю: 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Установить следующую меру социальной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: обеспечение сохранности транспортных средств участников специальной военной операции на безвозмездной основе.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Утвердить Порядок предоставления меры социальной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согласно приложению.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(обнародованию) в бюллетен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ь-Юганский вестни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публикования (обнародования) в бюллетен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ь-Юганский вестни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          В.А. Мякишев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Усть-Юган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387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________  № 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2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рядок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я меры социальной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(далее - Порядок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Настоящий Порядок определяет процедуру реализации меры социальной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(далее - мера социальной поддержки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 Под участниками специальной военной операции в настоящем Порядке понимаются граждане, проживающие на территории муниципального образования - сельское поселение Усть-Юган: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 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61-ФЗ «Об обороне», для обеспечения выполнения задач в ходе специальной военной операции (сокращенно - СВО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 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Меры социальной поддержки предоставляются по заявлению гражданина, участника специальной военной операции (далее - гражданин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От имени гражданина заявление и документы также могут предоставляться его законным представителем или членом его семьи (супруга (супруг) участника СВО, родители участника СВО, дети участника СВО, достигшие возраста 18 лет, в том числе находящиеся под опекой (попечительством), пасынки, падчерицы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 Для реализации права на меру социальной поддержки участник специальной военной операции или члены его семьи/законные представители предоставляют в Администрацию сельского поселения Усть-Юган (далее - Администрация) следующие документы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заявление на получение меры социальной поддержки (Приложение № 1 к Порядку)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 паспорт или иной документ, удостоверяющий личность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 свидетельство о заключении брака с гражданином (для супруги (супруга) участника СВО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 свидетельство о рождении (усыновлении) (для родителей участника СВО и ребенка достигшего возраста 18 лет, в том числе находящиеся под опекой (попечительством), пасынки, падчерицы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 документ, удостоверяющий полномочия представителя гражданина (для представителя участника СВО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 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иной документ, подтверждающий факт службы по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 документ регистрационного учета по месту жительства или по месту пребывания, подтверждающего факт проживания на территории сельского поселения Усть-Юган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) документ, подтверждающий право собственности на транспортное средство, подлежащее сохранност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кументы, указанные в подпунктах 3, 4, 7, 8 настоящего пункта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, свидетельств об усыновлении, выданных органами записи актов гражданского состояния или консульскими учреждениями Российской Федерации), представляются участниками специальной военной операции и (или) членами их семей по собственной инициативе. В случае если указанные документы не представлены, Администрация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 Мера социальной поддержки не предоставляется в случаях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несоответствия гражданина требованиям, указанным в пункте 2 настоящего Порядк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 непредставления (представления не в полном объеме или ненадлежащим образом оформленных) документов, указанных в настоящем Порядк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 неполноты и (или) недостоверности сведений, содержащихся в представленных документах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 В случае представления неполного комплекта документов или неполноты сведений, содержащихся в представленных документах, гражданин (законный представитель/член его семьи) имеет право на повторное обращение за получением меры социальной поддержк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 В случае принятия решения об отказе в предоставлении меры социальной поддержки специалист, ответственный за рассмотрение документов, в течение 3 рабочих дней со дня принятия такого решения готовит и направляет заявителю уведомление об отказе в предоставлении дополнительной меры социальной поддержки (Приложение № 2 к Порядку) с указанием мотивированной причины отказ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 Решение об отказе может быть обжаловано в порядке, установленном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 В случае принятия решения о предоставлении меры социальной поддержки специалист, ответственный за рассмотрение документов, в течение 3 рабочих дней со дня принятия такого решения, направляет его копию заявителю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 Предоставление мер социальной поддержки осуществляется со дня, следующего за днем принятия Администрацией решения о предоставлении мер социальной поддержк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анспортное средство для обеспечения сохранности ставится на охраняемую автостоян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 автостоянкой понимается здание, сооружение или специальная открытая площадка, предназначенные для хранения транспортных средст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 Предоставление мер социальной поддержки прекращается при наличии следующих обстоятельств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обращение гражданина (законного представителя/члена его семьи) о прекращении предоставления мер социальной поддержк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 окончание военной службы по мобилизац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 окончание специальной военной оп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5103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 1</w:t>
      </w:r>
    </w:p>
    <w:p>
      <w:pPr>
        <w:pStyle w:val="Normal"/>
        <w:suppressAutoHyphens w:val="true"/>
        <w:overflowPunct w:val="false"/>
        <w:autoSpaceDE w:val="false"/>
        <w:ind w:left="5103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е сельского поселения Усть-Юган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____________________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указывается ФИО, дата рождения, адрес места жительства,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ные данные, контактный телефон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ступающий от имени и в интересах 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указывается ФИО, дата рождения, адрес места жительства,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ные данные или данные свидетельства о рождении,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актный телефон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шу оказать меру социальной поддержки,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, в отношении следующего транспортного средств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рка ______________________________________________________________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вет _______________________________________________________________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 выпуска ________________________________________________________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мер шасси ________________________________________________________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дель, номер двигателя _____________________________________________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мер кузова ______________________________________________________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дентификационный номер ___________________________________________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транспортного средства _______________________________________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ю согласие на обработку персональных данных, содержащихся в настоящем заявлении и иных документах, представленных мной, в соответствии с Федеральным законом от 27.07.2006 № 152-ФЗ «О персональных данных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рилагаемых документов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 _______________ /_____________________/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дата) (подпись) (расшифровка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5103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 2</w:t>
      </w:r>
    </w:p>
    <w:p>
      <w:pPr>
        <w:pStyle w:val="Normal"/>
        <w:suppressAutoHyphens w:val="true"/>
        <w:overflowPunct w:val="false"/>
        <w:autoSpaceDE w:val="false"/>
        <w:ind w:left="5103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Порядку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фамилия, имя, отчество адресата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адрес проживания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домление об отказе в предоставлении меры социальной поддержк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ажаемый (указывается фамилия, имя, отчество заявителя)!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в Ваше заявление на получение меры социальной поддержки,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, от __________ (указывается дата подачи заявления), Администрация муниципального образования сельское поселение Усть-Юган приняла решение об отказе в предоставлении указанной меры социальной поддержки в связи с _________(указывается причина отказа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сельского поселения Усть-Юган ____________ ________________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подпись) (Ф.И.О.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9:00Z</dcterms:created>
  <dc:creator>GL.BUH</dc:creator>
  <dc:description/>
  <cp:keywords/>
  <dc:language>en-US</dc:language>
  <cp:lastModifiedBy>user</cp:lastModifiedBy>
  <cp:lastPrinted>2023-09-21T12:19:00Z</cp:lastPrinted>
  <dcterms:modified xsi:type="dcterms:W3CDTF">2024-04-18T12:19:00Z</dcterms:modified>
  <cp:revision>2</cp:revision>
  <dc:subject/>
  <dc:title/>
</cp:coreProperties>
</file>