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5905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№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85640038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Усть-Юган от 28.01.2016 № 08-па «</w:t>
      </w:r>
      <w:r>
        <w:rPr>
          <w:sz w:val="28"/>
          <w:szCs w:val="28"/>
          <w:lang w:eastAsia="en-US"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ложения об оказании поддержки социально ориентированны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коммерческим организациям» (в редакции от 06.08.2019 № 138-па-нп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7.08.2020 № 133-па-нпа, от 15.01.2021 № 06-па-нп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1" w:name="_Hlk85640038"/>
      <w:r>
        <w:rPr>
          <w:sz w:val="28"/>
          <w:szCs w:val="28"/>
          <w:lang w:eastAsia="en-US"/>
        </w:rPr>
        <w:t>от 08.11.2021 № 128-па-нпа, от 26.12.2022 № 188-па-нпа)</w:t>
      </w:r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Федерального закона от 26.02.2024 № 32-ФЗ «О внесении изменений в Федеральный закон «О некоммерческих организациях»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Усть-Юган от 28.01.2016 № 08-па «</w:t>
      </w:r>
      <w:r>
        <w:rPr>
          <w:sz w:val="28"/>
          <w:szCs w:val="28"/>
          <w:lang w:eastAsia="en-US"/>
        </w:rPr>
        <w:t>Об утверждении положения об оказании поддержки социально ориентированным некоммерческим организациям» (в редакции от 06.08.2019 № 138-па-нпа, от 07.08.2020 № 133-па-нпа, от 15.01.2021 №  06-па-нпа, от 08.11.2021 № 128-па-нпа, от 26.12.2022 № 188-па-нп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. Пункт 1.3 раздела 1 изложить в следующей редакции: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 Социально ориентированными некоммерческими организациями признаются некоммерческие организации, созданные в предусмотренных </w:t>
      </w:r>
      <w:hyperlink r:id="rId3">
        <w:r>
          <w:rPr>
            <w:rStyle w:val="InternetLink"/>
            <w:sz w:val="28"/>
            <w:szCs w:val="28"/>
          </w:rPr>
          <w:t>Федеральным законом от 12.01.1996 № 7-ФЗ «О некоммерческих организациях</w:t>
        </w:r>
      </w:hyperlink>
      <w:r>
        <w:rPr>
          <w:sz w:val="28"/>
          <w:szCs w:val="28"/>
        </w:rPr>
        <w:t xml:space="preserve">» формах (за исключением государственных корпораций, государственных компаний, общественных объединений, являющихся политическими партиями , государственных и муниципальных учреждений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4">
        <w:r>
          <w:rPr>
            <w:rStyle w:val="InternetLink"/>
            <w:sz w:val="28"/>
            <w:szCs w:val="28"/>
          </w:rPr>
          <w:t>статьей 31.1 Федерального закона от 12.01.1996 № 7-ФЗ «О некоммерческих организациях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Comment">
    <w:name w:val="comm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223" TargetMode="External"/><Relationship Id="rId4" Type="http://schemas.openxmlformats.org/officeDocument/2006/relationships/hyperlink" Target="kodeks://link/d?nd=9015223&amp;mark=000000000000000000000000000000000000000000000000008Q40M2&amp;mark=000000000000000000000000000000000000000000000000008Q40M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7:00Z</dcterms:created>
  <dc:creator>user</dc:creator>
  <dc:description/>
  <cp:keywords/>
  <dc:language>en-US</dc:language>
  <cp:lastModifiedBy>user</cp:lastModifiedBy>
  <cp:lastPrinted>2021-11-08T11:04:00Z</cp:lastPrinted>
  <dcterms:modified xsi:type="dcterms:W3CDTF">2024-06-10T11:53:00Z</dcterms:modified>
  <cp:revision>6</cp:revision>
  <dc:subject/>
  <dc:title/>
</cp:coreProperties>
</file>