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16"/>
        <w:gridCol w:w="425"/>
        <w:gridCol w:w="1418"/>
      </w:tblGrid>
      <w:tr>
        <w:trPr/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bullet1gif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onormalbullet2gifbullet2gif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bullet2gifbullet3gif"/>
              <w:snapToGrid w:val="false"/>
              <w:spacing w:before="100" w:after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30.10.2023 № 101-па-нп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30, 134, 144</w:t>
        </w:r>
      </w:hyperlink>
      <w:r>
        <w:rPr>
          <w:sz w:val="28"/>
          <w:szCs w:val="28"/>
        </w:rPr>
        <w:t xml:space="preserve">, 145 Трудового кодекса Российской </w:t>
      </w:r>
      <w:r>
        <w:rPr>
          <w:spacing w:val="-4"/>
          <w:sz w:val="28"/>
          <w:szCs w:val="28"/>
        </w:rPr>
        <w:t>Федерации, статьей 70 Бюджетного кодекса Российской Федерации, постановлением Правительства Ханты-Мансийского автономного округа – Югры от 28.10.2024 № 379-п «Об увеличении фондов оплаты труда государственных учреждений Ханты-Мансийского автономного округа – Югры», на основании постановления администрации сельского поселения Усть-Юган от 02.11.2024 № 100-па «Об увеличении фондов оплаты труда работников муниципальных учреждений сельского поселения Усть-Юган» п о с т а н о в л я ю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(в редакции от 30.10.2023 № 101-па-н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 к постановлению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5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4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</w:t>
        <w:tab/>
        <w:t xml:space="preserve">В.А. Мякише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т ___________  № ________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1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имуще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2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2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34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9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ель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 _____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771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ворник; подсобный рабочий; рабочий по благоустройству; сторож; 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; водитель погруз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7</w:t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23-10-19T14:03:00Z</cp:lastPrinted>
  <dcterms:modified xsi:type="dcterms:W3CDTF">2024-11-05T07:21:00Z</dcterms:modified>
  <cp:revision>12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