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-622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62230</wp:posOffset>
            </wp:positionV>
            <wp:extent cx="601345" cy="751840"/>
            <wp:effectExtent l="0" t="0" r="0" b="0"/>
            <wp:wrapNone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72"/>
        <w:gridCol w:w="2576"/>
        <w:gridCol w:w="495"/>
        <w:gridCol w:w="1773"/>
      </w:tblGrid>
      <w:tr>
        <w:trPr>
          <w:trHeight w:val="142" w:hRule="atLeast"/>
        </w:trPr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ind w:left="-91" w:firstLine="91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ь-Юг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1.2018 № 246-па «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Профилактика правонарушений на территории и обеспечение отдельных прав граждан» (в редакции на 06.03.2024 № 15-па-нпа)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й администрации сельского поселения Усть-Юган от 07.11.2016 № 160-п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разработки и реализации муниципальных программ муниципального образования сельское поселение Усть-Юган», от 28.09.2023 № 83-па «Об утверждении перечня муниципальных программ сельского поселения Усть-Юган», п о с т а н о в л я ю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Усть-Юган от 29.11.2018 № 246-па «Об утверждении муниципальной программы «Профилактика правонарушений на территории и обеспечение отдельных прав граждан» (в редакции на 06.03.2024 № 15-па-нпа), изложив приложение к постановлению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sectPr>
          <w:headerReference w:type="default" r:id="rId4"/>
          <w:type w:val="nextPage"/>
          <w:pgSz w:w="11906" w:h="16838"/>
          <w:pgMar w:left="1701" w:right="737" w:gutter="0" w:header="709" w:top="11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                                               В.А. Мякишев</w:t>
      </w:r>
    </w:p>
    <w:p>
      <w:pPr>
        <w:pStyle w:val="Normal"/>
        <w:spacing w:lineRule="auto" w:line="240" w:before="0" w:after="200"/>
        <w:ind w:right="167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0"/>
        <w:ind w:firstLine="10490"/>
        <w:contextualSpacing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т                   №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Таблица 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муниципальной программы сельского поселения Усть-Юган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43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67"/>
        <w:gridCol w:w="1275"/>
        <w:gridCol w:w="1418"/>
        <w:gridCol w:w="851"/>
        <w:gridCol w:w="831"/>
        <w:gridCol w:w="283"/>
        <w:gridCol w:w="567"/>
        <w:gridCol w:w="992"/>
        <w:gridCol w:w="993"/>
        <w:gridCol w:w="1134"/>
        <w:gridCol w:w="1417"/>
        <w:gridCol w:w="361"/>
        <w:gridCol w:w="134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«Профилактика правонарушений на территории и обеспечение отдельных прав граждан»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роки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023-2030 годы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ип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исполнит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ациональная цель</w:t>
            </w:r>
          </w:p>
        </w:tc>
        <w:tc>
          <w:tcPr>
            <w:tcW w:w="1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дач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е предусмотрены</w:t>
            </w:r>
          </w:p>
        </w:tc>
      </w:tr>
      <w:tr>
        <w:trPr>
          <w:trHeight w:val="126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Целевые показател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именование целевого показателя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Документ -основание 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140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 с 2,6% до 2,7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.п.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оля уличных преступлений в числе зарегистрированных  общеуголовных преступлений с 19,7% до 19,6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КУ«Административно-хозяйственная служба с.п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Снижение уровня преступности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Уровень преступности на улицах и в общественных местах (число зарегистрированных преступлений на 100 тыс. человек населения), ед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едеральный закон от 23.06.2016 №182-ФЗ «Об основных системах профилактики правонарушений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е учреждение «Администрация сельского поселения Усть-Юг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программ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Расходы по годам (тыс. рублей)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27-2030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6,12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,31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,17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,2727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en-US" w:eastAsia="ru-RU"/>
              </w:rPr>
              <w:t>73,09088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54,637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442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87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6,886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27,54544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91,487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2,867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,30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1,3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1,386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45,54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РАСПРЕДЕЛЕНИЕ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финансовых ресурсов муниципальной програ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843"/>
        <w:gridCol w:w="1701"/>
        <w:gridCol w:w="1276"/>
        <w:gridCol w:w="1275"/>
        <w:gridCol w:w="1134"/>
        <w:gridCol w:w="1134"/>
        <w:gridCol w:w="1134"/>
        <w:gridCol w:w="1275"/>
        <w:gridCol w:w="567"/>
        <w:gridCol w:w="2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е затраты на реализацию (тыс.рублей)</w:t>
              <w:tab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7-2030 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народных дружин. Материальное стимулирование народных дружин (показатель1,3,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 / МКУ«Административно-хозяйственная служба с.п.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12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272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3,09088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3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,5454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8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86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54544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 (показатель 1,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 / МКУ«Административно-хозяйственная служба с.п.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12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2727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090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3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4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8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863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4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МУ«Администрация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,12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3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27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27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090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3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8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4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8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8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4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МКУ«Административно-хозяйственная служба с.п.Усть-Юг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3708"/>
        <w:gridCol w:w="2834"/>
        <w:gridCol w:w="2973"/>
      </w:tblGrid>
      <w:tr>
        <w:trPr>
          <w:trHeight w:val="37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я расходов основного мероприят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375" w:hRule="atLeast"/>
        </w:trPr>
        <w:tc>
          <w:tcPr>
            <w:tcW w:w="13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ние и совершенствование условий для обеспечения общественного порядка.</w:t>
            </w:r>
          </w:p>
        </w:tc>
      </w:tr>
      <w:tr>
        <w:trPr>
          <w:trHeight w:val="37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деятельности народных дружин. Материальное стимулирование народных дружи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ежные выплаты по табелям выхода на дежурство членам ДНД народной дружины с.п.Усть-Юг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сельского поселения Усть-Юган от 20.12.2018 № 245-па «Об утверждении порядка материального стимулирования граждан, являющихся членами народных дружин, участвующих в мероприятиях по охране общественного порядка на территории муниципального образования сельское поселение Усть-Юган». </w:t>
            </w:r>
          </w:p>
        </w:tc>
      </w:tr>
      <w:tr>
        <w:trPr>
          <w:trHeight w:val="37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размещение в поселении, систем видеообзора, модернизация имеющихся систем видеонаблюдения, проведение работ, обеспечивающих функционирование систем.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риобретение камер видеонаблюдения взамен вышедших из строя и не пригодных для эксплуатации.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62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suppressLineNumbers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2:00Z</dcterms:created>
  <dc:creator>User</dc:creator>
  <dc:description/>
  <cp:keywords/>
  <dc:language>en-US</dc:language>
  <cp:lastModifiedBy>Пользователь</cp:lastModifiedBy>
  <cp:lastPrinted>2024-10-02T16:03:00Z</cp:lastPrinted>
  <dcterms:modified xsi:type="dcterms:W3CDTF">2024-10-07T11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241740FC482CB88EFB7BEA76834E_12</vt:lpwstr>
  </property>
  <property fmtid="{D5CDD505-2E9C-101B-9397-08002B2CF9AE}" pid="3" name="KSOProductBuildVer">
    <vt:lpwstr>1049-12.2.0.13306</vt:lpwstr>
  </property>
</Properties>
</file>