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ind w:right="18" w:hanging="0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7785436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Усть-Юган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77854361"/>
      <w:bookmarkStart w:id="2" w:name="_Hlk77854361"/>
      <w:bookmarkEnd w:id="2"/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8 статьи 45 Градостроительного кодекса Российской Федерации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                    п о с т а н о в л я ю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постановления администрации сельского поселения Усть-Юг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От 22.09.2020 № 148-па-нпа «Об утверждении порядка подготовки документации по планировке территории, разрабатываемой на основании решений органов местного самоуправления сельского поселения Усть-Юга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От 29.11.2021 № 153-па-нпа «О внесении изменений в постановление администрации сельского поселения Усть-Юган от 22.09.2020 № 148-па-нпа «Об утверждении порядка подготовки документации по планировке территории, разрабатываемой на основании решений органов местного самоуправления сельского поселения Усть-Юга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От 05.08.2022 № 109-па-нпа «О внесении изменений в постановление администрации сельского поселения Усть-Юган Нефтеюганского района Ханты-Мансийского автономного округа - Югры от 22.09.2020 № 148-па-нпа «Об утверждении порядка подготовки документации по планировке территории, разрабатываемой на основании решений органов местного самоуправления сельского поселения Усть-Юган» (в редакции от 21.11.2021 № 153-па-нп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От 11.11.2022 № 167-па-нпа «О внесении изменений в постановление администрации сельского поселения Усть-Юган от 22.09.2020 № 148-па-нпа «Об утверждении порядка подготовки документации по планировке территории, разрабатываемой на основании решений органов местного самоуправления сельского поселения Усть-Юган» (в редакции от 21.11.2021 № 153-па-нпа, от 05.08.2022 № 109-па-нп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От 28.12.2022 № 195-па-нпа «О внесении изменений в постановление администрации сельского поселения Усть-Юган от 22.09.2020 № 148 па-нпа «Об утверждении порядка подготовки документации по планировке территории, разрабатываемой на основании решений органов местного самоуправления сельского поселения Усть-Юган» (в редакции от 21.11.2021 № 153-па-нпа, от 05.08.2022 № 109-па-нпа, от 11.11.2022 № 167-па-нп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      В.А. Мяки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8:00Z</dcterms:created>
  <dc:creator>Аксиния Юрьевна Чудина</dc:creator>
  <dc:description/>
  <cp:keywords/>
  <dc:language>en-US</dc:language>
  <cp:lastModifiedBy>user</cp:lastModifiedBy>
  <cp:lastPrinted>2024-12-24T12:45:00Z</cp:lastPrinted>
  <dcterms:modified xsi:type="dcterms:W3CDTF">2024-12-24T07:45:00Z</dcterms:modified>
  <cp:revision>19</cp:revision>
  <dc:subject/>
  <dc:title/>
</cp:coreProperties>
</file>