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paragraph">
              <wp:posOffset>-622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-62230</wp:posOffset>
            </wp:positionV>
            <wp:extent cx="601345" cy="751840"/>
            <wp:effectExtent l="0" t="0" r="0" b="0"/>
            <wp:wrapNone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Нефтеюганский муниципальны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2"/>
        <w:gridCol w:w="2576"/>
        <w:gridCol w:w="495"/>
        <w:gridCol w:w="1773"/>
      </w:tblGrid>
      <w:tr>
        <w:trPr>
          <w:trHeight w:val="142" w:hRule="atLeast"/>
        </w:trPr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ind w:left="-91" w:firstLine="91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Юг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сельского поселения Усть-Юган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11.2018 № 246-па «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рофилактика правонарушений на территории и обеспечение отдельных прав граждан» (в редакции на 06.03.2024 № 15-па-нпа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а 22.10.2024 № 86-па-нпа)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й администрации сельского поселения Усть-Юган от 07.11.2016 № 160-п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разработки и реализации муниципальных программ муниципального образования сельское поселение Усть-Юган», от 28.09.2023 № 83-па «Об утверждении перечня муниципальных программ сельского поселения Усть-Юган», п о с т а н о в л я ю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Усть-Юган от 29.11.2018 № 246-па «Об утверждении муниципальной программы «Профилактика правонарушений на территории и обеспечение отдельных прав граждан» (в редакции на 06.03.2024 № 15-па-нпа, на 22.10.2024 № 86-па-нпа)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sectPr>
          <w:headerReference w:type="default" r:id="rId4"/>
          <w:type w:val="nextPage"/>
          <w:pgSz w:w="11906" w:h="16838"/>
          <w:pgMar w:left="1701" w:right="737" w:gutter="0" w:header="709" w:top="11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В.А. Мякишев</w:t>
      </w:r>
    </w:p>
    <w:p>
      <w:pPr>
        <w:pStyle w:val="Normal"/>
        <w:spacing w:lineRule="auto" w:line="240" w:before="0" w:after="200"/>
        <w:ind w:right="167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ельского поселения Усть-Юган </w:t>
      </w:r>
    </w:p>
    <w:p>
      <w:pPr>
        <w:pStyle w:val="Normal"/>
        <w:widowControl w:val="false"/>
        <w:autoSpaceDE w:val="false"/>
        <w:spacing w:lineRule="auto" w:line="240" w:before="0" w:after="0"/>
        <w:ind w:firstLine="1049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№ _________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Таблица 1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муниципальной программы сельского поселения Усть-Юган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48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567"/>
        <w:gridCol w:w="1275"/>
        <w:gridCol w:w="709"/>
        <w:gridCol w:w="709"/>
        <w:gridCol w:w="851"/>
        <w:gridCol w:w="831"/>
        <w:gridCol w:w="283"/>
        <w:gridCol w:w="567"/>
        <w:gridCol w:w="19"/>
        <w:gridCol w:w="973"/>
        <w:gridCol w:w="993"/>
        <w:gridCol w:w="992"/>
        <w:gridCol w:w="566"/>
        <w:gridCol w:w="426"/>
        <w:gridCol w:w="1275"/>
        <w:gridCol w:w="361"/>
        <w:gridCol w:w="1199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Профилактика правонарушений на территории и обеспечение отдельных прав граждан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Сроки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3-2030 годы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ип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0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0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исполнител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0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циональная ц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0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Цел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0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дач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0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здание и совершенствование условий для обеспечения общественного порядка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0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 предусмотрены</w:t>
            </w:r>
          </w:p>
        </w:tc>
      </w:tr>
      <w:tr>
        <w:trPr>
          <w:trHeight w:val="126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Целевые показатели муниципальной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аименование целевого показател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Документ -основание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</w:tr>
      <w:tr>
        <w:trPr>
          <w:trHeight w:val="1407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  с 2,6% до 2,7%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КУ«Административно-хозяйственная служ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.п.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уличных преступлений в числе зарегистрированных  общеуголовных преступлений с 19,7% до 19,6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КУ«Административно-хозяйственная служба с.п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Снижение уровня преступности (число зарегистрированных преступлений на 100 тыс. человек населения), ед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Уровень преступности на улицах и в общественных местах (число зарегистрированных преступлений на 100 тыс. человек населения), ед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Параметры финансового обеспе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программы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8-2030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2,625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9,310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6,67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,77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,772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,7727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53,31816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4,6379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42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87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88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886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8863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20,65908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87,9879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2,867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9,80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88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886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8863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2,659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РАСПРЕДЕЛЕНИЕ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  <w:t>финансовых ресурсов муниципальной программ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1701"/>
        <w:gridCol w:w="1276"/>
        <w:gridCol w:w="1275"/>
        <w:gridCol w:w="1134"/>
        <w:gridCol w:w="1134"/>
        <w:gridCol w:w="1134"/>
        <w:gridCol w:w="993"/>
        <w:gridCol w:w="1134"/>
        <w:gridCol w:w="107"/>
        <w:gridCol w:w="2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е затраты на реализацию (тыс.рублей)</w:t>
              <w:tab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7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-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народных дружин. Материальное стимулирование народных дружин (показатель1,3,4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Усть-Юган» / МКУ«Административно-хозяйственная служба с.п.Усть-Ю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,625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3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67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7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77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,7727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318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3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7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59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8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63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59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размещение в поселении, систем видеообзора, модернизация имеющихся систем видеонаблюдения, проведение работ, обеспечивающих функционирование систем (показатель 1,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Усть-Юган» / МКУ«Административно-хозяйственная служба с.п.Усть-Ю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,62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3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67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7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77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7727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318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3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7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59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8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63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59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Усть-Ю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,625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3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67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7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77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772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3181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3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7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59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8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6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5908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МКУ«Административно-хозяйственная служба с.п.Усть-Ю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аблица 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658"/>
        <w:gridCol w:w="2796"/>
        <w:gridCol w:w="2934"/>
      </w:tblGrid>
      <w:tr>
        <w:trPr>
          <w:trHeight w:val="375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расходов основного мероприятия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порядка, номер приложения (при наличии) либо реквизиты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>
          <w:trHeight w:val="375" w:hRule="atLeast"/>
        </w:trPr>
        <w:tc>
          <w:tcPr>
            <w:tcW w:w="13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здание и совершенствование условий для обеспечения общественного порядка.</w:t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деятельности народных дружин. Материальное стимулирование народных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нежные выплаты по табелям выхода на дежурство членам ДНД народной дружины с.п.Усть-Юг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сельского поселения Усть-Юган от 20.12.2018 № 245-па «Об утверждении порядка материального стимулирования граждан, являющихся членами народных дружин, участвующих в мероприятиях по охране общественного порядка на территории муниципального образования сельское поселение Усть-Юган». </w:t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размещение в поселении, систем видеообзора, модернизация имеющихся систем видеонаблюдения, проведение работ, обеспечивающих функционирование систем.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риобретение камер видеонаблюдения взамен вышедших из строя и не пригодных для эксплуатации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2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suppressLineNumbers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suppressLineNumbers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suppressLineNumbers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suppressLineNumbers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52:00Z</dcterms:created>
  <dc:creator>User</dc:creator>
  <dc:description/>
  <cp:keywords/>
  <dc:language>en-US</dc:language>
  <cp:lastModifiedBy>Пользователь</cp:lastModifiedBy>
  <cp:lastPrinted>2024-12-19T14:45:00Z</cp:lastPrinted>
  <dcterms:modified xsi:type="dcterms:W3CDTF">2024-12-25T09:3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3241740FC482CB88EFB7BEA76834E_12</vt:lpwstr>
  </property>
  <property fmtid="{D5CDD505-2E9C-101B-9397-08002B2CF9AE}" pid="3" name="KSOProductBuildVer">
    <vt:lpwstr>1049-12.2.0.13306</vt:lpwstr>
  </property>
</Properties>
</file>