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РОЕКТ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251"/>
        <w:gridCol w:w="495"/>
        <w:gridCol w:w="1950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Style17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71886560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Усть-Юган от 09.01.2018 № 08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(в редакции от 29.08.2018 № 105-па, от 03.07.2019                № 115-па-нпа, от 24.03.2020 № 63-па-нпа, от 31.05.2021 № 61-па-нпа,                от 29.11.2021 № 148-па-нпа, от 26.12.2022 № 189-па-нпа, от 28.11.202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-па-н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_Hlk71886560"/>
      <w:bookmarkStart w:id="2" w:name="_Hlk71886560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 </w:t>
      </w:r>
      <w:r>
        <w:rPr>
          <w:rFonts w:eastAsia="Times New Roman" w:cs="Times New Roman" w:ascii="Times New Roman" w:hAnsi="Times New Roman"/>
          <w:sz w:val="28"/>
          <w:szCs w:val="28"/>
        </w:rPr>
        <w:t>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Усть-Юган от 09.01.2018 № 08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(в редакции от 29.08.2018 № 105-па,   от 03.07.2019 № 115-па-нпа, от 24.03.2020 № 63-па-нпа, от 31.05.2021               № 61-па-нпа, от 29.11.2021 № 148-па-нпа, от 26.12.2022 № 189-па-нпа, от 28.11.2023 № 112-па-нпа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6 подпункта 2.2. пункта 2 раздела 1 изложить в следующей редакции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-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.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лава сельского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еления Усть-Юган                                                    В.А. Мяки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15:00Z</dcterms:created>
  <dc:creator>Аксиния Юрьевна Чудина</dc:creator>
  <dc:description/>
  <cp:keywords/>
  <dc:language>en-US</dc:language>
  <cp:lastModifiedBy>user</cp:lastModifiedBy>
  <cp:lastPrinted>2024-11-26T09:14:00Z</cp:lastPrinted>
  <dcterms:modified xsi:type="dcterms:W3CDTF">2024-11-26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C1E65FCCE49069E44A284030A59A4_12</vt:lpwstr>
  </property>
  <property fmtid="{D5CDD505-2E9C-101B-9397-08002B2CF9AE}" pid="3" name="KSOProductBuildVer">
    <vt:lpwstr>1049-12.2.0.13306</vt:lpwstr>
  </property>
</Properties>
</file>