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4620</wp:posOffset>
                  </wp:positionH>
                  <wp:positionV relativeFrom="paragraph">
                    <wp:posOffset>-118745</wp:posOffset>
                  </wp:positionV>
                  <wp:extent cx="590550" cy="7404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rPr>
                <w:rFonts w:ascii="Times New Roman" w:hAnsi="Times New Roman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5"/>
                <w:szCs w:val="25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5"/>
                <w:szCs w:val="25"/>
                <w:lang w:eastAsia="zh-CN"/>
              </w:rPr>
              <w:t>Муниципальное образование сельское поселение Усть-Юг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5"/>
                <w:szCs w:val="25"/>
                <w:lang w:eastAsia="zh-CN"/>
              </w:rPr>
              <w:t>Нефтеюганский муниципальны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5"/>
                <w:szCs w:val="25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5"/>
                <w:szCs w:val="25"/>
                <w:lang w:eastAsia="zh-CN"/>
              </w:rPr>
              <w:t>Ханты-Мансийский автономный округ – Юг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36"/>
                <w:szCs w:val="36"/>
                <w:lang w:eastAsia="zh-CN"/>
              </w:rPr>
              <w:t>АДМИНИСТРАЦИЯ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SimSun;宋体" w:cs="Times New Roman"/>
                <w:sz w:val="26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36"/>
                <w:szCs w:val="36"/>
                <w:lang w:eastAsia="zh-CN"/>
              </w:rPr>
              <w:t>УСТЬ-ЮГ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36"/>
                <w:szCs w:val="36"/>
                <w:lang w:eastAsia="zh-CN"/>
              </w:rPr>
              <w:t>ПРОЕКТ ПОСТАНО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36"/>
                <w:szCs w:val="36"/>
                <w:lang w:eastAsia="zh-CN"/>
              </w:rPr>
            </w:r>
          </w:p>
          <w:tbl>
            <w:tblPr>
              <w:tblW w:w="9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2"/>
              <w:gridCol w:w="2909"/>
              <w:gridCol w:w="3149"/>
              <w:gridCol w:w="495"/>
              <w:gridCol w:w="1219"/>
            </w:tblGrid>
            <w:tr>
              <w:trPr/>
              <w:tc>
                <w:tcPr>
                  <w:tcW w:w="19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290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31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№</w:t>
                  </w:r>
                  <w:r>
                    <w:rPr>
                      <w:rFonts w:eastAsia="Arial" w:cs="Arial" w:ascii="Arial" w:hAnsi="Arial"/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   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п. Усть-Юг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рганизации ритуальных услуг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и мест захоронения на территории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ельское поселение Усть-Ю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12.01.1996 № 8-ФЗ «О погребении и похоронном деле», руководствуясь статьей 3 </w:t>
      </w:r>
      <w:r>
        <w:rPr>
          <w:rFonts w:cs="Times New Roman" w:ascii="Times New Roman" w:hAnsi="Times New Roman"/>
          <w:bCs/>
          <w:sz w:val="28"/>
          <w:szCs w:val="28"/>
        </w:rPr>
        <w:t>Устава муниципального образования сельское  поселение Усть-Юган</w:t>
      </w:r>
      <w:r>
        <w:rPr>
          <w:rFonts w:cs="Times New Roman" w:ascii="Times New Roman" w:hAnsi="Times New Roman"/>
          <w:sz w:val="28"/>
          <w:szCs w:val="28"/>
        </w:rPr>
        <w:t xml:space="preserve"> Нефтеюганского муниципального района Ханты-Мансийского автономного округа-Югры 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Утвердить Положение об организации ритуальных услуг и содержании мест захоронения на территории муниципального образования сельское поселение Усть-Юган согласно приложению,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Считать утратившими силу постановления администрации сельского поселения Усть-Юг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 от 27.08.2018 №166-п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б организации ритуальных услуг и содержании мест </w:t>
      </w:r>
      <w:r>
        <w:rPr>
          <w:rFonts w:cs="Times New Roman" w:ascii="Times New Roman" w:hAnsi="Times New Roman"/>
          <w:sz w:val="28"/>
          <w:szCs w:val="28"/>
        </w:rPr>
        <w:t>захоронения на территории муниципального образования сельское поселение Усть-Юган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от 25.04.2023 № 35-па-нпа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ельского поселения Усть-Юган от 27.08.2018 № 166-па «Об утверждении Положения об организации ритуальных услуг и содержании мест захоронения на территории муниципального образования сельское поселение Усть-Юган»;</w:t>
      </w:r>
    </w:p>
    <w:p>
      <w:pPr>
        <w:pStyle w:val="HEADERTEXT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3. от 20.03.2024 № 27-па-нпа «О внесении изменений в постановление администрации сельского поселения Усть-Юган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от 27.08.2018 № 166-па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б утверждении Положения об организации ритуальных услуг и содержании мест захоронения на территории муниципального образования сельское поселение Усть-Юган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» (в редакции от 25.04.2023 № 35-па-нпа);</w:t>
      </w:r>
    </w:p>
    <w:p>
      <w:pPr>
        <w:pStyle w:val="HEADERTEXT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 от 06.05.2024 № 47-па-нпа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сельского поселения Усть-Юган от 27.08.2018 № 166-па «Об утверждении Положения об организации ритуальных услуг и содержании мест захоронения на территории муниципального образования сельское поселение Усть-Юган» (в редакции о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25.04.2023 № 35-па-нпа, от 20.03.2024 № 27-па-нп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официальному опубликованию (обнародованию) в бюллетене «Усть-Юганский вестник» и размещению на официальном сайте муниципального образования сельского поселения Усть-Юган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 заместителя главы поселения.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сельского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Усть-Юган                                                  В.А. Мяки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  №  _______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ож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рганизации ритуальных услуг и содержании мест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захоронения на территор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го поселения Усть-Юг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астоящее Положение разработано в целях реализации полномочий по решению вопроса местного значения, определенного статьей 14 Федерального закона от 6 октября 2003 года № 131-ФЗ «Об общих принципах организации местного самоуправления в Российской Федерации», статьей 3 Устава муниципального образования сельское поселение Усть-Юган и устанавливает порядок организации деятельности и полномочия Администрации сельского поселения Усть-Юган, МКУ «Административно-хозяйственная служба сельского поселения Усть-Юган» (далее – Уполномоченный орган) в сфере ритуальных услуг и содержания мест захоронения на территории сельского поселения Усть-Ю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полномочиям Администрации сельского поселения Усть-Юган в сфере организации ритуальных услуг и содержания мест захоронения относи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работка и принятие муниципальных правовых актов по организации ритуальных услуг и содержанию мест захорон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инятие решения о создании мест погребения в соответствии с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едоставление земельного участка для размещения места погребения в соответствии с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пределение размера бесплатно предоставляемого участка земли для погребения умершего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определение правил содержания мест погребения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пределение порядка деятельности общественного кладбищ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создание специализированной службы по вопросам похоронного дела, определение порядка ее деятельност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пределение требований к качеству гарантируемых услуг, оказываемых специализированной службой по вопросам похоронного дела, на безвозмездной основе и определение стоимости услуг, предоставляемых согласно гарантированному перечню услуг по погребен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пределение стоимости услуг, оказываемых специализированной службой по вопросам похоронного дела при погребении лиц, личность которых не установлена или у которых отсутствуют лица, взявшие на себя обязанность по погребен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10. определение уполномоченного органа по организации ритуальных услуг и содержания мест захоронения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иные полномочия, предусмотренные федеральными законами, иными нормативными правовыми актами Российской Федерации, законами и иными нормативными правовыми актами Ханты-Мансийского автономного округа – Югры, Уставом муниципального образования сельское  поселение Усть-Юган муниципальными правовыми актами.</w:t>
      </w:r>
      <w:r>
        <w:rPr>
          <w:rFonts w:eastAsia="Calibri" w:cs="Times New Roman" w:ascii="Times New Roman" w:hAnsi="Times New Roman"/>
          <w:bCs/>
          <w:i/>
          <w:sz w:val="28"/>
          <w:szCs w:val="28"/>
          <w:lang w:eastAsia="en-US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нарушении санитарных и экологических требований к содержанию места погребения к обязанностям Администрации сельского поселения Усть-Юган относится приостановление или прекращение деятельности на месте погребения и принятие мер по устранению допущенных нарушений и ликвидации неблагоприятного воздействия места погребения на окружающую среду и здоровье человека, а также создание нового места погреб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новых мест погребения, реконструкция действующих мест погребения возможны при наличии положительного заключения санитарно-гигиенической экспертиз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олномоченным органом по организации ритуальных услуг и содержания мест захоронения осуществля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зработка проектов муниципальных правовых актов по организации ритуальных услуг и содержанию мест захорон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азработка и реализация мероприятий по формированию ценовой и тарифной политики в сфере погребения и похоронного дел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оведение инвентаризации кладбищ на территории сельского поселения Усть-Юган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формирование и ведение реестра кладбища, расположенного на   территории сельского поселения Усть-Юган;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5. разработка и реализация мероприятий по созданию новых, а также эксплуатации, реконструкции, ремонту, закрытию кладбища, а также по принятию в муниципальную собственность бесхозяйных кладбищ, расположенных на территории сельского поселения Усть-Юган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существление контроля за использованием кладбища и иных объектов похоронного назначения, находящихся в собственности муниципального образования сельское поселение Усть-Юг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организация формирования и содержания архивного фонда документов в сфере погребения и содержания мест захоро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иные действия, предусмотренные действующим законодательством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Общественный контроль за деятельностью в сфере похоронного дела в соответствии со статьей 27 Федерального закона от </w:t>
        <w:br/>
        <w:t xml:space="preserve">12 января 1996 года 8-ФЗ «О погребении и похоронном деле» осуществляется попечительским (наблюдательным) советом по вопросам похоронного дела в сельском поселении Усть-Юг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и полномочия попечительского (наблюдательного) совета по вопросам похоронного дела определяются Администрацией сельского  поселения Усть-Ю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Специализированная служба по вопросам похоронного дела создается Администрацией сельского поселения Усть-Ю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  <w:tab/>
        <w:t>Порядок деятельности специализированной службы по вопросам похоронного дела определяется Администрацией сельского поселения Усть-Ю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пециализированная служба по вопросам похоронного дела в соответствии с Федеральным законом от 12 января 1996 года 8-ФЗ «О погребении и похоронном деле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ет решение о погребении умерших на общественном кладбищ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места смерти, наличия на указанном умершим месте погребения свободного участка земли, а также с учетом заслуг умершего перед обществом и государством определяет возможность исполнения волеизъявления умершего о погребении его тела (останков) или праха на указанном им месте погреб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гарантированный перечень услуг по погреб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гребение 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гребение умерших, личность которых не установлена органами внутренних дел в определенные законодательством Российской Федерации сроки, с согласия указанных органов путем предания земле на определенных для таких случаев участках общественных кладбищ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ую деятель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Финансовое обеспечение организации ритуальных услуг и содержания   мест   захоронения   является    расходным      обязательством сельского поселения Усть-Юган и осуществляется за счет средств местного бюджета и иных источников, определенных законодательством Российской Федерации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8.  </w:t>
      </w:r>
      <w:r>
        <w:rPr>
          <w:rFonts w:cs="Calibri" w:ascii="Times New Roman" w:hAnsi="Times New Roman"/>
          <w:kern w:val="2"/>
          <w:sz w:val="28"/>
          <w:szCs w:val="28"/>
        </w:rPr>
        <w:t>Услуги по погр</w:t>
      </w:r>
      <w:r>
        <w:rPr>
          <w:rFonts w:cs="Times New Roman" w:ascii="Times New Roman" w:hAnsi="Times New Roman"/>
          <w:kern w:val="2"/>
          <w:sz w:val="28"/>
          <w:szCs w:val="28"/>
        </w:rPr>
        <w:t>ебению оказываются специализированной службой по вопросам похоронного дела на основании выписки о выборе получения услуг, предоставляемых согласно гарантированному перечню услуг по погребению, представленной супругом, близким родственником, иным родственником, законным предста</w:t>
      </w:r>
      <w:r>
        <w:rPr>
          <w:rFonts w:cs="Calibri" w:ascii="Times New Roman" w:hAnsi="Times New Roman"/>
          <w:kern w:val="2"/>
          <w:sz w:val="28"/>
          <w:szCs w:val="28"/>
        </w:rPr>
        <w:t>вителем умершего или иным лицом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Calibri" w:ascii="Times New Roman" w:hAnsi="Times New Roman"/>
          <w:kern w:val="2"/>
          <w:sz w:val="28"/>
          <w:szCs w:val="28"/>
        </w:rPr>
        <w:t>взявшим на себя обязанность осуществить погребение умершего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9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</w:t>
      </w:r>
      <w:r>
        <w:rPr>
          <w:rFonts w:cs="Calibri" w:ascii="Times New Roman" w:hAnsi="Times New Roman"/>
          <w:kern w:val="2"/>
          <w:sz w:val="28"/>
          <w:szCs w:val="28"/>
        </w:rPr>
        <w:t>Стоимость услуг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Calibri" w:ascii="Times New Roman" w:hAnsi="Times New Roman"/>
          <w:kern w:val="2"/>
          <w:sz w:val="28"/>
          <w:szCs w:val="28"/>
        </w:rPr>
        <w:t>предоставляемых согласно гарантированному перечню услуг по погребен</w:t>
      </w:r>
      <w:r>
        <w:rPr>
          <w:rFonts w:cs="Times New Roman" w:ascii="Times New Roman" w:hAnsi="Times New Roman"/>
          <w:kern w:val="2"/>
          <w:sz w:val="28"/>
          <w:szCs w:val="28"/>
        </w:rPr>
        <w:t>ию, определяется и утверждается Администрацией поселения по согласованию с региональной службой по тарифам Ханты-Мансийского автономного округа-Югры (РСТ ХМАО-Югры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течение пяти рабочих дней со дня утверждения стоимости услуг, предоставляемых согласно гарантированному перечню услуг по погребению, Администрация направляет в отделение Фонда пенсионного и социального страхования Российской Федерации уведомление об утвержденной стоимости указанных услуг способом, позволяющим зафиксировать получение данного уведомления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тоимость услуг, предоставляемых согласно гарантированному перечню услуг по погребению, возмещается специализированной службе по вопросам похоронного дела на основании ее обращения с приложенной к нему выпиской, если такое обращение последовало не позднее шести месяцев со дня погребения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снованиями для отказа в назначении социального пособия на погребение являются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ление в отношении умершего факта назначения социального пособия на погребение или предоставления услуг согласно гарантированному перечню услуг по погребению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недостоверных данных в заявлении о назначении социального пособия на погребение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представление заявителем документа о смерти, выданного компетентным органом иностранного государства, если в заявлении о назначении социального пособия на погребение указано об обращении за выплатой социального пособия на погребение лица, которое умерло на территории иностранного государства, смерть которого зарегистрирована компетентным органом иностранного государства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ращение с заявлением о назначении социального пособия на погребение по истечении шести месяцев с даты государственной регистрации смер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54620331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00:00Z</dcterms:created>
  <dc:creator>DressNV</dc:creator>
  <dc:description/>
  <cp:keywords/>
  <dc:language>en-US</dc:language>
  <cp:lastModifiedBy>user</cp:lastModifiedBy>
  <cp:lastPrinted>2024-06-10T12:59:00Z</cp:lastPrinted>
  <dcterms:modified xsi:type="dcterms:W3CDTF">2024-06-11T10:11:00Z</dcterms:modified>
  <cp:revision>22</cp:revision>
  <dc:subject/>
  <dc:title/>
</cp:coreProperties>
</file>