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УСТЬ-ЮГАН</w:t>
      </w:r>
    </w:p>
    <w:p>
      <w:pPr>
        <w:pStyle w:val="Normal"/>
        <w:widowControl/>
        <w:autoSpaceDE w:val="true"/>
        <w:ind w:right="18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РОЕКТ ПОСТАНОВЛЕНИЯ</w:t>
      </w:r>
    </w:p>
    <w:p>
      <w:pPr>
        <w:pStyle w:val="Normal"/>
        <w:ind w:right="1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, предоставлении социальных гарантий и компенсаци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военно-учетного стола, осуществляющих первичный воинский учет в администрации сельского поселения Усть-Ю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30</w:t>
        </w:r>
      </w:hyperlink>
      <w:r>
        <w:rPr>
          <w:color w:val="000000"/>
          <w:sz w:val="28"/>
          <w:szCs w:val="28"/>
        </w:rPr>
        <w:t>,144, 145</w:t>
      </w:r>
      <w:r>
        <w:rPr>
          <w:sz w:val="28"/>
          <w:szCs w:val="28"/>
        </w:rPr>
        <w:t xml:space="preserve"> Трудового кодекса Российской Федерации, статьей 70 Бюджетного кодекса Российской Федерации, Уставом сельского поселения Усть-Юган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ры должностных окладов работников военно-учетного стола, осуществляющих первичный воинский учет в администрации сельского поселения Усть-Юган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о порядке и условиях установления надбавки к должностному окладу за особые условия работы работникам военно-учетного стола администрации сельского поселения Усть-Юган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 о ежемесячном премировании работников военно-учетного стола администрации сельского поселения Усть-Юган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ельского поселения Усть-Юган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08.09.2017 № 121-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»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5.01.2018 № 34-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)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6.04.2019 № 65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)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11.12.2019 № 192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)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5.02.2020 № 46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, от 11.12.2019 № 192-па-нпа)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0.2022 № 154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, от 11.12.2019 № 192-па-нпа, от 25.02.2020 № 46-па-н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1.2023 № 113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, от 11.12.2019 № 192-па-нпа, от 25.02.2020 № 46-па-нпа, от 21.10.2022 № 154-па-н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 и применяется с 01 апреля 2024 год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              В.А. Мя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 проекту постановления администрац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 № ____________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, предоставлении социальных гарантий и компенсаци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 военно-учетного стола, осуществляющих первичны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ский учет в администрации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(далее - Положение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систему оплаты труда </w:t>
      </w:r>
      <w:r>
        <w:rPr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военно-учетного стола, осуществляющих первичный воинский учет в администрации сельского поселения Усть-Юган </w:t>
      </w:r>
      <w:r>
        <w:rPr>
          <w:sz w:val="28"/>
          <w:szCs w:val="28"/>
        </w:rPr>
        <w:t>(далее - работники военно-учетного сто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распространяется на работников военно-учетного стола, финансирование которых осуществляется за счет субвенций, предоставляемых для обеспечения осуществления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 - Югры (далее - субвен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став оплаты труда работников военно-учетн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военно-учетного стола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месячной надбавки к должностному окладу за особые услови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мии по результатам работы за месяц от установленного оклада с учетом надбавок и доплат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мий по результатам работы за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ежемесячной процентной надбавки за работу в районах Крайнего Севера и приравненных к ним местностях;</w:t>
      </w:r>
    </w:p>
    <w:p>
      <w:pPr>
        <w:pStyle w:val="Style16"/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0) иных выплат, предусмотренных федеральными законами и другими нормативными правовыми актами.</w:t>
      </w:r>
    </w:p>
    <w:p>
      <w:pPr>
        <w:pStyle w:val="Style16"/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недопущения выплаты заработной платы ниже </w:t>
      </w:r>
      <w:hyperlink r:id="rId4">
        <w:r>
          <w:rPr>
            <w:rStyle w:val="InternetLink"/>
            <w:sz w:val="28"/>
            <w:szCs w:val="28"/>
          </w:rPr>
          <w:t>размера минимальной заработной платы</w:t>
        </w:r>
      </w:hyperlink>
      <w:r>
        <w:rPr>
          <w:sz w:val="28"/>
          <w:szCs w:val="28"/>
        </w:rPr>
        <w:t xml:space="preserve">, но не ниже величины прожиточного минимума, установленной в Ханты-Мансийском автономном округе - Югре, руководитель учреждения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sz w:val="28"/>
            <w:szCs w:val="28"/>
          </w:rPr>
          <w:t>величины</w:t>
        </w:r>
      </w:hyperlink>
      <w:r>
        <w:rPr>
          <w:sz w:val="28"/>
          <w:szCs w:val="28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Должностные окл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Настоящее положение устанавливает единую схему должностных окладов работников военно-учетного стола, размеры которых не должны превышать размеров, установленных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Ежемесячная надбавка к должностному окладу за особые условия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Ежемесячная надбавка к должностному окладу за особые условия работы работникам военно-учетного стола, устанавливается до 60 процентов от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 администрации сельского поселения Усть-Юг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Порядок и условия установления ежемесячной надбавки к должностному окладу за особые условия работы определяются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Ежемесячная надбавка к должностному окладу за выслугу ле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sz w:val="28"/>
          <w:szCs w:val="28"/>
        </w:rPr>
        <w:t>Ежемесячная надбавка к должностному окладу за выслугу лет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 года до 5 лет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-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 до 15 лет - 2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 и более лет - 30 проц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- Югры,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3. </w:t>
      </w:r>
      <w:r>
        <w:rPr>
          <w:spacing w:val="-2"/>
          <w:sz w:val="28"/>
          <w:szCs w:val="28"/>
        </w:rPr>
        <w:t>Ответственными за своевременность установления ежемесячной надбавки</w:t>
      </w:r>
      <w:r>
        <w:rPr>
          <w:sz w:val="28"/>
          <w:szCs w:val="28"/>
        </w:rPr>
        <w:t xml:space="preserve"> к должностному окладу за выслугу лет является уполномоченное должностное лицо по кадров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Премия по результатам работы за меся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Размер премии по результатам работы за месяц для работников военно-учетного стола составляет 115 процентов от установленного должностного оклада, с учетом надбавок и доплат к нему.</w:t>
      </w:r>
    </w:p>
    <w:p>
      <w:pPr>
        <w:pStyle w:val="31"/>
        <w:ind w:firstLine="709"/>
        <w:rPr/>
      </w:pPr>
      <w:r>
        <w:rPr>
          <w:szCs w:val="28"/>
        </w:rPr>
        <w:t>2.5.2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и условия выплаты ежемесячного премирования определяются согласно приложению № 4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ремия по результатам работы за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Работникам военно-учетного стола выплачивается премия по результатам работы за соответствующий год в размере 1,5 месячного фонда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рядок и условия выплаты премирования по результатам работы за год определяются согласно приложению № 4 к настоящему постановл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мия за выполнение особо важных и сложных заданий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Работникам военно-учетного стола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сельского поселения Усть-Юган, начальников отделов и службы администрации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азмер премии определяет глава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ов военно-учетного стола в ежегодный оплачиваемый отпуск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Единовременная выплата при предоставлении ежегодного оплачиваемого отпуска осуществляется на основании распоряжения (приказа) администрации сельского поселения Усть-Юган,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Работникам военно-учетного стола проработавшим менее года, единовременная выплата при предоставлении</w:t>
      </w:r>
      <w:r>
        <w:rPr>
          <w:spacing w:val="-2"/>
          <w:sz w:val="28"/>
          <w:szCs w:val="28"/>
        </w:rPr>
        <w:t xml:space="preserve"> ежегодного оплачиваемого отпуска за первый год работы производится пропорционально отработанному времени на дату </w:t>
      </w:r>
      <w:r>
        <w:rPr>
          <w:sz w:val="28"/>
          <w:szCs w:val="28"/>
        </w:rPr>
        <w:t>предоставлении отпу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ботанное время включаются периоды, когда за работниками сохранялось место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иступившим к работе после выхода из отпуска по уходу за ребенком до достижения им возраста трех лет, единовременная выплата при предоставлении ежегодного оплачиваемого отпуска производится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денным работникам из муниципальных учреждений или органов местного самоуправления Нефтеюганского района в учреждение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муниципальных учреждениях (организациях) Нефтеюганского района, в которых работник осуществлял трудовую деятельность, на основании предоставленной справки о том, что данному работнику единовременная выплата к отпуску не предоставлялась в текущем календар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4. 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9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0. 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0.1. Размер ежемесячной процентной надбавки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Ежемесячная процентная надбавка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рядок исчисления средней заработной платы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военно-учетного стола, оплата труда которых финансируется за счет субвенций,  предоставляемых для обеспечения осуществления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 - Югры, средняя заработная плата исчисляется в соответствии с постановлением Правительства РФ от 24.12.2007 года № 922 «Об особенностях исчисления средней заработной платы», в пределах выделенных субве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4. Предоставление социальных гарантий и компенс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Работнику гарантируется единовременная выплата в размере </w:t>
      </w:r>
      <w:r>
        <w:rPr>
          <w:sz w:val="28"/>
          <w:szCs w:val="28"/>
        </w:rPr>
        <w:t>0,5 месячного фонда оплаты труда в связи со смертью близких родственников (родители, супруг (супруга), дети) по личному заявлению работника, при предъя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снованием для единовременной выплаты является распоряжение (приказ) работода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4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диновременная выплата в связи с юбилейной датой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2.1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диновременная выплата в связи с достижением возраста 50, 55, 60, 65 лет выплачивается в размере 0,5 месячного фонда оплаты труда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3. Единовременная выплата при увольнении в связи с уходом на пенсию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1. При увольнении в связи с уходом на пенсию (впервые) при достижении пенсионного возраста производится единовременная выплата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азмере одного месячного фонда оплаты труда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center"/>
        <w:rPr/>
      </w:pPr>
      <w:r>
        <w:rPr>
          <w:rFonts w:eastAsia="Times New Roman"/>
          <w:sz w:val="28"/>
          <w:szCs w:val="28"/>
          <w:lang w:eastAsia="ru-RU"/>
        </w:rPr>
        <w:t>Раздел 5</w:t>
      </w:r>
      <w:r>
        <w:rPr>
          <w:sz w:val="28"/>
          <w:szCs w:val="28"/>
        </w:rPr>
        <w:t>. Порядок индексации заработной платы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Индексация заработной платы работников военно-учетного стола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Основанием для осуществления индексации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3. Индексация заработной платы производится путем повышения должностных окладов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4. </w:t>
      </w:r>
      <w:r>
        <w:rPr>
          <w:sz w:val="28"/>
          <w:szCs w:val="28"/>
        </w:rPr>
        <w:t>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__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военно-учетн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Усть-Юг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ервичному воинскому учет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5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  № ___________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установления ежемесячной надбав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работы работникам военно-учетн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Усть-Юган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1. Настоящее Положение определяет порядок и условия установления ежемесячной надбавки</w:t>
      </w:r>
      <w:r>
        <w:rPr>
          <w:sz w:val="28"/>
          <w:szCs w:val="28"/>
        </w:rPr>
        <w:t xml:space="preserve"> к должностному окладу за особые условия работы работникам военно-учетного стола администрации сельского поселения Усть-Юган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месячная надбавка к должностному окладу за особые условия работы (далее – ежемесячная надбавка) является составляющей частью оплаты труда работников военно-учетного стола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 Положение распространяется на работников военно-учетного сто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Усть-Юган, оплата труда которых финансируется </w:t>
      </w:r>
      <w:r>
        <w:rPr>
          <w:rFonts w:cs="Times New Roman" w:ascii="Times New Roman" w:hAnsi="Times New Roman"/>
          <w:spacing w:val="-2"/>
          <w:sz w:val="28"/>
          <w:szCs w:val="28"/>
        </w:rPr>
        <w:t>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рганами местного самоуправления сельского поселения Усть-Юган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Ежемесячная надбавка выплачивается за счет фонда оплаты труда в пределах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оответствующий год, утвержденных по смете расходов, в пределах выделенных субвенций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рядок и условия установления ежемесячной надбав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особые условия работы в администрации сельского поселения Усть-Юган устанавливается в размере до 60 процент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первые назначенным на должность, – в размере 3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ыми условиями повышения размера ежемесячной надбавки к должностному окладу за особые условия работы являю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условий трудового договора, связанных с увеличением должностных обязанносте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ыполнение более сложных и важных работ по осуществлен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инициативы и творческого подхода к делу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, и может быть пересмотрен в соответствии с правилами настоящего Полож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ретный размер ежемесячной надбавки работникам военно-учетного стола администрации сельского поселения Усть-Юган устанавливается в процентах к должностному окладу распоряжением администрации сельского поселения Усть-Юган на основании служебной записки заместителя главы поселения Усть-Юган, начальников отделов и службы в соответствии с пунктом 2.3. настоящего Полож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ереводе работников военно-учетного стола из другого муниципального образования, из одного структурного подразделения в другое структурное подразделение администрации сельского поселения Усть-Юган, ежемесячная надбавка сохраняется на прежнем уровн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переводе работника с должности муниципальной службы на должность работника военно-учетного сто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Усть-Юг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жемесячная</w:t>
      </w:r>
      <w:r>
        <w:rPr>
          <w:rFonts w:cs="Times New Roman" w:ascii="Times New Roman" w:hAnsi="Times New Roman"/>
          <w:sz w:val="28"/>
          <w:szCs w:val="28"/>
        </w:rPr>
        <w:t xml:space="preserve"> надбавка за особые условия работы устанавливается с учетом муниципальной служб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9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3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__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и выплаты премии по результатам работы за месяц, год работникам военно-учетного стола администрации сельского поселения Усть-Юга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148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48" w:leader="none"/>
        </w:tabs>
        <w:ind w:left="10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работников военно-учетного стола администрации сельского поселения Усть-Юган, оплата труда которых  финансируется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ему федеральными законами и законами Ханты-Мансийского автономного округа–Югр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работников военно-учетного стола администрации сельского поселения Усть-Юган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left="851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ремирование по результатам работы за месяц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tabs>
          <w:tab w:val="clear" w:pos="708"/>
          <w:tab w:val="left" w:pos="720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: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ргана, сокращением численности или штата работников, изменением</w:t>
      </w:r>
      <w:r>
        <w:rPr>
          <w:rFonts w:cs="Times New Roman" w:ascii="Times New Roman" w:hAnsi="Times New Roman"/>
          <w:sz w:val="28"/>
          <w:szCs w:val="28"/>
        </w:rPr>
        <w:t xml:space="preserve"> существенных условий трудового договор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Условия  премирования по результатам работы за месяц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, своевременное выполнение функциональных обязанностей, определенных должностными  инструкциями, качественная подготовка документов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ое, своевременное выполнение планов работы, постановлен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й и поручений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t>Усть-Юган</w:t>
      </w:r>
      <w:r>
        <w:rPr>
          <w:rFonts w:cs="Times New Roman" w:ascii="Times New Roman" w:hAnsi="Times New Roman"/>
          <w:spacing w:val="-2"/>
          <w:sz w:val="28"/>
          <w:szCs w:val="28"/>
        </w:rPr>
        <w:t>, заместителя главы поселения, непосредственного руководителя по вопросам, входящим в компетенцию работник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перативность и профессионализм в решении вопросов, входящих в их компетенцию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установления размера премии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о, до 25 числа текущего месяца, работодатель (глава поселени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о снижении размера ежемесячной премии и направляет в финансово-экономический отде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810"/>
        <w:gridCol w:w="241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ие поручений руководителя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и военно-учетного стола, которым снижен размер премии, должны быть ознакомлены с распоряжением (приказом) работодателя о снижении размера ежемесячной премии, подлежащей выплате, и причине сниже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нижении ежемесячной премии может быть обжаловано в установленном законодательном порядк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обжалования не приостанавливает действие решения о снижении премии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Работникам военно-учетного стола администрации сельского поселения Усть-Юган, выплачивается премия по результатам работы за соответствующий год в размере до 1,5 месячного фонда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мия по итогам работы за год производится за счет финансирования субвенций бюджету сельского поселения Усть-Юган, планируемого в пределах субвенций, выделяемых бюджету сельского поселения Усть-Юган на осуществление полномочий по первичному воинскому учету на территориях, где отсутствуют военные комиссариаты, при образовании к концу года экономии средств фонда оплаты труда работника военно-учетного стола и выплачивается не позднее 25 декабря отчетного года на основании распоряжения администрации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мер премии по результатам работы за год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мия по результатам работы за год выплачивается за фактически отработанное время в отчетном период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ботанное время включаются периоды времени, когда за работником сохраняло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ремия по результатам работы за год выплачивается работникам, проработавшим полный календарный год и стоящим в списочном составе на последний рабочий день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д переводом понимается следующее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нутри структур органа местного самоуправления сельского поселения Усть-Юган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рганов местного самоуправления Нефтеюганского муниципального района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из муниципальных учреждений сельского поселения Усть-Юган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муниципальные учреждения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ступления на должность в текущем отчетном периоде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ликвидации органов местного самоуправления, переходом на выборную должность, переходом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в связи со смертью работник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мия по результатам за год не выплачивается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, расторгнувшим трудовой договор по основаниям, не указанным в подпункте 3 пункта 5.5 настоящего раздел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, имеющим не снятые дисциплинарные взыскания, а также уволенным за виновные действ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о снижении премии по результатам работы за год принимает работодатель на основании служебных записок непосредственных руководителей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смерти работника премия по результатам работы за год выплачивается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ам его семьи, проживающим совместно с умершим, а также нетрудоспособным иждивенцам </w:t>
      </w:r>
      <w:r>
        <w:rPr>
          <w:rFonts w:cs="Times New Roman" w:ascii="Times New Roman" w:hAnsi="Times New Roman"/>
          <w:spacing w:val="-2"/>
          <w:sz w:val="28"/>
          <w:szCs w:val="28"/>
        </w:rPr>
        <w:t>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наследникам умершего лица по истечении 4 месяцев со дня смерти работника, на осн</w:t>
      </w:r>
      <w:r>
        <w:rPr>
          <w:rFonts w:cs="Times New Roman" w:ascii="Times New Roman" w:hAnsi="Times New Roman"/>
          <w:sz w:val="28"/>
          <w:szCs w:val="28"/>
        </w:rPr>
        <w:t>овании свидетельства о праве на наследство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4:00Z</dcterms:created>
  <dc:creator>User</dc:creator>
  <dc:description/>
  <cp:keywords/>
  <dc:language>en-US</dc:language>
  <cp:lastModifiedBy>User</cp:lastModifiedBy>
  <cp:lastPrinted>2024-04-08T09:14:00Z</cp:lastPrinted>
  <dcterms:modified xsi:type="dcterms:W3CDTF">2024-04-08T03:14:00Z</dcterms:modified>
  <cp:revision>42</cp:revision>
  <dc:subject/>
  <dc:title/>
</cp:coreProperties>
</file>