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 xml:space="preserve">242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30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30.09.2021 № 236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22 год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Усть-Юг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4 776,82950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 1 к настоящему решению;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Усть-Юг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4 776,82950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фицита)</w:t>
      </w:r>
      <w:r>
        <w:rPr>
          <w:rFonts w:cs="Times New Roman" w:ascii="Times New Roman" w:hAnsi="Times New Roman"/>
          <w:sz w:val="28"/>
          <w:szCs w:val="28"/>
        </w:rPr>
        <w:t xml:space="preserve"> бюджета в размер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кого поселения Усть-Юган на 01.01.2023 года в сумме 0,00000 тысяч рублей, в том числе верхний предел долга по муниципальным гарантиям в сумме 0,00000 тысяч рублей согласно Приложению 10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Усть-Юган в сумме 0,00000 тысяч рублей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 в сумме 50,0000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ие и использование бюджетных ассигнований резервного фонда производится в порядке, установленным постановлением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точники внутреннего финансирования дефицита бюджета сельского поселения Усть-Юган согласно П</w:t>
      </w:r>
      <w:r>
        <w:rPr>
          <w:rFonts w:cs="Times New Roman" w:ascii="Times New Roman" w:hAnsi="Times New Roman"/>
          <w:sz w:val="28"/>
          <w:szCs w:val="28"/>
        </w:rPr>
        <w:t>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татки средств бюджета сель</w:t>
      </w:r>
      <w:r>
        <w:rPr>
          <w:sz w:val="28"/>
          <w:szCs w:val="28"/>
        </w:rPr>
        <w:t>ского поселения Усть-Юган</w:t>
      </w:r>
      <w:r>
        <w:rPr>
          <w:sz w:val="28"/>
          <w:szCs w:val="28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льского поселения Усть-Юган на плановый период 2023 и 2024 годов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Усть-Юган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7 451,187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8 120,7919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ю 1.1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щий объем расходов бюджета сельского поселения Усть-Юган на 2023 год в сумме 47 451,18700 тысяч рублей, в том числе условно утвержденные расходы в размере 769,46500 тысяч рублей и на 2024 год в сумме 48 120,79197 тысяч рублей, в том числе условно утвержденные расходы в размере 1 568,06500 тысяч рублей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дефицита </w:t>
      </w:r>
      <w:r>
        <w:rPr>
          <w:rFonts w:cs="Times New Roman" w:ascii="Times New Roman" w:hAnsi="Times New Roman"/>
          <w:sz w:val="28"/>
          <w:szCs w:val="28"/>
          <w:lang w:val="ru-RU"/>
        </w:rPr>
        <w:t>(профицита)</w:t>
      </w:r>
      <w:r>
        <w:rPr>
          <w:rFonts w:cs="Times New Roman" w:ascii="Times New Roman" w:hAnsi="Times New Roman"/>
          <w:sz w:val="28"/>
          <w:szCs w:val="28"/>
        </w:rPr>
        <w:t xml:space="preserve">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кого поселения Усть-Юган на 01.01.2024 года в сумме 0,00000 тысяч рублей и на 01.01.2025 года в сумме 0,00000 тысяч рублей, в том числе верхний предел долга по муниципальным гарантиям в сумме 0,00000 тысяч рублей согласно Приложению 10.1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Усть-Юган на 2023 год в сумме 0,00000 тысяч рублей и на 2024 год в сумме 0,00000 тысяч рубле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 в сумме 100,00000 тысяч рублей 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сумме 100,0000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ие и использование бюджетных ассигнований резервного фонда производится в порядке, установленным постановлением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точники внутреннего финансирования дефицита бюджета сельского поселения Усть-Юган на плановый период 2023 и 2024 годов согласно П</w:t>
      </w:r>
      <w:r>
        <w:rPr>
          <w:rFonts w:cs="Times New Roman" w:ascii="Times New Roman" w:hAnsi="Times New Roman"/>
          <w:sz w:val="28"/>
          <w:szCs w:val="28"/>
        </w:rPr>
        <w:t>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в доходной и расходной части бюджета сельского поселения Усть-Юган межбюджетные трансферты </w:t>
      </w:r>
      <w:r>
        <w:rPr>
          <w:bCs/>
          <w:sz w:val="28"/>
          <w:szCs w:val="28"/>
          <w:lang w:val="ru-RU"/>
        </w:rPr>
        <w:t xml:space="preserve">бюджету </w:t>
      </w:r>
      <w:r>
        <w:rPr>
          <w:bCs/>
          <w:sz w:val="28"/>
          <w:szCs w:val="28"/>
        </w:rPr>
        <w:t>сельск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Усть-Юган из бюджета Нефтеюганского района на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 согласно </w:t>
      </w:r>
      <w:r>
        <w:rPr>
          <w:bCs/>
          <w:sz w:val="28"/>
          <w:szCs w:val="28"/>
          <w:lang w:val="ru-RU"/>
        </w:rPr>
        <w:t xml:space="preserve"> П</w:t>
      </w:r>
      <w:r>
        <w:rPr>
          <w:bCs/>
          <w:sz w:val="28"/>
          <w:szCs w:val="28"/>
        </w:rPr>
        <w:t xml:space="preserve">риложению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настоящему решению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 2024 годов </w:t>
      </w:r>
      <w:r>
        <w:rPr>
          <w:bCs/>
          <w:sz w:val="28"/>
          <w:szCs w:val="28"/>
        </w:rPr>
        <w:t xml:space="preserve">согласн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иложению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1 к настоящему решению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3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4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5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 и подразделам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 согласно Приложению 6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в бюджете сельского поселения Усть-Юган объемы м</w:t>
      </w:r>
      <w:r>
        <w:rPr>
          <w:bCs/>
          <w:sz w:val="28"/>
          <w:szCs w:val="28"/>
        </w:rPr>
        <w:t>ежбюджетных трансфертов, предоставляемых бюджету Нефтеюганского района из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в сумме 16 640,652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0000 тысяч рублей.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. На осуществление части полномочий по решению вопросов местного значения на 2022 год в сумме 16 621,15200  тыс. рублей согласно Приложению 7 к настоящему решению, на 2023 год в сумме 0,00000  рублей, на 2024 год в сумме 0,000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2. На осуществление полномочий контрольно - счетного органа поселения на 2022 год в сумме 19,50000  тыс. рублей согласно Приложению 8 к настоящему решению, на 2023 год в сумме 0,00000  рублей, на 2024 год в сумме 0,00000 рублей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7. </w:t>
      </w:r>
      <w:r>
        <w:rPr>
          <w:sz w:val="26"/>
          <w:szCs w:val="26"/>
        </w:rPr>
        <w:t>Утвердить в бюджете сельского поселения Усть-Юган бюджетные ассигнования на реализацию муниципальных программ сельского поселения Усть-Юган на 2022 год согласно Приложению 9 к настоящему решению и плановый период 2023 и 2024 годов согласно Приложению 9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Установить, что исполнение бюджета сельского поселения Усть-Юган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ановить, что кассовое обслуживание исполнения бюджета сельского поселения Усть-Юган осуществляет Департамент финансов Нефтеюганского района на основе соглашения о передаче полномочий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в соответствии с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ом</w:t>
      </w:r>
      <w:r>
        <w:rPr>
          <w:rFonts w:cs="Times New Roman" w:ascii="Times New Roman" w:hAnsi="Times New Roman"/>
          <w:sz w:val="28"/>
          <w:szCs w:val="28"/>
        </w:rPr>
        <w:t xml:space="preserve"> 8 ст</w:t>
      </w:r>
      <w:r>
        <w:rPr>
          <w:rFonts w:cs="Times New Roman" w:ascii="Times New Roman" w:hAnsi="Times New Roman"/>
          <w:sz w:val="28"/>
          <w:szCs w:val="28"/>
          <w:lang w:val="ru-RU"/>
        </w:rPr>
        <w:t>атьи</w:t>
      </w:r>
      <w:r>
        <w:rPr>
          <w:rFonts w:cs="Times New Roman" w:ascii="Times New Roman" w:hAnsi="Times New Roman"/>
          <w:sz w:val="28"/>
          <w:szCs w:val="28"/>
        </w:rPr>
        <w:t xml:space="preserve"> 217 Бюджетного  кодекса Российской Федерации, следующие дополнительные основания для  внесения в 2022 году изменений  в показатели сводной бюджетной росписи бюджета сельского 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 xml:space="preserve"> без внесения изменений в решение о бюджете в соответствии с решениями отдела по учету и отчетности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бюджетных средств бюджета сельского поселения Усть-Юган из соответствующих разделов и подразделов расходов бюджета на проведение отдельных мероприятий в рамках муниципальных программ сельского поселения Усть-Юган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Усть-Юган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программами, подпрограммами (мероприятиями) и их исполнителями и соисполнителями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</w:t>
      </w:r>
    </w:p>
    <w:p>
      <w:pPr>
        <w:pStyle w:val="Msonormalmrcssatt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уведомлениям (предписаниям) контрольных органов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 имеющих целевое назначение и уведомлений о предоставлении субсидии, субвенции, иного межбюджетного трансферта не имеющих целевого назначения, поступивших из вышестоящего бюджета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 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ерераспределение между главными распорядителями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Усть-Юган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Усть-Юган для последующего использования на те же цели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, вносимые за счет остатка денежных средств на начал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Установить, что заключение муниципальных контрактов,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нятые бюджетные обязательства, вытекающие из муниципальных контрактов,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2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Нормативные и правовые акты муниципального образования </w:t>
      </w:r>
      <w:r>
        <w:rPr>
          <w:bCs/>
          <w:sz w:val="28"/>
          <w:szCs w:val="28"/>
        </w:rPr>
        <w:t>сельское поселение Усть-Юган</w:t>
      </w:r>
      <w:r>
        <w:rPr>
          <w:sz w:val="28"/>
          <w:szCs w:val="28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бюджетные ассигнования муниципального дорожного фонд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в сумме 1 145,5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1 196,4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1 196,4000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бюджетные ассигнования на использование публично-нормативных обязательств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в сумме 240,0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240,0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240,00000 тысяч рубле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становить, что органы местного самоуправления сельского поселения Усть-Юган не вправе принимать решения, приводящие к увеличению в 2022 году численности лиц, замещающих муниципальные должности, должности муниципальной службы, а так же работников органов местного самоуправления сельского поселения Усть-Юган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0489"/>
        <w:gridCol w:w="1560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6.12.2021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242</w:t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2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047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56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56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9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4,3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37,5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5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1 17 15030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729,8295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063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 729,8295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 636,6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 636,6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03,503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 783,0760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783,076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4 776,8295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b/>
          <w:b/>
          <w:bCs/>
          <w:sz w:val="28"/>
          <w:szCs w:val="26"/>
          <w:lang w:val="ru-RU"/>
        </w:rPr>
      </w:pPr>
      <w:r>
        <w:rPr>
          <w:rFonts w:cs="Arial" w:ascii="Times New Roman" w:hAnsi="Times New Roman"/>
          <w:b/>
          <w:bCs/>
          <w:sz w:val="28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072"/>
        <w:gridCol w:w="1701"/>
        <w:gridCol w:w="1701"/>
      </w:tblGrid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плановый период 2023 и 2024 годов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087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086,9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7,4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0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07,4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6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6,4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6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8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8,4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6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0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37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37,500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500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1 363,2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 033,89197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 363,2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2 033,89197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4 69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5 274,4000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 69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 274,4000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96,2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72,84597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 2 02 25555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12,6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2,946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663,70000</w:t>
            </w:r>
          </w:p>
        </w:tc>
      </w:tr>
      <w:tr>
        <w:trPr>
          <w:trHeight w:val="1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663,7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 451,1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2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636,6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04,7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,7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75,6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5,6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156,3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56,3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503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783,076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994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на реализацию инициативных проектов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,476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на утилизацию жидких бытовых отходов в поселениях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1,7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729,8295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cs="Arial"/>
          <w:b/>
          <w:b/>
          <w:sz w:val="28"/>
          <w:szCs w:val="28"/>
          <w:u w:val="single"/>
          <w:lang w:val="ru-RU"/>
        </w:rPr>
      </w:pPr>
      <w:r>
        <w:rPr>
          <w:rFonts w:cs="Arial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</w:t>
      </w:r>
      <w:r>
        <w:rPr>
          <w:b/>
          <w:bCs/>
          <w:sz w:val="28"/>
          <w:szCs w:val="28"/>
        </w:rPr>
        <w:t xml:space="preserve"> плановый период 2023 и 2024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022"/>
        <w:gridCol w:w="2089"/>
      </w:tblGrid>
      <w:tr>
        <w:trPr>
          <w:trHeight w:val="264" w:hRule="atLeast"/>
        </w:trPr>
        <w:tc>
          <w:tcPr>
            <w:tcW w:w="1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690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274,40000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04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34,90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4,90000</w:t>
            </w:r>
          </w:p>
        </w:tc>
      </w:tr>
      <w:tr>
        <w:trPr>
          <w:trHeight w:val="239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16,9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69,0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6,9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9,0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169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6 070,5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9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70,5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6,224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2,84597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5063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0303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Нефтеюга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48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5335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9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663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94600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185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205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663,70000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</w:tr>
      <w:tr>
        <w:trPr>
          <w:trHeight w:val="21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363,287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033,8919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418"/>
        <w:gridCol w:w="567"/>
        <w:gridCol w:w="1559"/>
        <w:gridCol w:w="1984"/>
        <w:gridCol w:w="1985"/>
      </w:tblGrid>
      <w:tr>
        <w:trPr>
          <w:trHeight w:val="279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стоящих уровней</w:t>
            </w:r>
          </w:p>
        </w:tc>
      </w:tr>
      <w:tr>
        <w:trPr>
          <w:trHeight w:val="1910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91,8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91,8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15,5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415,5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9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9,9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9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9,9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5,6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5,6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5,6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5,6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7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25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5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5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5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5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5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98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4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7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54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1,02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1,023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3,0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3,09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9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81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81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1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1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76,829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466,676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15350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 и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3"/>
        <w:gridCol w:w="1636"/>
        <w:gridCol w:w="709"/>
        <w:gridCol w:w="1559"/>
        <w:gridCol w:w="1559"/>
        <w:gridCol w:w="1560"/>
        <w:gridCol w:w="1559"/>
        <w:gridCol w:w="1559"/>
        <w:gridCol w:w="1418"/>
      </w:tblGrid>
      <w:tr>
        <w:trPr>
          <w:trHeight w:val="279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мые                                                     за счет субвенций, субсидий 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ящих уровней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за счет субвенций, субсидий 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ящих уровней</w:t>
            </w:r>
          </w:p>
        </w:tc>
      </w:tr>
      <w:tr>
        <w:trPr>
          <w:trHeight w:val="2687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98,84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98,84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91,54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91,5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16,54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16,54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9,24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9,2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0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7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7,1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0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7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7,1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7,1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84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4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888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5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505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7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,0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3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6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3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81,91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7,23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87,91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,23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87,91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,23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51,18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580,21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973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78,23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5528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7"/>
        <w:gridCol w:w="733"/>
        <w:gridCol w:w="1417"/>
        <w:gridCol w:w="709"/>
        <w:gridCol w:w="1559"/>
        <w:gridCol w:w="1985"/>
        <w:gridCol w:w="2126"/>
      </w:tblGrid>
      <w:tr>
        <w:trPr>
          <w:trHeight w:val="279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902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 рат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стоящих уровней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61,47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951,32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15350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53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53,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5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50</w:t>
            </w:r>
          </w:p>
        </w:tc>
      </w:tr>
      <w:tr>
        <w:trPr>
          <w:trHeight w:val="16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5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5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5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0,4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7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1,02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1,02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3,0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3,09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9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15,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15,3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38,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38,0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38,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38,0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7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7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7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7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76,829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466,676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1535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 и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379"/>
        <w:gridCol w:w="605"/>
        <w:gridCol w:w="1560"/>
        <w:gridCol w:w="1559"/>
        <w:gridCol w:w="1417"/>
        <w:gridCol w:w="1560"/>
        <w:gridCol w:w="1559"/>
        <w:gridCol w:w="1417"/>
      </w:tblGrid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7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за счет субвенций, субсидий 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ящих уров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за счет субвенций, субсидий 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ящих уровней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840,906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969,93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97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326,407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383,85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5528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20,2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20,2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8,8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8,8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,9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6,5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6,5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0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5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5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505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7,7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,0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3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81,91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7,2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87,91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,2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,2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10,28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10,28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94,38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94,38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8,58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8,58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72,68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72,68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8,58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8,58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72,68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72,68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51,18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580,21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973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78,2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5528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5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365"/>
        <w:gridCol w:w="651"/>
        <w:gridCol w:w="1692"/>
        <w:gridCol w:w="2253"/>
        <w:gridCol w:w="1982"/>
      </w:tblGrid>
      <w:tr>
        <w:trPr>
          <w:trHeight w:val="279" w:hRule="atLeast"/>
        </w:trPr>
        <w:tc>
          <w:tcPr>
            <w:tcW w:w="7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бюджетной классификации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7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стоящих уровней</w:t>
            </w:r>
          </w:p>
        </w:tc>
      </w:tr>
      <w:tr>
        <w:trPr>
          <w:trHeight w:val="1788" w:hRule="atLeast"/>
        </w:trPr>
        <w:tc>
          <w:tcPr>
            <w:tcW w:w="7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50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72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50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9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1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4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3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2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2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727,69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94,796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14,60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1,7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44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,7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131,55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107,85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8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6,2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6,2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5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5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3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9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9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9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9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68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80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46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73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67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185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1055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40,65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40,65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15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577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577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,577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,577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15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427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427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927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927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927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927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76,9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3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675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90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279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3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76,8295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466,676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15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567"/>
        <w:gridCol w:w="1560"/>
        <w:gridCol w:w="1559"/>
        <w:gridCol w:w="1701"/>
        <w:gridCol w:w="1559"/>
        <w:gridCol w:w="1559"/>
        <w:gridCol w:w="1560"/>
      </w:tblGrid>
      <w:tr>
        <w:trPr>
          <w:trHeight w:val="279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ящих уровней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ящих уровней</w:t>
            </w:r>
          </w:p>
        </w:tc>
      </w:tr>
      <w:tr>
        <w:trPr>
          <w:trHeight w:val="2156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81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37,63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51,61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,01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115,54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66,93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6023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98,0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99,3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6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1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95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3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388,4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65,3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632,5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9,4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5,3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5,3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9,4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9,4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0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8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8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8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8,0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8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8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,0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4,6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9,4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2,2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8,0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51,18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580,21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973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78,23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5528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2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733"/>
        <w:gridCol w:w="1559"/>
        <w:gridCol w:w="1985"/>
        <w:gridCol w:w="2126"/>
      </w:tblGrid>
      <w:tr>
        <w:trPr>
          <w:trHeight w:val="279" w:hRule="atLeast"/>
        </w:trPr>
        <w:tc>
          <w:tcPr>
            <w:tcW w:w="8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572" w:hRule="atLeast"/>
        </w:trPr>
        <w:tc>
          <w:tcPr>
            <w:tcW w:w="8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стоящих уровней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91,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91,8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7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5,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5,5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480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25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5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68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5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4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7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1,02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1,02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927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9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8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,65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76,829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66,676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1535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.1</w:t>
      </w:r>
    </w:p>
    <w:p>
      <w:pPr>
        <w:pStyle w:val="TextBodyIndent"/>
        <w:ind w:left="1049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490" w:hanging="0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</w:rPr>
        <w:t>16.12.2021</w:t>
      </w:r>
      <w:r>
        <w:rPr>
          <w:rFonts w:eastAsia="Calibri"/>
          <w:color w:val="000000"/>
          <w:sz w:val="28"/>
          <w:szCs w:val="28"/>
        </w:rPr>
        <w:t xml:space="preserve"> №  </w:t>
      </w:r>
      <w:r>
        <w:rPr>
          <w:rFonts w:eastAsia="Calibri"/>
          <w:color w:val="000000"/>
          <w:sz w:val="28"/>
          <w:szCs w:val="28"/>
          <w:u w:val="single"/>
        </w:rPr>
        <w:t>24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3 и 2024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701"/>
        <w:gridCol w:w="1701"/>
        <w:gridCol w:w="1701"/>
        <w:gridCol w:w="1560"/>
        <w:gridCol w:w="1701"/>
        <w:gridCol w:w="1559"/>
      </w:tblGrid>
      <w:tr>
        <w:trPr>
          <w:trHeight w:val="279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76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я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н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я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ней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98,84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98,84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91,54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91,54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6,54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6,54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9,24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9,24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9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5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5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505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0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9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76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,04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6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3,569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81,91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,195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7,23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569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,91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55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195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3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95638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51,18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580,21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973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20,791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78,23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5528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cs="Arial"/>
          <w:sz w:val="24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u w:val="single"/>
          <w:lang w:val="ru-RU"/>
        </w:rPr>
      </w:pPr>
      <w:r>
        <w:rPr>
          <w:rFonts w:cs="Arial"/>
          <w:sz w:val="24"/>
          <w:szCs w:val="26"/>
          <w:u w:val="single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842"/>
        <w:gridCol w:w="2127"/>
      </w:tblGrid>
      <w:tr>
        <w:trPr>
          <w:trHeight w:val="889" w:hRule="atLeast"/>
        </w:trPr>
        <w:tc>
          <w:tcPr>
            <w:tcW w:w="1573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осуществление части полномочий по решению вопросов местного значения на 2022 год</w:t>
            </w:r>
          </w:p>
        </w:tc>
      </w:tr>
      <w:tr>
        <w:trPr>
          <w:trHeight w:val="242" w:hRule="atLeast"/>
        </w:trPr>
        <w:tc>
          <w:tcPr>
            <w:tcW w:w="1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7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 которому передаются полномо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м межбюджетных трансфер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8,57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8,29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,5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413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библиотечного обслужива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8,634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организации досуг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291,14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местного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традиционного народного художественного творчеств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1,77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физической культуры,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школьного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292,55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8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195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48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118" w:hRule="atLeast"/>
        </w:trPr>
        <w:tc>
          <w:tcPr>
            <w:tcW w:w="1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 621,15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,3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4"/>
          <w:szCs w:val="26"/>
          <w:u w:val="single"/>
          <w:lang w:val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1"/>
        <w:gridCol w:w="2891"/>
        <w:gridCol w:w="1559"/>
        <w:gridCol w:w="567"/>
        <w:gridCol w:w="284"/>
        <w:gridCol w:w="1843"/>
        <w:gridCol w:w="1559"/>
        <w:gridCol w:w="1559"/>
        <w:gridCol w:w="1985"/>
      </w:tblGrid>
      <w:tr>
        <w:trPr>
          <w:trHeight w:val="1515" w:hRule="atLeast"/>
        </w:trPr>
        <w:tc>
          <w:tcPr>
            <w:tcW w:w="1516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  <w:br/>
              <w:t xml:space="preserve">на осуществление полномочий контрольного счетного орган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892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977" w:hRule="atLeast"/>
        </w:trPr>
        <w:tc>
          <w:tcPr>
            <w:tcW w:w="2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9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5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5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01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2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2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3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76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1,7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27,699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2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1,152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732,652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98,9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131,5520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7,9275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43,4275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,15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60,15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3,57750</w:t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6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0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499,92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9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</w:rPr>
        <w:t>16.12.2021</w:t>
      </w:r>
      <w:r>
        <w:rPr>
          <w:rFonts w:eastAsia="Calibri"/>
          <w:color w:val="000000"/>
          <w:sz w:val="28"/>
          <w:szCs w:val="28"/>
        </w:rPr>
        <w:t xml:space="preserve"> №  </w:t>
      </w:r>
      <w:r>
        <w:rPr>
          <w:rFonts w:eastAsia="Calibri"/>
          <w:color w:val="000000"/>
          <w:sz w:val="28"/>
          <w:szCs w:val="28"/>
          <w:u w:val="single"/>
        </w:rPr>
        <w:t>2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709"/>
        <w:gridCol w:w="709"/>
        <w:gridCol w:w="1701"/>
        <w:gridCol w:w="709"/>
        <w:gridCol w:w="1701"/>
        <w:gridCol w:w="1701"/>
      </w:tblGrid>
      <w:tr>
        <w:trPr>
          <w:trHeight w:val="95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реализацию муниципальных программ сельского поселения Усть-Ю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6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6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5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5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0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01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7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6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9547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37,63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15,54147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2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598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598,4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0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4,1245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790,0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034,1245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88,4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32,5245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9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8,56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08,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48,56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8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8,0600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,0000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0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346,5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208,52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0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</w:rPr>
        <w:t>16.12.2021</w:t>
      </w:r>
      <w:r>
        <w:rPr>
          <w:rFonts w:eastAsia="Calibri"/>
          <w:color w:val="000000"/>
          <w:sz w:val="28"/>
          <w:szCs w:val="28"/>
        </w:rPr>
        <w:t xml:space="preserve">  №  </w:t>
      </w:r>
      <w:r>
        <w:rPr>
          <w:rFonts w:eastAsia="Calibri"/>
          <w:color w:val="000000"/>
          <w:sz w:val="28"/>
          <w:szCs w:val="28"/>
          <w:u w:val="single"/>
        </w:rPr>
        <w:t>242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Программа муниципальных гарантий сельского поселения Усть-Юган на 2022год</w:t>
      </w:r>
    </w:p>
    <w:p>
      <w:pPr>
        <w:pStyle w:val="Normal"/>
        <w:ind w:left="10206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1701"/>
        <w:gridCol w:w="2410"/>
        <w:gridCol w:w="1843"/>
        <w:gridCol w:w="1417"/>
        <w:gridCol w:w="2552"/>
        <w:gridCol w:w="1701"/>
      </w:tblGrid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Цель гарантиро 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озник новения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мма гарантии на дату возникновения обязательств (тыс.руб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мма гарантии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 1 января 2022 года (тыс.руб.)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оставление гаран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2 году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рхний предел долга по муниципаль ным гарантиям 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а 2022 год (тыс.руб.)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0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</w:rPr>
        <w:t>16.12.2021</w:t>
      </w:r>
      <w:r>
        <w:rPr>
          <w:rFonts w:eastAsia="Calibri"/>
          <w:color w:val="000000"/>
          <w:sz w:val="28"/>
          <w:szCs w:val="28"/>
        </w:rPr>
        <w:t xml:space="preserve">  №  </w:t>
      </w:r>
      <w:r>
        <w:rPr>
          <w:rFonts w:eastAsia="Calibri"/>
          <w:color w:val="000000"/>
          <w:sz w:val="28"/>
          <w:szCs w:val="28"/>
          <w:u w:val="single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8"/>
          <w:szCs w:val="26"/>
          <w:u w:val="single"/>
          <w:lang w:val="ru-RU"/>
        </w:rPr>
      </w:pPr>
      <w:r>
        <w:rPr>
          <w:rFonts w:eastAsia="Calibri" w:cs="Arial"/>
          <w:color w:val="000000"/>
          <w:sz w:val="28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униципальных гарантий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8"/>
          <w:szCs w:val="26"/>
          <w:lang w:val="ru-RU"/>
        </w:rPr>
      </w:pPr>
      <w:r>
        <w:rPr>
          <w:rFonts w:cs="Arial"/>
          <w:sz w:val="28"/>
          <w:szCs w:val="26"/>
          <w:lang w:val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673"/>
        <w:gridCol w:w="973"/>
        <w:gridCol w:w="972"/>
        <w:gridCol w:w="976"/>
        <w:gridCol w:w="975"/>
        <w:gridCol w:w="976"/>
        <w:gridCol w:w="1396"/>
        <w:gridCol w:w="975"/>
        <w:gridCol w:w="973"/>
        <w:gridCol w:w="976"/>
        <w:gridCol w:w="964"/>
      </w:tblGrid>
      <w:tr>
        <w:trPr>
          <w:trHeight w:val="2208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.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гарант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дату возникновения обязательств (тыс. руб.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регресс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долга по муниципальным гарантиям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095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</w:rPr>
        <w:t>16.12.2021</w:t>
      </w:r>
      <w:r>
        <w:rPr>
          <w:rFonts w:eastAsia="Calibri"/>
          <w:color w:val="000000"/>
          <w:sz w:val="28"/>
          <w:szCs w:val="28"/>
        </w:rPr>
        <w:t xml:space="preserve">  №  </w:t>
      </w:r>
      <w:r>
        <w:rPr>
          <w:rFonts w:eastAsia="Calibri"/>
          <w:color w:val="000000"/>
          <w:sz w:val="28"/>
          <w:szCs w:val="28"/>
          <w:u w:val="single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Юган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1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</w:rPr>
        <w:t>16.12.2021</w:t>
      </w:r>
      <w:r>
        <w:rPr>
          <w:rFonts w:eastAsia="Calibri"/>
          <w:color w:val="000000"/>
          <w:sz w:val="28"/>
          <w:szCs w:val="28"/>
        </w:rPr>
        <w:t xml:space="preserve">  №  </w:t>
      </w:r>
      <w:r>
        <w:rPr>
          <w:rFonts w:eastAsia="Calibri"/>
          <w:color w:val="000000"/>
          <w:sz w:val="28"/>
          <w:szCs w:val="28"/>
          <w:u w:val="single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</w:rPr>
      </w:pPr>
      <w:r>
        <w:rPr>
          <w:rFonts w:eastAsia="Calibri" w:cs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2023 и 2024 </w:t>
      </w:r>
      <w:r>
        <w:rPr>
          <w:b/>
          <w:bCs/>
          <w:sz w:val="24"/>
          <w:szCs w:val="24"/>
        </w:rPr>
        <w:t>годов</w:t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4678"/>
        <w:gridCol w:w="1417"/>
        <w:gridCol w:w="1418"/>
      </w:tblGrid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0 00 1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1-12-24T11:13:00Z</cp:lastPrinted>
  <dcterms:modified xsi:type="dcterms:W3CDTF">2021-12-24T06:14:00Z</dcterms:modified>
  <cp:revision>650</cp:revision>
  <dc:subject/>
  <dc:title/>
</cp:coreProperties>
</file>