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№  </w:t>
            </w:r>
            <w:r>
              <w:rPr>
                <w:sz w:val="28"/>
                <w:szCs w:val="28"/>
                <w:u w:val="single"/>
              </w:rPr>
              <w:t xml:space="preserve">241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3.12.2020 № 174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от 04.03.2021 № 194, от 27.05.2021 № 213, от 04.08.2021 № 224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right="-132" w:firstLine="900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на 03.12.2019 № 94</w:t>
      </w:r>
      <w:r>
        <w:rPr>
          <w:rFonts w:cs="Times New Roman" w:ascii="Times New Roman" w:hAnsi="Times New Roman"/>
          <w:sz w:val="28"/>
          <w:szCs w:val="28"/>
        </w:rPr>
        <w:t xml:space="preserve">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Усть-Юган от 03.12.2020 № 174 «Об утверждении бюджета муниципального образования сельское поселение Усть-Юган на 2021 год и плановый период 2022 и 2023 годов» (в редакции от 04.03.2021 № 194, от 27.05.2021 № 213, от 04.08.2021 № 224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. В абзаце 2 пункта 1 цифры «76 483,89392» заменить цифрами «84 767,95405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3 пункта 1 цифры «80 774,58054» заменить цифрами «89 058,64067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3. В абзаце 7 пункта 1 цифры «40,00000» заменить цифрами «30,0000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4. В абзаце 2 пункта 2 цифры «46 411,63747» заменить цифрами «45 726,40677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3 пункта 2 цифры «46 411,63747» заменить цифрами «45 726,40677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1 «Прогнозируемый общий объем доходов бюджета </w:t>
      </w:r>
      <w:r>
        <w:rPr>
          <w:bCs/>
          <w:sz w:val="28"/>
          <w:szCs w:val="28"/>
        </w:rPr>
        <w:t xml:space="preserve"> сельского поселения Усть-Юган на 2021 год</w:t>
      </w:r>
      <w:r>
        <w:rPr>
          <w:sz w:val="28"/>
          <w:szCs w:val="28"/>
        </w:rPr>
        <w:t>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1.1 «Прогнозируемый общий объем доходов бюджета </w:t>
      </w:r>
      <w:r>
        <w:rPr>
          <w:bCs/>
          <w:sz w:val="28"/>
          <w:szCs w:val="28"/>
        </w:rPr>
        <w:t xml:space="preserve"> сельского поселения Усть-Юган на плановый период 2022 и 2023 годов</w:t>
      </w:r>
      <w:r>
        <w:rPr>
          <w:sz w:val="28"/>
          <w:szCs w:val="28"/>
        </w:rPr>
        <w:t>» изложить в новой редакции согласно Приложению 1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</w:t>
      </w:r>
      <w:r>
        <w:rPr>
          <w:bCs/>
          <w:sz w:val="28"/>
          <w:szCs w:val="28"/>
        </w:rPr>
        <w:t xml:space="preserve"> 4 «Распределение межбюджетных трансфертов бюджету сельского поселения Усть-Юган из бюджета Нефтеюганского района на 2021 год» </w:t>
      </w:r>
      <w:r>
        <w:rPr>
          <w:sz w:val="28"/>
          <w:szCs w:val="28"/>
        </w:rPr>
        <w:t>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</w:t>
      </w:r>
      <w:r>
        <w:rPr>
          <w:bCs/>
          <w:sz w:val="28"/>
          <w:szCs w:val="28"/>
        </w:rPr>
        <w:t xml:space="preserve"> 4.1 «Распределение межбюджетных трансфертов бюджету сельского поселения Усть-Юган из бюджета Нефтеюганского района на плановый период 2022 и 2023 годов» </w:t>
      </w:r>
      <w:r>
        <w:rPr>
          <w:sz w:val="28"/>
          <w:szCs w:val="28"/>
        </w:rPr>
        <w:t>изложить в новой редакции согласно Приложению 2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0. Приложение 5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1 год</w:t>
      </w:r>
      <w:r>
        <w:rPr>
          <w:sz w:val="28"/>
          <w:szCs w:val="28"/>
        </w:rPr>
        <w:t>»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1. Приложение 5.1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</w:t>
      </w:r>
      <w:r>
        <w:rPr>
          <w:sz w:val="28"/>
          <w:szCs w:val="28"/>
        </w:rPr>
        <w:t>на плановый период 2022 и 2023 годов» изложить в новой редакции согласно Приложению 3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.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7.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6. Приложение 8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1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8.1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1 «Объем бюджетных ассигнований на реализацию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1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1.1 «Объем бюджетных ассигнований на реализацию муниципальн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селения                                                                      В.А. Мяки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  <w:gridCol w:w="1842"/>
        <w:gridCol w:w="993"/>
        <w:gridCol w:w="567"/>
        <w:gridCol w:w="1559"/>
      </w:tblGrid>
      <w:tr>
        <w:trPr>
          <w:trHeight w:val="235" w:hRule="atLeast"/>
        </w:trPr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1 г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334,6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334,6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92,984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580,01562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92,984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579,01562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41,8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41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41,8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41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4,2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4,2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5,4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5,4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,5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,5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4,8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95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59,2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5,6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95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9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9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233,055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193,055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40,00000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3,055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193,055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,000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,498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69,139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70,63742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3 02065 10 0000 1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63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637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3 02995 10 0000 1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498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9,50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1,00042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4469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44696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1 16 07090 10 0000 1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4469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44696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25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1 17 1503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0 149,2939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 284,06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8 433,35405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 149,2939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 284,06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8 433,35405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2 931,5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2 931,5000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 931,5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 931,5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 606,4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 609,77889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02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6,51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0302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9,93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47,2883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47,28833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,1233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,12333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6 667,1767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 677,61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3 344,78683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667,1767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677,61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 344,78683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6 483,8939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 284,06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4 767,95405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.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1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7"/>
        <w:gridCol w:w="3827"/>
        <w:gridCol w:w="1843"/>
        <w:gridCol w:w="1417"/>
        <w:gridCol w:w="1559"/>
        <w:gridCol w:w="1843"/>
        <w:gridCol w:w="1418"/>
        <w:gridCol w:w="1559"/>
      </w:tblGrid>
      <w:tr>
        <w:trPr>
          <w:trHeight w:val="235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8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8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плановый период 2022 и 2023 г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9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3г.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388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388,6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388,7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388,7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</w:tr>
      <w:tr>
        <w:trPr>
          <w:trHeight w:val="600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600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11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11,3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11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11,3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11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11,3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11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11,3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65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65,5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65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65,5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3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3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3,5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3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3,5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</w:tr>
      <w:tr>
        <w:trPr>
          <w:trHeight w:val="211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1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5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5,2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5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5,3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5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5,8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5,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5,9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422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43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269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43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23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23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23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235,00000</w:t>
            </w:r>
          </w:p>
        </w:tc>
      </w:tr>
      <w:tr>
        <w:trPr>
          <w:trHeight w:val="422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</w:tr>
      <w:tr>
        <w:trPr>
          <w:trHeight w:val="660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0 023,037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9 337,806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0 068,03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0 068,03437</w:t>
            </w:r>
          </w:p>
        </w:tc>
      </w:tr>
      <w:tr>
        <w:trPr>
          <w:trHeight w:val="261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0 023,037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 337,806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0 068,03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0 068,03437</w:t>
            </w:r>
          </w:p>
        </w:tc>
      </w:tr>
      <w:tr>
        <w:trPr>
          <w:trHeight w:val="234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3 111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3 111,1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3 129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3 129,00000</w:t>
            </w:r>
          </w:p>
        </w:tc>
      </w:tr>
      <w:tr>
        <w:trPr>
          <w:trHeight w:val="169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 111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 111,1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 129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 129,00000</w:t>
            </w:r>
          </w:p>
        </w:tc>
      </w:tr>
      <w:tr>
        <w:trPr>
          <w:trHeight w:val="169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51,54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548,184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51,54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51,54900</w:t>
            </w:r>
          </w:p>
        </w:tc>
      </w:tr>
      <w:tr>
        <w:trPr>
          <w:trHeight w:val="169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 2 02 25555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8,18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548,184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8,184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8,18456</w:t>
            </w:r>
          </w:p>
        </w:tc>
      </w:tr>
      <w:tr>
        <w:trPr>
          <w:trHeight w:val="169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9999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59,642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59,642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86,739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86,73923</w:t>
            </w:r>
          </w:p>
        </w:tc>
      </w:tr>
      <w:tr>
        <w:trPr>
          <w:trHeight w:val="289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,477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,477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8,629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8,62923</w:t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384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800,746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137,04614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800,746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800,74614</w:t>
            </w:r>
          </w:p>
        </w:tc>
      </w:tr>
      <w:tr>
        <w:trPr>
          <w:trHeight w:val="196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800,746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137,04614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800,746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800,74614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 726,406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 456,73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 456,73437</w:t>
            </w:r>
          </w:p>
        </w:tc>
      </w:tr>
    </w:tbl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1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b/>
          <w:sz w:val="28"/>
          <w:szCs w:val="28"/>
        </w:rPr>
        <w:t>из бюджета Нефтеюганского района на 2021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426"/>
      </w:tblGrid>
      <w:tr>
        <w:trPr>
          <w:trHeight w:val="42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931,50000</w:t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89,90000</w:t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9,90000</w:t>
            </w:r>
          </w:p>
        </w:tc>
      </w:tr>
      <w:tr>
        <w:trPr>
          <w:trHeight w:val="14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798,9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8,9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542,7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_Hlk435529857"/>
            <w:bookmarkStart w:id="3" w:name="OLE_LINK60"/>
            <w:bookmarkStart w:id="4" w:name="OLE_LINK59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 в Нефтеюганском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2,70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09,77889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доступным и комфортным жильем жителей Нефтеюганского района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доступным и комфортным жильем жителей Нефтеюганского района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,28833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,12333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за счет средств бюджета автономного округа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" w:name="RANGE!A19"/>
            <w:r>
              <w:rPr>
                <w:color w:val="000000"/>
                <w:sz w:val="22"/>
                <w:szCs w:val="22"/>
              </w:rPr>
              <w:t>Субвенции на осуществление  первичного воинского учёта на территориях, где отсутствуют военные комиссариаты</w:t>
            </w:r>
            <w:bookmarkEnd w:id="5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 344,78683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з резервного фонда администрации Нефтеюганского район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72,5942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62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на обеспечение сбалансированности местных бюджето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019,74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7,1047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54,1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Защита населения и территорий от чрезвычайных ситуаций, обеспечение пожарной безопасности в Нефтеюганском районе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5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доступным и комфортным жильем жителей Нефтеюганского района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5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Улучшение условий и охраны труда в муниципальном образовании Нефтеюганский район на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3793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Управление муниципальными финансами в Нефтеюганском районе на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48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 433,35405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1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b/>
          <w:sz w:val="28"/>
          <w:szCs w:val="28"/>
        </w:rPr>
        <w:t>из бюджета Нефтеюганского района на</w:t>
      </w:r>
      <w:r>
        <w:rPr>
          <w:b/>
          <w:bCs/>
          <w:sz w:val="28"/>
          <w:szCs w:val="28"/>
        </w:rPr>
        <w:t xml:space="preserve"> плановый период 2022 и 2023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2022"/>
        <w:gridCol w:w="2089"/>
      </w:tblGrid>
      <w:tr>
        <w:trPr>
          <w:trHeight w:val="264" w:hRule="atLeast"/>
        </w:trPr>
        <w:tc>
          <w:tcPr>
            <w:tcW w:w="1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64" w:hRule="atLeast"/>
        </w:trPr>
        <w:tc>
          <w:tcPr>
            <w:tcW w:w="1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111,1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129,0000</w:t>
            </w:r>
          </w:p>
        </w:tc>
      </w:tr>
      <w:tr>
        <w:trPr>
          <w:trHeight w:val="161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89,9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89,90000</w:t>
            </w:r>
          </w:p>
        </w:tc>
      </w:tr>
      <w:tr>
        <w:trPr>
          <w:trHeight w:val="26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9,9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9,90000</w:t>
            </w:r>
          </w:p>
        </w:tc>
      </w:tr>
      <w:tr>
        <w:trPr>
          <w:trHeight w:val="239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48,5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52,10000</w:t>
            </w:r>
          </w:p>
        </w:tc>
      </w:tr>
      <w:tr>
        <w:trPr>
          <w:trHeight w:val="24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8,5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2,10000</w:t>
            </w:r>
          </w:p>
        </w:tc>
      </w:tr>
      <w:tr>
        <w:trPr>
          <w:trHeight w:val="24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572,7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587,00000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 в Нефтеюганском районе на 2019-2024 годы и на период до 2030 года"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72,7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87,00000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1,54900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18456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18456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38940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9516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9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6423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,73923</w:t>
            </w:r>
          </w:p>
        </w:tc>
      </w:tr>
      <w:tr>
        <w:trPr>
          <w:trHeight w:val="12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4773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62923</w:t>
            </w:r>
          </w:p>
        </w:tc>
      </w:tr>
      <w:tr>
        <w:trPr>
          <w:trHeight w:val="12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12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185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 первичного воинского учё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118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0</w:t>
            </w:r>
          </w:p>
        </w:tc>
      </w:tr>
      <w:tr>
        <w:trPr>
          <w:trHeight w:val="118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18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205" w:hRule="atLeast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800,74614</w:t>
            </w:r>
          </w:p>
        </w:tc>
      </w:tr>
      <w:tr>
        <w:trPr>
          <w:trHeight w:val="113" w:hRule="atLeast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</w:tr>
      <w:tr>
        <w:trPr>
          <w:trHeight w:val="11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,70000</w:t>
            </w:r>
          </w:p>
        </w:tc>
      </w:tr>
      <w:tr>
        <w:trPr>
          <w:trHeight w:val="21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337,8067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068,03437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1</w:t>
      </w:r>
    </w:p>
    <w:p>
      <w:pPr>
        <w:pStyle w:val="Normal"/>
        <w:jc w:val="both"/>
        <w:rPr>
          <w:rFonts w:cs="Arial"/>
          <w:sz w:val="28"/>
          <w:szCs w:val="28"/>
          <w:u w:val="single"/>
          <w:lang w:val="ru-RU"/>
        </w:rPr>
      </w:pPr>
      <w:r>
        <w:rPr>
          <w:rFonts w:cs="Arial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  <w:gridCol w:w="1395"/>
        <w:gridCol w:w="546"/>
        <w:gridCol w:w="1842"/>
        <w:gridCol w:w="1320"/>
        <w:gridCol w:w="1560"/>
      </w:tblGrid>
      <w:tr>
        <w:trPr>
          <w:trHeight w:val="279" w:hRule="atLeast"/>
        </w:trPr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02,536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884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650,42143</w:t>
            </w:r>
          </w:p>
        </w:tc>
      </w:tr>
      <w:tr>
        <w:trPr>
          <w:trHeight w:val="45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68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4,68182</w:t>
            </w:r>
          </w:p>
        </w:tc>
      </w:tr>
      <w:tr>
        <w:trPr>
          <w:trHeight w:val="7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8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,68182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8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,68182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</w:tr>
      <w:tr>
        <w:trPr>
          <w:trHeight w:val="96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9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12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5,06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3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82,19836</w:t>
            </w:r>
          </w:p>
        </w:tc>
      </w:tr>
      <w:tr>
        <w:trPr>
          <w:trHeight w:val="43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5,06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3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2,19836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3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2,19836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7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7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7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</w:tr>
      <w:tr>
        <w:trPr>
          <w:trHeight w:val="62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49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07,474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06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23,54125</w:t>
            </w:r>
          </w:p>
        </w:tc>
      </w:tr>
      <w:tr>
        <w:trPr>
          <w:trHeight w:val="4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6,443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48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7,92689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6,443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48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7,92689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0,943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1,70389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8,779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9,53989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8,779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0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9,53989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4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</w:tr>
      <w:tr>
        <w:trPr>
          <w:trHeight w:val="9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1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675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75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75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3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031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9906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3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031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9906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,2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,2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,2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18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1806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3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3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8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806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8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806</w:t>
            </w:r>
          </w:p>
        </w:tc>
      </w:tr>
      <w:tr>
        <w:trPr>
          <w:trHeight w:val="60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МУ "Администрация сельского поселения Усть-Юган" на 2021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,384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тепление фаса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,384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,38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,38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,384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8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85682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8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85682</w:t>
            </w:r>
          </w:p>
        </w:tc>
      </w:tr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8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85682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43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346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45478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46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47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74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6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19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30700</w:t>
            </w:r>
          </w:p>
        </w:tc>
      </w:tr>
      <w:tr>
        <w:trPr>
          <w:trHeight w:val="65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9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7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8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8900</w:t>
            </w:r>
          </w:p>
        </w:tc>
      </w:tr>
      <w:tr>
        <w:trPr>
          <w:trHeight w:val="7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97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1800</w:t>
            </w:r>
          </w:p>
        </w:tc>
      </w:tr>
      <w:tr>
        <w:trPr>
          <w:trHeight w:val="10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</w:tr>
      <w:tr>
        <w:trPr>
          <w:trHeight w:val="65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и устранению последствий распространения новой коронавирусной инфекции (COVID-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23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4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2,230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6,134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8,36498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46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23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25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1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0,23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596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4,82795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596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596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596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4,596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596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8,84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3,847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,84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847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14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14500</w:t>
            </w:r>
          </w:p>
        </w:tc>
      </w:tr>
      <w:tr>
        <w:trPr>
          <w:trHeight w:val="16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3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70200</w:t>
            </w:r>
          </w:p>
        </w:tc>
      </w:tr>
      <w:tr>
        <w:trPr>
          <w:trHeight w:val="18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3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80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80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80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75,695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9,350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55,04643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9,979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2,060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2,04011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9,979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060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2,04011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,979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60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6,54011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 за счет средств резервного фонда администрации Нефтеюг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8,14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8,14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8,14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,236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709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94591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,236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709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94591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,236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70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94591</w:t>
            </w:r>
          </w:p>
        </w:tc>
      </w:tr>
      <w:tr>
        <w:trPr>
          <w:trHeight w:val="12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5,716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2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163,00632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5,716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5,01632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55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5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55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5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5,155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5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55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5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4,560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20,34777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2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2,0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5,671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8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4,07123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5,671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8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4,07123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5,671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8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0712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5,671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8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07123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86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4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4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4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7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71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1000</w:t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1000</w:t>
            </w:r>
          </w:p>
        </w:tc>
      </w:tr>
      <w:tr>
        <w:trPr>
          <w:trHeight w:val="1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1000</w:t>
            </w:r>
          </w:p>
        </w:tc>
      </w:tr>
      <w:tr>
        <w:trPr>
          <w:trHeight w:val="29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7000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0000</w:t>
            </w:r>
          </w:p>
        </w:tc>
      </w:tr>
      <w:tr>
        <w:trPr>
          <w:trHeight w:val="23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0000</w:t>
            </w:r>
          </w:p>
        </w:tc>
      </w:tr>
      <w:tr>
        <w:trPr>
          <w:trHeight w:val="96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157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4226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157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4226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42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774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42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774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8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9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</w:tr>
      <w:tr>
        <w:trPr>
          <w:trHeight w:val="43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18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300" w:hRule="atLeast"/>
        </w:trPr>
        <w:tc>
          <w:tcPr>
            <w:tcW w:w="1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74,5805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84,060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58,64067</w:t>
            </w:r>
          </w:p>
        </w:tc>
      </w:tr>
      <w:tr>
        <w:trPr>
          <w:trHeight w:val="264" w:hRule="atLeast"/>
        </w:trPr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9068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065" w:hanging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1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 и 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1418"/>
        <w:gridCol w:w="567"/>
        <w:gridCol w:w="1842"/>
        <w:gridCol w:w="1418"/>
        <w:gridCol w:w="1559"/>
        <w:gridCol w:w="1843"/>
        <w:gridCol w:w="1334"/>
        <w:gridCol w:w="1643"/>
      </w:tblGrid>
      <w:tr>
        <w:trPr>
          <w:trHeight w:val="279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703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260,007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260,007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65,894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65,89474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7,80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7,80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0,594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0,59474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2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2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7,66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7,6640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2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2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7,66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7,664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6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6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45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457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6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6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45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457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567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567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9778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97788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49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34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458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458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9,818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9,81882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656,557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71,32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48,326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63,09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,2307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,32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3,0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726,4067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1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19"/>
        <w:gridCol w:w="733"/>
        <w:gridCol w:w="1417"/>
        <w:gridCol w:w="567"/>
        <w:gridCol w:w="1843"/>
        <w:gridCol w:w="1418"/>
        <w:gridCol w:w="1559"/>
      </w:tblGrid>
      <w:tr>
        <w:trPr>
          <w:trHeight w:val="279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131,616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57,86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89,4828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66,36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826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32,1885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6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4,68182</w:t>
            </w:r>
          </w:p>
        </w:tc>
      </w:tr>
      <w:tr>
        <w:trPr>
          <w:trHeight w:val="23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,68182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,6818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</w:tr>
      <w:tr>
        <w:trPr>
          <w:trHeight w:val="9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175,06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3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82,19836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5,06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3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2,19836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3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2,1983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5,991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,30836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3,1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675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1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675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1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675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75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75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18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180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1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1806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18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180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3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3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8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806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8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71806</w:t>
            </w:r>
          </w:p>
        </w:tc>
      </w:tr>
      <w:tr>
        <w:trPr>
          <w:trHeight w:val="69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МУ "Администрация сельского поселения Усть-Юган" на 2021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,38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тепление фасада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,38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,38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,38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,38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8568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85682</w:t>
            </w:r>
          </w:p>
        </w:tc>
      </w:tr>
      <w:tr>
        <w:trPr>
          <w:trHeight w:val="15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8568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93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93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99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0,9977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85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5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103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2,91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15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6,49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,09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88,5870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0,23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59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4,82795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59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</w:tr>
      <w:tr>
        <w:trPr>
          <w:trHeight w:val="18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59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59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4,59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59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3,1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,607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1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607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0500</w:t>
            </w:r>
          </w:p>
        </w:tc>
      </w:tr>
      <w:tr>
        <w:trPr>
          <w:trHeight w:val="46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8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8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8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8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45,695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1,36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7,0564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9,979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2,06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2,0401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9,979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06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2,0401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,979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6,56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6,5401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 за счет средств резервного фонда администрации Нефтеюга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8,14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8,14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8,14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99,23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70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9459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,23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70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9459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,23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70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9459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00000</w:t>
            </w:r>
          </w:p>
        </w:tc>
      </w:tr>
      <w:tr>
        <w:trPr>
          <w:trHeight w:val="94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5,716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5,01632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5,716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5,0163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55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5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55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5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55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5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155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5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4,56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3477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5,6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8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0712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5,6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8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07123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5,6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8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0712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5,6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8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07123</w:t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96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4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6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42,963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,193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9,1578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36,174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05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18,2328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36,174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05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18,23289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0,943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,3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19,25189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0,943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9,25189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0,943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1,70389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8,779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9,5398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8,779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9,5398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92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</w:tr>
      <w:tr>
        <w:trPr>
          <w:trHeight w:val="103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,2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,2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,2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,2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,2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57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57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57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2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800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и устранению последствий распространения новой коронавирусной инфекции (COVID-19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,7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3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7779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,7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,24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4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15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</w:tr>
      <w:tr>
        <w:trPr>
          <w:trHeight w:val="18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7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1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7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0000</w:t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157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4226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157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422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4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77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4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77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74,5805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84,060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58,64067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0,686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1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омственная струк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 и 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Arial"/>
          <w:sz w:val="22"/>
          <w:szCs w:val="26"/>
          <w:lang w:val="ru-RU"/>
        </w:rPr>
      </w:pPr>
      <w:r>
        <w:rPr>
          <w:rFonts w:cs="Arial" w:ascii="Times New Roman" w:hAnsi="Times New Roman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ыс.руб. </w:t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93"/>
        <w:gridCol w:w="851"/>
        <w:gridCol w:w="1417"/>
        <w:gridCol w:w="567"/>
        <w:gridCol w:w="1559"/>
        <w:gridCol w:w="1560"/>
        <w:gridCol w:w="1559"/>
        <w:gridCol w:w="1843"/>
        <w:gridCol w:w="1417"/>
        <w:gridCol w:w="1559"/>
      </w:tblGrid>
      <w:tr>
        <w:trPr>
          <w:trHeight w:val="279" w:hRule="atLeast"/>
        </w:trPr>
        <w:tc>
          <w:tcPr>
            <w:tcW w:w="2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907" w:hRule="atLeast"/>
        </w:trPr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01,74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916,516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953,035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953,03563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82,99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82,99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84,4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84,485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303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66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3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86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,7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,7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9,1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9,185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21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188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164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1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1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28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2888</w:t>
            </w:r>
          </w:p>
        </w:tc>
      </w:tr>
      <w:tr>
        <w:trPr>
          <w:trHeight w:val="244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07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284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96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1,218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1,2181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8,578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8,57882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123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6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8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303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23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656,557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71,32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</w:tr>
      <w:tr>
        <w:trPr>
          <w:trHeight w:val="26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66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4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48,32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63,09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,230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,2307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,32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3,096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127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3,09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69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56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9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9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3,698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3,69874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7,0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7,0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1,409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1,40974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7,0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7,0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1,409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1,40974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1107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123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4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726,4067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1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417"/>
        <w:gridCol w:w="567"/>
        <w:gridCol w:w="1799"/>
        <w:gridCol w:w="1320"/>
        <w:gridCol w:w="1559"/>
      </w:tblGrid>
      <w:tr>
        <w:trPr>
          <w:trHeight w:val="279" w:hRule="atLeast"/>
        </w:trPr>
        <w:tc>
          <w:tcPr>
            <w:tcW w:w="8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0,23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59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4,82795</w:t>
            </w:r>
          </w:p>
        </w:tc>
      </w:tr>
      <w:tr>
        <w:trPr>
          <w:trHeight w:val="263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59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59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</w:tr>
      <w:tr>
        <w:trPr>
          <w:trHeight w:val="271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59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59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</w:tr>
      <w:tr>
        <w:trPr>
          <w:trHeight w:val="467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518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841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2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1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86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63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44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587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8,84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3,84700</w:t>
            </w:r>
          </w:p>
        </w:tc>
      </w:tr>
      <w:tr>
        <w:trPr>
          <w:trHeight w:val="244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14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14500</w:t>
            </w:r>
          </w:p>
        </w:tc>
      </w:tr>
      <w:tr>
        <w:trPr>
          <w:trHeight w:val="12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138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503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26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171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70200</w:t>
            </w:r>
          </w:p>
        </w:tc>
      </w:tr>
      <w:tr>
        <w:trPr>
          <w:trHeight w:val="147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</w:tr>
      <w:tr>
        <w:trPr>
          <w:trHeight w:val="166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80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</w:tr>
      <w:tr>
        <w:trPr>
          <w:trHeight w:val="96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80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80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</w:tr>
      <w:tr>
        <w:trPr>
          <w:trHeight w:val="447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74,539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2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02,23965</w:t>
            </w:r>
          </w:p>
        </w:tc>
      </w:tr>
      <w:tr>
        <w:trPr>
          <w:trHeight w:val="265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13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63,978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1,9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85,89188</w:t>
            </w:r>
          </w:p>
        </w:tc>
      </w:tr>
      <w:tr>
        <w:trPr>
          <w:trHeight w:val="38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156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521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69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71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4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</w:tr>
      <w:tr>
        <w:trPr>
          <w:trHeight w:val="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4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4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155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5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66855</w:t>
            </w:r>
          </w:p>
        </w:tc>
      </w:tr>
      <w:tr>
        <w:trPr>
          <w:trHeight w:val="293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155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5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66855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155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5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66855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4,560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34777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172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</w:tr>
      <w:tr>
        <w:trPr>
          <w:trHeight w:val="244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123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194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03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64,220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,619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742,84025</w:t>
            </w:r>
          </w:p>
        </w:tc>
      </w:tr>
      <w:tr>
        <w:trPr>
          <w:trHeight w:val="453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78,505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619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0,12525</w:t>
            </w:r>
          </w:p>
        </w:tc>
      </w:tr>
      <w:tr>
        <w:trPr>
          <w:trHeight w:val="22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0,943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1,70389</w:t>
            </w:r>
          </w:p>
        </w:tc>
      </w:tr>
      <w:tr>
        <w:trPr>
          <w:trHeight w:val="677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8,779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9,53989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8,779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9,53989</w:t>
            </w:r>
          </w:p>
        </w:tc>
      </w:tr>
      <w:tr>
        <w:trPr>
          <w:trHeight w:val="182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</w:tr>
      <w:tr>
        <w:trPr>
          <w:trHeight w:val="577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</w:tr>
      <w:tr>
        <w:trPr>
          <w:trHeight w:val="234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2,06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</w:tr>
      <w:tr>
        <w:trPr>
          <w:trHeight w:val="681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</w:tr>
      <w:tr>
        <w:trPr>
          <w:trHeight w:val="196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</w:tr>
      <w:tr>
        <w:trPr>
          <w:trHeight w:val="7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4800</w:t>
            </w:r>
          </w:p>
        </w:tc>
      </w:tr>
      <w:tr>
        <w:trPr>
          <w:trHeight w:val="69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48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</w:tr>
      <w:tr>
        <w:trPr>
          <w:trHeight w:val="66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1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67500</w:t>
            </w:r>
          </w:p>
        </w:tc>
      </w:tr>
      <w:tr>
        <w:trPr>
          <w:trHeight w:val="216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75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75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</w:tr>
      <w:tr>
        <w:trPr>
          <w:trHeight w:val="272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33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42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43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1000</w:t>
            </w:r>
          </w:p>
        </w:tc>
      </w:tr>
      <w:tr>
        <w:trPr>
          <w:trHeight w:val="21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42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1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531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407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753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127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712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651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66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75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691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341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3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23793</w:t>
            </w:r>
          </w:p>
        </w:tc>
      </w:tr>
      <w:tr>
        <w:trPr>
          <w:trHeight w:val="25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3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23793</w:t>
            </w:r>
          </w:p>
        </w:tc>
      </w:tr>
      <w:tr>
        <w:trPr>
          <w:trHeight w:val="126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711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0000</w:t>
            </w:r>
          </w:p>
        </w:tc>
      </w:tr>
      <w:tr>
        <w:trPr>
          <w:trHeight w:val="645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157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4226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157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4226</w:t>
            </w:r>
          </w:p>
        </w:tc>
      </w:tr>
      <w:tr>
        <w:trPr>
          <w:trHeight w:val="15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4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774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4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774</w:t>
            </w:r>
          </w:p>
        </w:tc>
      </w:tr>
      <w:tr>
        <w:trPr>
          <w:trHeight w:val="186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194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8,010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71,018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59,02917</w:t>
            </w:r>
          </w:p>
        </w:tc>
      </w:tr>
      <w:tr>
        <w:trPr>
          <w:trHeight w:val="17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8,010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518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3,52917</w:t>
            </w:r>
          </w:p>
        </w:tc>
      </w:tr>
      <w:tr>
        <w:trPr>
          <w:trHeight w:val="187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,23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,2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97100</w:t>
            </w:r>
          </w:p>
        </w:tc>
      </w:tr>
      <w:tr>
        <w:trPr>
          <w:trHeight w:val="22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,23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,2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971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,23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,2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971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 за счет средств резервного фонда администрации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8,14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</w:tr>
      <w:tr>
        <w:trPr>
          <w:trHeight w:val="21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8,14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74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8,14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036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927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3,96397</w:t>
            </w:r>
          </w:p>
        </w:tc>
      </w:tr>
      <w:tr>
        <w:trPr>
          <w:trHeight w:val="58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536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70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,24591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536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70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,24591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8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806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8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806</w:t>
            </w:r>
          </w:p>
        </w:tc>
      </w:tr>
      <w:tr>
        <w:trPr>
          <w:trHeight w:val="187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20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00000</w:t>
            </w:r>
          </w:p>
        </w:tc>
      </w:tr>
      <w:tr>
        <w:trPr>
          <w:trHeight w:val="61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265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41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177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185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</w:tr>
      <w:tr>
        <w:trPr>
          <w:trHeight w:val="216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</w:tr>
      <w:tr>
        <w:trPr>
          <w:trHeight w:val="648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19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07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8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8900</w:t>
            </w:r>
          </w:p>
        </w:tc>
      </w:tr>
      <w:tr>
        <w:trPr>
          <w:trHeight w:val="72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9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162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655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1800</w:t>
            </w:r>
          </w:p>
        </w:tc>
      </w:tr>
      <w:tr>
        <w:trPr>
          <w:trHeight w:val="17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</w:tr>
      <w:tr>
        <w:trPr>
          <w:trHeight w:val="188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</w:tr>
      <w:tr>
        <w:trPr>
          <w:trHeight w:val="681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196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41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и устранению последствий распространения новой коронавирусной инфекции (COVID-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23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194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687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МУ "Администрация сельского поселения Усть-Юган" на 2021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6,38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тепление фаса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,38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,38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196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,38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,38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252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28,17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863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3,03864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754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128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561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218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661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6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14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747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12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137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6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4,68182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</w:tr>
      <w:tr>
        <w:trPr>
          <w:trHeight w:val="726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</w:tr>
      <w:tr>
        <w:trPr>
          <w:trHeight w:val="242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675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332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74,5805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84,060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58,64067</w:t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0,6866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1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567"/>
        <w:gridCol w:w="1843"/>
        <w:gridCol w:w="1418"/>
        <w:gridCol w:w="1559"/>
        <w:gridCol w:w="1559"/>
        <w:gridCol w:w="1559"/>
        <w:gridCol w:w="1560"/>
      </w:tblGrid>
      <w:tr>
        <w:trPr>
          <w:trHeight w:val="27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2г.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3г.</w:t>
            </w:r>
          </w:p>
        </w:tc>
      </w:tr>
      <w:tr>
        <w:trPr>
          <w:trHeight w:val="43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6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0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0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6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12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6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168,504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483,273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67,55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67,55993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0,177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0,177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2,329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2,32923</w:t>
            </w:r>
          </w:p>
        </w:tc>
      </w:tr>
      <w:tr>
        <w:trPr>
          <w:trHeight w:val="6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110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6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29,35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29,35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46,8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46,86400</w:t>
            </w:r>
          </w:p>
        </w:tc>
      </w:tr>
      <w:tr>
        <w:trPr>
          <w:trHeight w:val="6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41,86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41,86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69,9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69,964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</w:tr>
      <w:tr>
        <w:trPr>
          <w:trHeight w:val="110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69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6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10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5,8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5,8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5,27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5,27674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8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8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5,27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5,27674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31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,349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49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6,167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6,16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50,09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50,095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726,4067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1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сельского поселения Усть-Юган на 2021 год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  <w:gridCol w:w="733"/>
        <w:gridCol w:w="1799"/>
        <w:gridCol w:w="1320"/>
        <w:gridCol w:w="1559"/>
      </w:tblGrid>
      <w:tr>
        <w:trPr>
          <w:trHeight w:val="279" w:hRule="atLeast"/>
        </w:trPr>
        <w:tc>
          <w:tcPr>
            <w:tcW w:w="10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10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02,536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884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650,42143</w:t>
            </w:r>
          </w:p>
        </w:tc>
      </w:tr>
      <w:tr>
        <w:trPr>
          <w:trHeight w:val="417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,68182</w:t>
            </w:r>
          </w:p>
        </w:tc>
      </w:tr>
      <w:tr>
        <w:trPr>
          <w:trHeight w:val="60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5,06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3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2,19836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7,474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6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23,54125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85682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8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85682</w:t>
            </w:r>
          </w:p>
        </w:tc>
      </w:tr>
      <w:tr>
        <w:trPr>
          <w:trHeight w:val="110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346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45478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415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19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30700</w:t>
            </w:r>
          </w:p>
        </w:tc>
      </w:tr>
      <w:tr>
        <w:trPr>
          <w:trHeight w:val="182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2,230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6,134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8,36498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23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59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,84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84700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75,695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9,35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55,04643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9,979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06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2,04011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5,716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2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3,00632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75,671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8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4,07123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5,671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8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07123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7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71000</w:t>
            </w:r>
          </w:p>
        </w:tc>
      </w:tr>
      <w:tr>
        <w:trPr>
          <w:trHeight w:val="236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1000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0000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93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85,71500</w:t>
            </w:r>
          </w:p>
        </w:tc>
      </w:tr>
      <w:tr>
        <w:trPr>
          <w:trHeight w:val="279" w:hRule="atLeast"/>
        </w:trPr>
        <w:tc>
          <w:tcPr>
            <w:tcW w:w="10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85,71500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74,5805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84,060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58,64067</w:t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0,686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.1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1</w:t>
      </w:r>
    </w:p>
    <w:p>
      <w:pPr>
        <w:pStyle w:val="TextBodyIndent"/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сельского поселения Усть-Юган на плановый период 2022 и 2023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833"/>
        <w:gridCol w:w="1745"/>
        <w:gridCol w:w="1644"/>
        <w:gridCol w:w="1550"/>
        <w:gridCol w:w="1745"/>
        <w:gridCol w:w="1523"/>
        <w:gridCol w:w="1701"/>
      </w:tblGrid>
      <w:tr>
        <w:trPr>
          <w:trHeight w:val="279" w:hRule="atLeast"/>
        </w:trPr>
        <w:tc>
          <w:tcPr>
            <w:tcW w:w="4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99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894" w:hRule="atLeast"/>
        </w:trPr>
        <w:tc>
          <w:tcPr>
            <w:tcW w:w="4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2г.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3г.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260,0075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260,0075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65,8947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65,89474</w:t>
            </w:r>
          </w:p>
        </w:tc>
      </w:tr>
      <w:tr>
        <w:trPr>
          <w:trHeight w:val="681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72,204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7,8035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7,8035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0,5947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0,59474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5678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5678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9778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97788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4900</w:t>
            </w:r>
          </w:p>
        </w:tc>
      </w:tr>
      <w:tr>
        <w:trPr>
          <w:trHeight w:val="480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4581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4581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9,8188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9,81882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656,5577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71,327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8,3267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3,096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</w:tr>
      <w:tr>
        <w:trPr>
          <w:trHeight w:val="480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5,230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726,40677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</w:tr>
    </w:tbl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6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1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Arial"/>
          <w:color w:val="000000"/>
          <w:sz w:val="28"/>
          <w:szCs w:val="26"/>
          <w:u w:val="single"/>
          <w:lang w:val="ru-RU"/>
        </w:rPr>
      </w:pPr>
      <w:r>
        <w:rPr>
          <w:rFonts w:eastAsia="Calibri" w:cs="Arial" w:ascii="Times New Roman" w:hAnsi="Times New Roman"/>
          <w:color w:val="000000"/>
          <w:sz w:val="28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44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4,8279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84,8279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88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88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5778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8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302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0,607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3,2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3,847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521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,66855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20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7777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20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653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9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9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047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123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54,1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02,23965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4,562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363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9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75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1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66,215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 003,5883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9,5398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4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9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48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739,2518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742,84025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8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3793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422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77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23793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80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89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5942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94591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674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155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67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9345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6748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5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442,05817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98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16,97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59,02917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0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8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500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,85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89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457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3070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Энергосбережение и повышение энергетической эффективности МУ "Администрация сельского поселения Усть-Юган" на 2021-2025 годы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,6153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6,6153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295,60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.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</w:t>
      </w:r>
      <w:r>
        <w:rPr>
          <w:rFonts w:eastAsia="Calibri"/>
          <w:color w:val="000000"/>
          <w:sz w:val="28"/>
          <w:szCs w:val="28"/>
          <w:u w:val="single"/>
        </w:rPr>
        <w:t>16.12.2021</w:t>
      </w:r>
      <w:r>
        <w:rPr>
          <w:rFonts w:eastAsia="Calibri"/>
          <w:color w:val="000000"/>
          <w:sz w:val="28"/>
          <w:szCs w:val="28"/>
        </w:rPr>
        <w:t xml:space="preserve"> №  </w:t>
      </w:r>
      <w:r>
        <w:rPr>
          <w:rFonts w:eastAsia="Calibri"/>
          <w:color w:val="000000"/>
          <w:sz w:val="28"/>
          <w:szCs w:val="28"/>
          <w:u w:val="single"/>
        </w:rPr>
        <w:t>241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835"/>
        <w:gridCol w:w="709"/>
        <w:gridCol w:w="709"/>
        <w:gridCol w:w="1701"/>
        <w:gridCol w:w="709"/>
        <w:gridCol w:w="1701"/>
        <w:gridCol w:w="1701"/>
      </w:tblGrid>
      <w:tr>
        <w:trPr>
          <w:trHeight w:val="95" w:hRule="atLeast"/>
        </w:trPr>
        <w:tc>
          <w:tcPr>
            <w:tcW w:w="1573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юджетных ассигнований на реализацию муниципальных программ сельского поселения Усть-Юг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лановый период 2022 и 2023 годов</w:t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г</w:t>
            </w:r>
            <w:r>
              <w:rPr>
                <w:b/>
                <w:bCs/>
                <w:sz w:val="22"/>
                <w:szCs w:val="22"/>
              </w:rPr>
              <w:t>од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205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41382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6,205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1,41382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44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44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28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2888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8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9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99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9,5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9,507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2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2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0,74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0,747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9-2025 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8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,0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307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12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83,27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167,5599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9,2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2,3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782,69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345,2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64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846,6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901,664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29,3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46,8640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5,5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5,53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34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7457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50,3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89,7457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5,8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5,27674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3,00000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49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,349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430,239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406,63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21-12-16T12:03:00Z</cp:lastPrinted>
  <dcterms:modified xsi:type="dcterms:W3CDTF">2021-12-16T07:08:00Z</dcterms:modified>
  <cp:revision>728</cp:revision>
  <dc:subject/>
  <dc:title/>
</cp:coreProperties>
</file>