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4"/>
                <w:u w:val="single"/>
              </w:rPr>
              <w:t xml:space="preserve">№  </w:t>
            </w:r>
            <w:r>
              <w:rPr>
                <w:sz w:val="28"/>
                <w:szCs w:val="24"/>
                <w:u w:val="single"/>
              </w:rPr>
              <w:t>224</w:t>
            </w:r>
            <w:r>
              <w:rPr>
                <w:sz w:val="32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12.2020 № 174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4.03.2021 № 194, от 27.05.2021 № 213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№ 9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03.12.2020 № 174 «Об утверждении бюджета муниципального образования сельское поселение Усть-Юган на 2021 год и плановый период 2022 и 2023 годов» (в редакции от 04.03.2021 № 194, от 27.05.2021 № 21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е 2 пункта 1 цифры «62 569,92192» заменить цифрами «76 483,89392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66 860,60854» заменить цифрами «80 774,5805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В абзаце 7 пункта 1 цифры «50,00000» заменить цифрами «40,000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Прогнозируемый общий объем доходов бюджета </w:t>
      </w:r>
      <w:r>
        <w:rPr>
          <w:bCs/>
          <w:sz w:val="28"/>
          <w:szCs w:val="28"/>
        </w:rPr>
        <w:t xml:space="preserve">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</w:t>
      </w:r>
      <w:r>
        <w:rPr>
          <w:bCs/>
          <w:sz w:val="28"/>
          <w:szCs w:val="28"/>
        </w:rPr>
        <w:t xml:space="preserve"> 2 «Перечень главных администраторов доходов бюджета сельского поселения Усть-Юган»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</w:t>
      </w:r>
      <w:r>
        <w:rPr>
          <w:bCs/>
          <w:sz w:val="28"/>
          <w:szCs w:val="28"/>
        </w:rPr>
        <w:t xml:space="preserve"> 4 «Распределение межбюджетных трансфертов бюджету сельского поселения Усть-Юган из бюджета Нефтеюганского района на 2021 год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Приложение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8. Приложение 5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2 и 2023 годов» изложить в новой редакции согласно Приложению 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. 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1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.1 «Объем бюджетных ассигнований на реализацию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 поселения                                                           Н.А. Щерб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842"/>
        <w:gridCol w:w="993"/>
        <w:gridCol w:w="567"/>
        <w:gridCol w:w="1559"/>
      </w:tblGrid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1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18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34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4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4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,944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3,0550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,944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3,05504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49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498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9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98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44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44696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6 07090 10 0000 1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4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4696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251,321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 897,9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 149,29392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235,321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13,9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 149,29392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 753,204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 913,9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 667,1767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 753,204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13,9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67,1767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1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7 0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 569,921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 913,9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6 483,89392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5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710"/>
        <w:gridCol w:w="141"/>
        <w:gridCol w:w="425"/>
        <w:gridCol w:w="1985"/>
        <w:gridCol w:w="707"/>
        <w:gridCol w:w="10898"/>
      </w:tblGrid>
      <w:tr>
        <w:trPr>
          <w:trHeight w:val="250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rFonts w:eastAsia="Calibri"/>
                <w:color w:val="000000"/>
                <w:sz w:val="22"/>
                <w:szCs w:val="22"/>
              </w:rPr>
              <w:t>0701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6 1003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15030 10 0001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</w:t>
            </w:r>
            <w:r>
              <w:rPr>
                <w:sz w:val="22"/>
                <w:szCs w:val="22"/>
              </w:rPr>
              <w:t>роект «Травмобезопасные детские площадки»)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15030 10 0002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</w:t>
            </w:r>
            <w:r>
              <w:rPr>
                <w:sz w:val="22"/>
                <w:szCs w:val="22"/>
              </w:rPr>
              <w:t>роект «Устройство скейт-парка «Адреналин»»)</w:t>
            </w:r>
          </w:p>
        </w:tc>
      </w:tr>
      <w:tr>
        <w:trPr>
          <w:trHeight w:val="1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50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02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03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10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 18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001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0 0000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 19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я 1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1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1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5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667,1767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з резервного фонда администрации Нефтеюганского район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90 ,74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62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722,017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,104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7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149,29392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Normal"/>
        <w:jc w:val="both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51"/>
        <w:gridCol w:w="1417"/>
        <w:gridCol w:w="567"/>
        <w:gridCol w:w="1701"/>
        <w:gridCol w:w="1559"/>
        <w:gridCol w:w="1560"/>
      </w:tblGrid>
      <w:tr>
        <w:trPr>
          <w:trHeight w:val="279" w:hRule="atLeast"/>
        </w:trPr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76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3,76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02,53689</w:t>
            </w:r>
          </w:p>
        </w:tc>
      </w:tr>
      <w:tr>
        <w:trPr>
          <w:trHeight w:val="45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82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5,06200</w:t>
            </w:r>
          </w:p>
        </w:tc>
      </w:tr>
      <w:tr>
        <w:trPr>
          <w:trHeight w:val="49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75,06200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52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3,46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4,0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107,47489</w:t>
            </w:r>
          </w:p>
        </w:tc>
      </w:tr>
      <w:tr>
        <w:trPr>
          <w:trHeight w:val="3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5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,44389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5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,44389</w:t>
            </w:r>
          </w:p>
        </w:tc>
      </w:tr>
      <w:tr>
        <w:trPr>
          <w:trHeight w:val="25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</w:tr>
      <w:tr>
        <w:trPr>
          <w:trHeight w:val="8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3100</w:t>
            </w:r>
          </w:p>
        </w:tc>
      </w:tr>
      <w:tr>
        <w:trPr>
          <w:trHeight w:val="18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3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9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8,3467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1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85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6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7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19900</w:t>
            </w:r>
          </w:p>
        </w:tc>
      </w:tr>
      <w:tr>
        <w:trPr>
          <w:trHeight w:val="7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9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</w:tr>
      <w:tr>
        <w:trPr>
          <w:trHeight w:val="16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79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</w:tr>
      <w:tr>
        <w:trPr>
          <w:trHeight w:val="7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12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52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2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7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2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81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5,28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9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2,2301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5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1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84700</w:t>
            </w:r>
          </w:p>
        </w:tc>
      </w:tr>
      <w:tr>
        <w:trPr>
          <w:trHeight w:val="6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47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3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1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200</w:t>
            </w:r>
          </w:p>
        </w:tc>
      </w:tr>
      <w:tr>
        <w:trPr>
          <w:trHeight w:val="1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8,30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7,39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5,6955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8,94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9,979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94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979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94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79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98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98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98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</w:tr>
      <w:tr>
        <w:trPr>
          <w:trHeight w:val="18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,26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45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5,71632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45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71632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4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39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79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1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4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5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14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49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12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4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45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67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7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7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3,97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418"/>
        <w:gridCol w:w="567"/>
        <w:gridCol w:w="1842"/>
        <w:gridCol w:w="1418"/>
        <w:gridCol w:w="1559"/>
        <w:gridCol w:w="1843"/>
        <w:gridCol w:w="1334"/>
        <w:gridCol w:w="1643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70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60,00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6,557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18"/>
        <w:gridCol w:w="733"/>
        <w:gridCol w:w="1418"/>
        <w:gridCol w:w="664"/>
        <w:gridCol w:w="1745"/>
        <w:gridCol w:w="1560"/>
        <w:gridCol w:w="1559"/>
      </w:tblGrid>
      <w:tr>
        <w:trPr>
          <w:trHeight w:val="279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69,15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962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31,6166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9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6,362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4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5,062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62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5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3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7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97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47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99778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03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5000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17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1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93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4,04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6,49011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6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12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13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1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107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7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5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8,302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7,39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5,6955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8,94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9,9792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94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9792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94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792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9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9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9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7,26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8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5,71632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7163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</w:tr>
      <w:tr>
        <w:trPr>
          <w:trHeight w:val="83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98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7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7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1,456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1,5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42,963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6,174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6,17489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</w:tr>
      <w:tr>
        <w:trPr>
          <w:trHeight w:val="103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74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74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3,97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</w:tr>
      <w:tr>
        <w:trPr>
          <w:trHeight w:val="264" w:hRule="atLeas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8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93"/>
        <w:gridCol w:w="851"/>
        <w:gridCol w:w="1417"/>
        <w:gridCol w:w="567"/>
        <w:gridCol w:w="1559"/>
        <w:gridCol w:w="1560"/>
        <w:gridCol w:w="1559"/>
        <w:gridCol w:w="1843"/>
        <w:gridCol w:w="1417"/>
        <w:gridCol w:w="1559"/>
      </w:tblGrid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907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6,0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82,9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8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1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6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</w:tr>
      <w:tr>
        <w:trPr>
          <w:trHeight w:val="24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8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9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3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6,557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6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2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9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11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  <w:gridCol w:w="709"/>
        <w:gridCol w:w="1985"/>
        <w:gridCol w:w="1701"/>
        <w:gridCol w:w="1559"/>
      </w:tblGrid>
      <w:tr>
        <w:trPr>
          <w:trHeight w:val="279" w:hRule="atLeast"/>
        </w:trPr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</w:tr>
      <w:tr>
        <w:trPr>
          <w:trHeight w:val="4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7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2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8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77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3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84700</w:t>
            </w:r>
          </w:p>
        </w:tc>
      </w:tr>
      <w:tr>
        <w:trPr>
          <w:trHeight w:val="24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3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1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200</w:t>
            </w:r>
          </w:p>
        </w:tc>
      </w:tr>
      <w:tr>
        <w:trPr>
          <w:trHeight w:val="26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5,08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9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4,53965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0,527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3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3,97888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7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75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6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5555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5555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45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5555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54,94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2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4,22089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1,23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8,50589</w:t>
            </w:r>
          </w:p>
        </w:tc>
      </w:tr>
      <w:tr>
        <w:trPr>
          <w:trHeight w:val="14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</w:tr>
      <w:tr>
        <w:trPr>
          <w:trHeight w:val="74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7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28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2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1000</w:t>
            </w:r>
          </w:p>
        </w:tc>
      </w:tr>
      <w:tr>
        <w:trPr>
          <w:trHeight w:val="5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9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36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5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2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0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4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0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69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48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11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2,56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44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8,010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568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44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8,01021</w:t>
            </w:r>
          </w:p>
        </w:tc>
      </w:tr>
      <w:tr>
        <w:trPr>
          <w:trHeight w:val="18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2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2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231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33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9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36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83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9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53621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83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9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5362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9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19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</w:tr>
      <w:tr>
        <w:trPr>
          <w:trHeight w:val="18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67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</w:tr>
      <w:tr>
        <w:trPr>
          <w:trHeight w:val="75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76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1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17500</w:t>
            </w:r>
          </w:p>
        </w:tc>
      </w:tr>
      <w:tr>
        <w:trPr>
          <w:trHeight w:val="2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7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7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70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7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3,97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567"/>
        <w:gridCol w:w="1843"/>
        <w:gridCol w:w="1418"/>
        <w:gridCol w:w="1559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4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5,40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168,50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2,45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9,3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9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41,8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2021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27"/>
        <w:gridCol w:w="1884"/>
        <w:gridCol w:w="1701"/>
        <w:gridCol w:w="1701"/>
      </w:tblGrid>
      <w:tr>
        <w:trPr>
          <w:trHeight w:val="279" w:hRule="atLeast"/>
        </w:trPr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бюджетной классификации</w:t>
              <w:br/>
              <w:t>РзПр</w:t>
            </w:r>
          </w:p>
        </w:tc>
        <w:tc>
          <w:tcPr>
            <w:tcW w:w="5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8,76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3,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02,53689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5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6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5,062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3,46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7,47489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496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8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3467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000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99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7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5,28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,9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2,2301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4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2310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3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,847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8,30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7,39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5,6955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3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,94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,97921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7,26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45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71632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4,67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75,6712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67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75,67123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71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1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85,7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7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71500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860,608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13,97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774,58054</w:t>
            </w:r>
          </w:p>
        </w:tc>
      </w:tr>
      <w:tr>
        <w:trPr>
          <w:trHeight w:val="264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0,686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2 и 2023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33"/>
        <w:gridCol w:w="1745"/>
        <w:gridCol w:w="1644"/>
        <w:gridCol w:w="1550"/>
        <w:gridCol w:w="1745"/>
        <w:gridCol w:w="1523"/>
        <w:gridCol w:w="1701"/>
      </w:tblGrid>
      <w:tr>
        <w:trPr>
          <w:trHeight w:val="279" w:hRule="atLeast"/>
        </w:trPr>
        <w:tc>
          <w:tcPr>
            <w:tcW w:w="4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894" w:hRule="atLeast"/>
        </w:trPr>
        <w:tc>
          <w:tcPr>
            <w:tcW w:w="4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60,007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563,09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6,557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1,047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08.20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,2310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0,2310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77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0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,1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,7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8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21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1555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77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783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047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4,7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74,5396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2,062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6,21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693,277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779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70,943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64,22089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743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236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2,779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15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8,01021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0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85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99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000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3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246,40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 xml:space="preserve">04.08.2021 </w:t>
      </w:r>
      <w:r>
        <w:rPr>
          <w:rFonts w:eastAsia="Calibri"/>
          <w:color w:val="000000"/>
          <w:sz w:val="28"/>
          <w:szCs w:val="28"/>
        </w:rPr>
        <w:t xml:space="preserve"> №  </w:t>
      </w:r>
      <w:r>
        <w:rPr>
          <w:rFonts w:eastAsia="Calibri"/>
          <w:color w:val="000000"/>
          <w:sz w:val="28"/>
          <w:szCs w:val="28"/>
          <w:u w:val="single"/>
        </w:rPr>
        <w:t>2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0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68,50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7,5599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9,2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82,6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45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6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1,66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29,3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6,864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5,8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5,27674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15,46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06,63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Секретарь</cp:lastModifiedBy>
  <cp:lastPrinted>2021-08-04T14:23:00Z</cp:lastPrinted>
  <dcterms:modified xsi:type="dcterms:W3CDTF">2021-08-04T09:53:00Z</dcterms:modified>
  <cp:revision>664</cp:revision>
  <dc:subject/>
  <dc:title/>
</cp:coreProperties>
</file>