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4.2021  </w:t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), Уставом сельского поселения Усть-Юган, рассмотрев информацию об исполнении бюджета муниципального образования сельское поселение Усть-Юган за  2020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муниципального образования сельское поселение Усть-Юган за 2020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сельское поселение Усть-Юган за 2020 год по доходам в сумме 75 064 707,98 рублей, по расходам в сумме 71 972 318,83 рублей, с превышением доходов над расходами (профицит) в сумме 3 092 389,15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муниципального образования сельское поселение Усть-Юган по кодам классификации доходов бюджета за 2020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20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0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20 год согласно приложению №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4.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0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3402"/>
        <w:gridCol w:w="1985"/>
        <w:gridCol w:w="1842"/>
        <w:gridCol w:w="1560"/>
      </w:tblGrid>
      <w:tr>
        <w:trPr>
          <w:trHeight w:val="70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 389 429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 064 707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31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 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8 044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41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32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,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51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6 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5 123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8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10302261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67 85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10200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616 396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462 22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7</w:t>
            </w:r>
          </w:p>
        </w:tc>
      </w:tr>
      <w:tr>
        <w:trPr>
          <w:trHeight w:val="61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502010 02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 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 57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,3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503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 46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7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4011 02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 03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4012 02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16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,1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 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 84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,8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 106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33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9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080402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105075 10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7 639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109045 10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 02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3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302995 10 0000 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88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88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402053 10 0000 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1607090 10 0000 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42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4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15001 1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124 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 124 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29999 1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7 434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7 434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0024 1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 455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 010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7</w:t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5118 1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7 847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7 84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35930 1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249999 1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 414 364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 412 757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20705030 1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4.2021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0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 рублях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900"/>
        <w:gridCol w:w="3186"/>
        <w:gridCol w:w="1134"/>
        <w:gridCol w:w="2126"/>
        <w:gridCol w:w="1843"/>
        <w:gridCol w:w="1134"/>
      </w:tblGrid>
      <w:tr>
        <w:trPr>
          <w:trHeight w:val="699" w:hRule="atLeast"/>
        </w:trPr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СГ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 587 727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972 31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43 084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43 08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 62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 62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2 501000203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2 279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2 279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260 776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260 77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 40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 4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4 06001020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20 423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20 04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1 5000020940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49 7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247 00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2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 46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2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 954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 9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8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89 15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17 15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 16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,5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00600 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 848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 45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 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600199990 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09 3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6 01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,6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4 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 45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 1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6 105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мягк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 50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1 732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 977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75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75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13 0800199990 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 11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 11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9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99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203 500005118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 928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 92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5930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7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7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5930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личение стоимости прочих материальных зап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4 06004D93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3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5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982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98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 72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38902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6 339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6 33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389026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 15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 1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 0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1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09 09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9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2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7</w:t>
            </w:r>
          </w:p>
        </w:tc>
      </w:tr>
      <w:tr>
        <w:trPr>
          <w:trHeight w:val="251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82300 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434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43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314 03001S2300 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434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43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5 05003842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 44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6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22090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90 402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214 33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,6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22090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09 010022090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 15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3 62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35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20904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1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1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1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 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2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 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0060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 6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 8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89004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 4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 4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410 0400299990 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1 341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3 0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85 708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48 03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,3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5 97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 9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 62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6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, пошлины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199990 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8267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1 080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7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89016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3 774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3 77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 24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2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2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8 7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8 777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3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 2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2060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9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20604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8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20604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4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4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8242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8900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99 47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99 47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8900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85 764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85 76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8900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 6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 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8900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89017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268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26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 7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 7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 453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 45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9999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503 0500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2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30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3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4290 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6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429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9002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663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662 09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605 0500389021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1 0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1 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5 06003006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705 0600302400 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001 0600220903 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403 0600589020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566 472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 527 23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1403 5000089020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 198 297,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092 389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4.2021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за 2020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90"/>
        <w:gridCol w:w="3406"/>
        <w:gridCol w:w="2125"/>
        <w:gridCol w:w="1981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98 297,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 092 389,15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98 297,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 092 389,15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75 389 429,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75 064 707,98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 587 727,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 972 318,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4.2021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70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24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1-05-04T09:30:00Z</cp:lastPrinted>
  <dcterms:modified xsi:type="dcterms:W3CDTF">2021-05-04T04:30:00Z</dcterms:modified>
  <cp:revision>120</cp:revision>
  <dc:subject/>
  <dc:title/>
</cp:coreProperties>
</file>