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ЕЛЬСКОГО ПОСЕЛЕНИЯ УСТЬ-ЮГАН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04.03.202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№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201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. Усть-Юган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решение Совета депутатов сельского поселения Усть-Юган от 10.08.2017 № 300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сельское поселение Усть-Юган и предоставления этих сведений для опубликования средствам массовой информ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25.12.2008 № 273-ФЗ                        «О противодействии коррупции», Указом Президента Российской Федерации от 08.07.2013 № 613 «Вопросы противодействия коррупции», постановлением Губернатора Ханты-Мансийского автономного округа – Югры от 21.08.2013 № 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Усть-Юган Нефтеюганского муниципального района Ханы-Мансийского автономного округа – Югры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овет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решение Совета депутатов сельского поселения Усть-Юган от 10.08.2017 № 300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сельское поселение Усть-Юган и предоставления этих сведений для опубликования средствам массовой информаци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констатирующей части слова «Уставом муниципального образование сельское поселение Усть-Юган» заменить словами «Уставом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 Нефтеюганского муниципального района Ханы-Мансийского автономного округа – Югр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2. Подпункт «г» пункта 2 приложения № 1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г)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ётному периоду.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 Приложение № 2 изложить в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Normal"/>
        <w:tabs>
          <w:tab w:val="clear" w:pos="708"/>
          <w:tab w:val="left" w:pos="993" w:leader="none"/>
          <w:tab w:val="left" w:pos="1276" w:leader="none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 В.А. Мякишев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firstLine="1049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Усть-Юган</w:t>
      </w:r>
    </w:p>
    <w:p>
      <w:pPr>
        <w:pStyle w:val="ConsPlusNormal"/>
        <w:ind w:firstLine="1049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04.03.202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0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bookmarkStart w:id="0" w:name="Par89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</w:rPr>
        <w:t>СВЕД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(полное наименование должност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 период с 1 января по 31 декабря _____ го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tbl>
      <w:tblPr>
        <w:tblW w:w="15525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1418"/>
        <w:gridCol w:w="1200"/>
        <w:gridCol w:w="804"/>
        <w:gridCol w:w="1200"/>
        <w:gridCol w:w="1200"/>
        <w:gridCol w:w="1200"/>
        <w:gridCol w:w="795"/>
        <w:gridCol w:w="1200"/>
        <w:gridCol w:w="3388"/>
      </w:tblGrid>
      <w:tr>
        <w:trPr/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Годов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за отчетн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(руб.)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которых совершена сделка)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Times New Roman" w:cs="Times New Roman" w:ascii="Times New Roman" w:hAnsi="Times New Roman"/>
              </w:rPr>
              <w:instrText xml:space="preserve"> HYPERLINK "../../%5C%5C192.168.0.110%5Ccommon%5C%D0%9D%D0%9E%D0%A0%D0%9C%D0%90%D0%A2%D0%98%D0%92%D0%9A%D0%90%5C%D0%9F%D0%9E%D0%A1%D0%A2%D0%90%D0%9D%D0%9E%D0%92%D0%9B%D0%95%D0%9D%D0%98%D0%AF%5C2020%5C%D0%9F%D0%90%20%E2%84%96%20197-%D0%BF%D0%B0-%D0%BD%D0%BF%D0%B0%20%20%D0%BE%D1%82%2029.12.2020%20%D1%80%D0%B0%D0%B7%D0%BC%D0%B5%D1%89.%D1%81%D0%B2%D0%B5%D0%B4-%D0%9D%D0%9E%D0%92%D0%90%D0%AF.doc" \l "Par121"</w:instrText>
            </w:r>
            <w:r>
              <w:rPr>
                <w:rStyle w:val="InternetLink"/>
                <w:sz w:val="20"/>
                <w:kern w:val="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kern w:val="0"/>
                <w:szCs w:val="20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находящего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в пользовании</w:t>
            </w:r>
          </w:p>
        </w:tc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олучения средств, за счет которых совершена сделка по приобретению ценных бумаг (долей участия, паев в уставных (складочных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капиталах организаций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цифровых финансовых активов, цифровой валюте)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eastAsia="Times New Roman" w:cs="Times New Roman" w:ascii="Times New Roman" w:hAnsi="Times New Roman"/>
              </w:rPr>
              <w:instrText xml:space="preserve"> HYPERLINK "../../%5C%5C192.168.0.110%5Ccommon%5C%D0%9D%D0%9E%D0%A0%D0%9C%D0%90%D0%A2%D0%98%D0%92%D0%9A%D0%90%5C%D0%9F%D0%9E%D0%A1%D0%A2%D0%90%D0%9D%D0%9E%D0%92%D0%9B%D0%95%D0%9D%D0%98%D0%AF%5C2020%5C%D0%9F%D0%90%20%E2%84%96%20197-%D0%BF%D0%B0-%D0%BD%D0%BF%D0%B0%20%20%D0%BE%D1%82%2029.12.2020%20%D1%80%D0%B0%D0%B7%D0%BC%D0%B5%D1%89.%D1%81%D0%B2%D0%B5%D0%B4-%D0%9D%D0%9E%D0%92%D0%90%D0%AF.doc" \l "Par121"</w:instrText>
            </w:r>
            <w:r>
              <w:rPr>
                <w:rStyle w:val="InternetLink"/>
                <w:sz w:val="20"/>
                <w:kern w:val="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kern w:val="0"/>
                <w:szCs w:val="20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объек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недвижи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мост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ло-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тра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располо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ж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транс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орт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редст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(вид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марк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объек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недвижи-мост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ло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тра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располо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жения</w:t>
            </w:r>
          </w:p>
        </w:tc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Фамилия, имя, отчество лиц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замещающего соответствующую должно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Супруга (супруг) (без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указания персональ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bookmarkStart w:id="1" w:name="Par121"/>
      <w:bookmarkStart w:id="2" w:name="Par121"/>
      <w:bookmarkEnd w:id="2"/>
    </w:p>
    <w:p>
      <w:pPr>
        <w:pStyle w:val="ConsPlusNormal"/>
        <w:ind w:right="-73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3:00Z</dcterms:created>
  <dc:creator>DressNV</dc:creator>
  <dc:description/>
  <cp:keywords/>
  <dc:language>en-US</dc:language>
  <cp:lastModifiedBy>User</cp:lastModifiedBy>
  <cp:lastPrinted>2021-03-05T09:53:00Z</cp:lastPrinted>
  <dcterms:modified xsi:type="dcterms:W3CDTF">2021-03-09T07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