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4.03.2021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19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.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порядке назначения и проведения опроса граждан на территории сельского поселения Усть-Юган Нефтеюганского муниципального района 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статьей 31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Федерального закона от 6 октября 2003 года              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Усть-Юган Нефтеюганского муниципального района Ханты-Мансийского автономного округа-Юг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порядке назначения и проведения опроса граждан на территории сельского поселения Усть-Юган Нефтеюганского муниципального района Ханты-Мансийского автономного округа-Югры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Признать утратившими силу решения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т 26.04.2006 № 28 «О порядке назначения и проведения опроса гражд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т 19.07.2016 № 223 «О внесении изменений в решение Совета депутатов сельского поселения Усть-Юган от 26.04.2006 № 28 «О порядк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назначения и проведения опроса гражд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- от 25.09.2020 № 163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 внесении изменений в решение Совета депутатов сельского поселения Усть-Юган от 26.04.2006 № 28 «О порядк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назначения и проведения опроса граждан» (в редакции от 19.07.2016 № 22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 в  бюллетене «Усть-Юганский вестник» и распространяет свои правоотношения с 01.01.202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tabs>
          <w:tab w:val="clear" w:pos="708"/>
          <w:tab w:val="left" w:pos="993" w:leader="none"/>
          <w:tab w:val="left" w:pos="1276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В.А. Мякишев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3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о Порядке назначения и проведения опроса граждан на территории  сельского  поселения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Усть-Юган Нефтеюганского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Ханты-Мансийского автономного округа-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Усть-Юган Нефтеюганского муниципального района Ханты-Мансийского автономного округа-Юг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Настоящее Положение о порядке назначения и проведения опроса граждан в сельском поселении Усть-Юган Нефтеюганского муниципального района Ханты-Мансийского автономного округа-Югры (далее – сельское поселение Усть-Юган) устанавливает порядок назначения и проведения опроса граждан на территории сельского поселения Усть-Юган или на части его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Участие населения в опросе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опросе имеют право участвовать жители сельского поселения Усть-Юган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</w:rPr>
        <w:t>Усть-Юган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вуют в опросе непосредственно. Каждый жител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ельского поселения Усть-Юг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частвующий в опросе, имеет только один гол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Участие в опросе является свободным и доброво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просы, выносимые на опро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прос может проводиться по вопросам местного значения сельского  поселения Усть-Юган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ам изменения целевого назначения земель сельского поселения Усть-Юган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Изложение вопроса (вопросов), выносимого (выносимых) на опрос граждан, должно быть ясным, обеспечивающим простоту, понятность,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начение опроса гражда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3192" w:hanging="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993" w:hanging="284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Опрос граждан проводится по инициативе: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а депутатов сельского поселения Усть-Юган (далее – Совет поселения) или Главы поселения –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4.1.2. Органов государственной власти автономного округа – для учета мнения жителей при принятии решений об изменении целевого назначения зем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Усть-Юган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В случае, если инициатором опроса граждан является Глава поселения или органы государственной власти автономного округа, обращение направляется в Совет поселения, если опрос граждан проводится на территории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полагается проведение опрос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инициатором опроса граждан является Совет поселения, инициатива оформляется решением Совета поселения о назначении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нятие решения о назначении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Решение о назначении опроса граждан принимается Советом поселения в течение 30 дней со дня поступления инициативы и подлежит официальному опубликованию (обнародованию). Для проведения опроса граждан может использоваться официальный сайт сельского поселения Усть-Юга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В решении Совета о назначении опрос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 дата и сроки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 место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3.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4. методика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5. форма опрос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6. минимальная численность жителей сельского поселения Усть-Юган, участвующих в опро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7. порядок идентификации участников опроса в случае проведения опроса граждан с использованием официального сайта сельского поселения Усть-Юг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ом поселения определяется территория, на которой проводится опрос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Совет поселения принимает решение об отказе в назначении опроса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1. выдвижения инициативы проведения опроса ненадлежащими субъе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2. внесения инициаторами вопроса, который не может быть предметом опро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5.3.3. урегулирования вопроса (вопросов), выносимого (выносимых) на опрос граждан, правовыми актами Российской Федерации, Ханты-Мансийского автономного округа Югры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5.4 Жители сельского поселения Усть-Юган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поселения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миссия по проведению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/>
      </w:pPr>
      <w:bookmarkStart w:id="0" w:name="P97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6.1. Для проведения опроса граждан решением Совета поселения  формируется комиссия по проведению опроса граждан (далее – Комиссия) в составе десяти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вина членов комиссии назначается Главой поселения, другая половина – Сов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</w:rPr>
        <w:t>Состав Комиссии может формировать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зависимости от вопроса, выносимого на о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Комиссия обладает следующими полномочиями: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ует подготовку и проведение опроса граждан;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ует изготовление опросных листов;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ет список участников опрос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6.3.4.определяет форму доведения информации о поведении опроса граждан до жителей поселения, участвующих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6.3.5. организует информирование и привлечение жителей поселения к участию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6.3.6. устанавливает результаты опроса граждан, которые доводит до сведения жителей поселения и представляет в Совет поселения;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ет иные полномочия в соответствии с настоящим Положением и муниципальными правовыми акт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Первое заседание комиссия назначается не позднее, чем на третий день после принятия решения о назначении опроса граждан, на котором избирается его председатель и секрета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6. Решение комиссии принимается большинством голосов членов комиссии, присутствующих на засед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7. Полномочия комиссии прекращаются после направления документов с результатами опроса граждан в Совет по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8. Материально-техническое обеспечение деятельности комиссии осуществляется Администраци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орядок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Виды опроса гражд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1. </w:t>
        <w:tab/>
        <w:t>открытое голосование на собраниях жителей сельского поселения Усть-Юг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2.  тайное голосование по опросным листам в пунктах проведения опроса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3.</w:t>
        <w:tab/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Конкретная форма опроса граждан указывается в решении Совета  поселения. Опрос может проводиться как в течение одного, так и нескольких дней. Опрос граждан проводится в удобное для жителей поселения врем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е голосование на собраниях жител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вправе провести собрание участников опроса граждан для проведения отрытого голосования по вопросу (вопросам), вынесенному (выносимым) на опрос граждан. Регистрация участников собрания проводится по списку участников опроса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(выносимым) на опрос граждан, их ответы на вопросы граждан, однако обсуждение не проводи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сование на собрании проводится открыто по каждому вопросу отдельно «За» и отдельно «Против». В голосовании участвуют только участники опроса граждан, внесенные в список и зарегистрированные на собр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рание правомочно, если в нем приняло участие более 25 процентов жителей поселения, имеющих право на участие в опрос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йное голосование по опросным листам в пунктах проведения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йное голосование по опросным листам в пунктах проведения опроса граждан (далее – тайное голосование) проводится в помещениях, где должны быть специально оборудованные места для тайного голосования и установлены ящики для голосования, которые изготовлены из прозрачного материала и на время голосования опечатываются. Опросный лист выдается голосующему членом комиссии по списку участников опроса граждан. Для получения опросного листа голосующий предъявляет паспорт или иной документ, удостоверяющий его личность и место жительства, и расписывается против своей фамилии в списке опроса граждан. Заполнение паспортных данных в списке участников опроса граждан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граждан рядом с подписью голосующего о получении опросного листа. При голосовании участник опроса граждан ставит любой знак в квадрате под словом «За» или «Против» в соответствии со своим волеизъявлением. Члены комиссии обеспечивают тайну голосования. В случае,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состав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именном голосовании по опросным листам или опросным спискам в пунктах проведения опроса граждан и (или) по месту жительства участников опроса граждан (долее – поименное голосование)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знак «плюс» или любой другой знак в графе, соответствующей его волеизъявлению, и распис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сующий записывает в опросный лист свою фамилию, имя и отчество (при наличии), адрес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поименного голосования по месту жительства участников опроса граждан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становление результатов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После проведения опроса граждан комиссия подсчитывает результаты голосования. Результаты опроса граждан оформляются протоколом о результатах опроса граждан (далее – протокол), который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1. общее число жителей, проживающих на территории поселения или на части его территории (определяется на дату принятия решения Советом поселения о проведении опроса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2. число жителей поселения или части его территории, принявшего участие в опрос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3. результаты опроса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Недействительными признаются опросные лис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1. записи, по которым невозможно достоверно установить мнение участников опроса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2. записи, не содержащие данных о голосовавш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3. записи, не содержащие подписи голосовавш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4. повторяющиеся за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5. неустановленного образц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6. не имеющие отметок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Комиссия признает опрос граждан несостоявшим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4.1. допущенные при проведении опроса граждан нарушения не позволяют с достоверностью установить результаты опроса граждан, принявших участие в опросе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4.2. число жителей, принявших участие в опросе, не составило 25% от общего числа жителей, имеющих право на участие в опросе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3. количество действительных записей в опросном списке оказалось меньше чем 25% от числа жителей, имеющих право на участие в опрос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5. Член комиссии, не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6. Протокол о результатах опроса граждан и сброшурованные опросные листы не позднее 10 дней со дня окончания проведения опроса граждан направляется председателем комиссии в Совет поселения для принятия решения об одобрении или неодобрении вынесенного (вынесенных) на опрос граждан вопроса (вопро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7. Результаты опроса граждан доводятся комиссией до сведения жителей поселе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Финансовое обеспечение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и проведении опроса граждан по инициативе органов местного самоуправ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или жителей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При проведении опроса граждан по инициатив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органов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власти финансирование мероприятий, связанных с подготовкой и проведением опроса граждан, осуществляется за счет средств окруж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3:00Z</dcterms:created>
  <dc:creator>DressNV</dc:creator>
  <dc:description/>
  <cp:keywords/>
  <dc:language>en-US</dc:language>
  <cp:lastModifiedBy>user</cp:lastModifiedBy>
  <cp:lastPrinted>2021-02-17T16:22:00Z</cp:lastPrinted>
  <dcterms:modified xsi:type="dcterms:W3CDTF">2021-03-09T0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