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906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bCs/>
          <w:sz w:val="25"/>
          <w:szCs w:val="25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9"/>
          <w:szCs w:val="42"/>
        </w:rPr>
      </w:pPr>
      <w:r>
        <w:rPr>
          <w:rFonts w:cs="Times New Roman" w:ascii="Times New Roman" w:hAnsi="Times New Roman"/>
          <w:b/>
          <w:caps/>
          <w:sz w:val="19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42"/>
        </w:rPr>
      </w:pPr>
      <w:r>
        <w:rPr>
          <w:rFonts w:cs="Times New Roman" w:ascii="Times New Roman" w:hAnsi="Times New Roman"/>
          <w:b/>
          <w:caps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</w:rPr>
        <w:t>ПРОЕКТ реш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46"/>
      </w:tblGrid>
      <w:tr>
        <w:trPr>
          <w:trHeight w:val="232" w:hRule="atLeast"/>
          <w:cantSplit w:val="true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ind w:righ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е поселение Усть-Юган </w:t>
      </w:r>
    </w:p>
    <w:p>
      <w:pPr>
        <w:pStyle w:val="Normal"/>
        <w:ind w:righ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264.6 Бюджетного Кодекса Российской Федерации, решением Совета депутатов сельского поселения  Усть-Юган от 17.07.2012 № 244 «Об утверждении Положения о бюджетном процессе в муниципальном образовании сельское поселение Усть-Юган» (с изменениями), Уставом сельского поселения Усть-Юган, рассмотрев информацию об исполнении бюджета муниципального образования сельское поселение Усть-Юган за  2023 год, 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б исполнении бюджета муниципального образования сельское поселение Усть-Юган за 2023 год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нении бюджета муниципального образования сельское поселение Усть-Юган за 2023 год по доходам в сумме 93 744 623,55 рублей, по расходам в сумме 95 063 060,01  рублей, с превышением расходов над доходами (дефицит) в сумме 1 318 436,46 рубл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 доходам бюджета муниципального образования сельское поселение Усть-Юган по кодам классификации доходов бюджета за 2023 год согласно 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расходам бюджета муниципального образования сельское поселение Усть-Юган по разделам, целевым статьям и видам расходов бюджета за 2023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 источникам внутреннего финансирования дефицита бюджета муниципального образования сельское поселение Усть-Юг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3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ведения о численности муниципальных служащих органов местного самоуправления, работников муниципальных учреждений администрации сельского поселения Усть-Юган  и фактических затратах на их денежное содержание за 2023 год согласно приложению 4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В.А. Мяки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K194"/>
      <w:bookmarkStart w:id="1" w:name="RANGE!A1%3AK194"/>
      <w:bookmarkEnd w:id="1"/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firstLine="1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доходов бюджета муниципального образования сельское поселение Усть-Юг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2023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ублях)</w:t>
      </w:r>
    </w:p>
    <w:tbl>
      <w:tblPr>
        <w:tblW w:w="1502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402"/>
        <w:gridCol w:w="2409"/>
        <w:gridCol w:w="2410"/>
      </w:tblGrid>
      <w:tr>
        <w:trPr>
          <w:trHeight w:val="699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3 210 354,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3 744 623,55</w:t>
            </w:r>
          </w:p>
        </w:tc>
      </w:tr>
      <w:tr>
        <w:trPr>
          <w:trHeight w:val="1101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02010 01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0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83 973,55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02030 01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112,62</w:t>
            </w:r>
          </w:p>
        </w:tc>
      </w:tr>
      <w:tr>
        <w:trPr>
          <w:trHeight w:val="132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302231 01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7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3 031,10</w:t>
            </w:r>
          </w:p>
        </w:tc>
      </w:tr>
      <w:tr>
        <w:trPr>
          <w:trHeight w:val="1521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302241 01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55,31</w:t>
            </w:r>
          </w:p>
        </w:tc>
      </w:tr>
      <w:tr>
        <w:trPr>
          <w:trHeight w:val="132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302251 01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8 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1 674,27</w:t>
            </w:r>
          </w:p>
        </w:tc>
      </w:tr>
      <w:tr>
        <w:trPr>
          <w:trHeight w:val="132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302261 01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2 873,44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503010 01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91,41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1030 10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 272,78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4011 02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56,48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4012 02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 070,66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6033 10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77,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6043 10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698,92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0804020 01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70,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105075 10 0000 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 442,44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109045 10 0000 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 039,44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302065 10 0000 1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69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690,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302995 10 0000 1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89,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89,45</w:t>
            </w:r>
          </w:p>
        </w:tc>
      </w:tr>
      <w:tr>
        <w:trPr>
          <w:trHeight w:val="1101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402053 10 0000 4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 9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 900,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715030 10 0004 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15001 10 0000 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783 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783 700,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29999 10 0000 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142 490,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142 490,05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30024 10 0000 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76,22</w:t>
            </w:r>
          </w:p>
        </w:tc>
      </w:tr>
      <w:tr>
        <w:trPr>
          <w:trHeight w:val="681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35118 10 0000 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 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 300,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35930 10 0000 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00,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49999 10 0000 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630 485,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630 485,2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ind w:left="8496" w:firstLine="1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бюджета муниципального образования сельское поселение Усть-Юг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2023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в рублях)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  <w:gridCol w:w="1276"/>
        <w:gridCol w:w="2268"/>
        <w:gridCol w:w="1984"/>
      </w:tblGrid>
      <w:tr>
        <w:trPr>
          <w:trHeight w:val="699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бюджета всего,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 981 926,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 063 060,01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0600102030 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65 900,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71 103,1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денеж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0600102030 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0600102030 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 505,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9 660,46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0600189005 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0600189005 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0600189015 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0600189015 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11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11,11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37 693,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67 608,94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пособия и компенсации персоналу в денеж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71,89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денеж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5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натураль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 933,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 933,22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0 793,93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89005 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89005 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89015 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8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89015 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288,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288,89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7 5030089003 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 7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 76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7 5030089004 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 7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 76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1 5000020940 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710 53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678 498,13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пособия и компенсации персоналу в денеж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739,45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денеж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натураль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003,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003,79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5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10 109,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01 531,26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66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724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89005 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89005 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8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997,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600,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4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667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961,81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 530,37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горюче-смазоч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748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302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4 283,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3 636,88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914,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411,74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8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, пошлины и сб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156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203 5000051180 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 852,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 852,29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203 5000051180 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 447,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 447,71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04 0600459300 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4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04 0600459300 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04 06004D9300 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3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32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04 06004D9300 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8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0 090020060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50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504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0 090020060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7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4 0300182300 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42,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42,55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4 0300199990 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4 030019999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2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25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4 03001S2300 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42,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42,55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1 5000000600 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 255,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 255,16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1 5000000600 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163,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163,92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1 500000060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2,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2,9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ягкого инвент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1 500000060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,8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1 500000060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92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92,4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1 5000085060 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380,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380,96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5 050038420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76,22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9 0100220902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0 105,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90 105,39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100600 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 074,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 624,17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10060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980,23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120904 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8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199990 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80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805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00600 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7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00600 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00600 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99990 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 455,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9 412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189017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21 997,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21 997,13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19999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 275,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 154,57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19999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6,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6,05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199990 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58 316,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4 401,42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282901 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073 747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073 747,5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282904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3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29999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 5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текущего характера физическим лиц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299990 8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86 237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86 237,2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2S2901 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99 002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99 002,5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2S2904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29999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99,6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299990 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 596,95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520641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520641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 6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 65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520641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 34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 349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589641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 7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 72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589641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0 43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0 432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589641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4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4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605 0500389002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60 292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60 292,7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605 0500389007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0 000,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001 0600220903 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403 0600589020 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701 781,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701 781,73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403 0600589021 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5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№  ________</w:t>
      </w:r>
    </w:p>
    <w:p>
      <w:pPr>
        <w:pStyle w:val="Normal"/>
        <w:ind w:left="8496" w:firstLine="1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ельское поселение Усть-Юган за 2023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ублях)</w:t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4292"/>
        <w:gridCol w:w="1984"/>
        <w:gridCol w:w="2268"/>
      </w:tblGrid>
      <w:tr>
        <w:trPr>
          <w:trHeight w:val="919" w:hRule="atLeast"/>
        </w:trPr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полнено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71 571,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318 436,46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внутреннего финансирования бюджета, из них:</w:t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внешнего финансирования бюджета, из них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5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71 571,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318 436,46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остатков средст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50201 10 0000 5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93 210 354,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93 744 623,55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остатков средст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50201 10 0000 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 981 926,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 063 060,01</w:t>
            </w:r>
          </w:p>
        </w:tc>
      </w:tr>
    </w:tbl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_____________ № 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 органов местного самоуправле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учреждений и фактические затраты на их содержание з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845"/>
        <w:gridCol w:w="326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еднесписочная                          численность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.ч.: муниципальных служащи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 счет средств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 счет субвенций, предоставляем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ы местного самоуправления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25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ботники муниципальных учрежд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: МКУ «АХС сп Усть-Юган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 20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21:00Z</dcterms:created>
  <dc:creator>GL.BUH</dc:creator>
  <dc:description/>
  <cp:keywords/>
  <dc:language>en-US</dc:language>
  <cp:lastModifiedBy>User</cp:lastModifiedBy>
  <cp:lastPrinted>2024-04-19T10:40:00Z</cp:lastPrinted>
  <dcterms:modified xsi:type="dcterms:W3CDTF">2024-04-19T05:41:00Z</dcterms:modified>
  <cp:revision>159</cp:revision>
  <dc:subject/>
  <dc:title/>
</cp:coreProperties>
</file>