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фтеюган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sz w:val="28"/>
          <w:szCs w:val="28"/>
          <w:u w:val="single"/>
        </w:rPr>
        <w:t>18.08.2021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96-п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мест для размещения печатных предвыборны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тационных материал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п о с т а н о в л я 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агитационных материалов в период подготовки и проведения выборов в Государственную Думу, Думу Ханты-Мансийского автономного округа-Югры и Тюменскую областную Думу, назначенных на 19 сентября 2021 года согласно приложению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частникам избирательного процесса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спользовать для размещения печатных предвыборных агитационных материалов специальные мест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ть печатные предвыборные агитационные материалы в иных местах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бюллетене «Усть-Юганский вестник» и  размещению на официальном сайте муниципального образования сельское поселение Усть-Юган в сети Интернет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Н.А. Щерба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Style16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8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6-п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для размещения печатных предвыборных агитационных материалов на территории избирательных участков сельского поселения Усть-Юган при подготовке и проведении выборов в Государственную Думу, Думу Ханты-Мансийского автономного округа-Югры и Тюменскую областную Думу, назначенных на 19 сентября 2021 года</w:t>
      </w:r>
    </w:p>
    <w:p>
      <w:pPr>
        <w:pStyle w:val="Style16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МОБУ «Усть-Юган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стен у здания магазина «Алёнушка» квартал 2-1 , д. 24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ленческая библиотека квартал 2-2, д. 1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НРМОБУ «Усть-Юганская СОШ», квартал 2-1, д. 40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алак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стенд  ДК «Галактика» д. 3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дминистрация сельского поселения Усть-Юган информационные стенды, ограждение д. 5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армо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стенд по ул. Тобольская д.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. Тобольская, д. 30 (ограждение амбулатор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Д К «Гармония».</w:t>
            </w:r>
          </w:p>
        </w:tc>
      </w:tr>
    </w:tbl>
    <w:p>
      <w:pPr>
        <w:pStyle w:val="Style16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5:00Z</dcterms:created>
  <dc:creator>user</dc:creator>
  <dc:description/>
  <cp:keywords/>
  <dc:language>en-US</dc:language>
  <cp:lastModifiedBy>Ирина</cp:lastModifiedBy>
  <cp:lastPrinted>2021-08-19T12:22:00Z</cp:lastPrinted>
  <dcterms:modified xsi:type="dcterms:W3CDTF">2021-08-19T07:22:00Z</dcterms:modified>
  <cp:revision>28</cp:revision>
  <dc:subject/>
  <dc:title/>
</cp:coreProperties>
</file>