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ascii="Calibri" w:hAnsi="Calibri" w:eastAsia="Times New Roman" w:cs="Calibri"/>
          <w:b/>
          <w:b/>
          <w:bCs/>
          <w:sz w:val="25"/>
          <w:szCs w:val="25"/>
          <w:lang w:eastAsia="en-US"/>
        </w:rPr>
      </w:pPr>
      <w:r>
        <w:rPr>
          <w:rFonts w:eastAsia="Times New Roman" w:cs="Calibri" w:ascii="Calibri" w:hAnsi="Calibri"/>
          <w:b/>
          <w:bCs/>
          <w:sz w:val="25"/>
          <w:szCs w:val="25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6"/>
          <w:u w:val="single"/>
        </w:rPr>
        <w:t>19.03.2021</w:t>
      </w:r>
      <w:r>
        <w:rPr>
          <w:sz w:val="28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 xml:space="preserve">19-па 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08"/>
          <w:tab w:val="center" w:pos="4740" w:leader="none"/>
          <w:tab w:val="right" w:pos="9480" w:leader="none"/>
        </w:tabs>
        <w:ind w:right="18" w:hanging="0"/>
        <w:rPr/>
      </w:pPr>
      <w:r>
        <w:rPr/>
        <w:tab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к паводковому периоду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Усть-Юган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мероприятий по подготовке к паводковому периоду 2021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у по комплексной  безопасности  Завьяловой И.А. в срок до 25.03.202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 в соответствии с приложением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/>
      </w:pPr>
      <w:r>
        <w:rPr>
          <w:rFonts w:eastAsia="Times New Roman"/>
          <w:sz w:val="28"/>
          <w:szCs w:val="28"/>
        </w:rPr>
        <w:t>Глава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6237" w:leader="none"/>
        </w:tabs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 Усть-Юган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10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9.03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9-па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к паводковому периоду 2021 года и предупреждению негативных явл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562"/>
        <w:gridCol w:w="11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специалист по комплекс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ьялова И.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орядка привлечения сил и средств для предотвращения и ликвид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,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комплекс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приведение в готовность пунктов временного размещения (ПВР), определение маршрутов эвакуации, организация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хемы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 по комплек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, руководители предприятий, организаций и учреждений, КЧС и ОП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  в соответствии с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Д совместно с ОМВД  России по Нефтеюган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тывание пунктов ПВР по распоряж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1:00Z</dcterms:created>
  <dc:creator>User</dc:creator>
  <dc:description/>
  <cp:keywords/>
  <dc:language>en-US</dc:language>
  <cp:lastModifiedBy>User</cp:lastModifiedBy>
  <cp:lastPrinted>2021-03-19T09:17:00Z</cp:lastPrinted>
  <dcterms:modified xsi:type="dcterms:W3CDTF">2021-03-19T04:17:00Z</dcterms:modified>
  <cp:revision>35</cp:revision>
  <dc:subject/>
  <dc:title/>
</cp:coreProperties>
</file>