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сельское поселение Усть-Юган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ефтеюганский муниципальный район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10.03.2021</w:t>
      </w: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  <w:u w:val="single"/>
        </w:rPr>
        <w:t>16-па-нпа</w:t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Усть-Юган от 06.06.2017 № 85-па «Об утверждении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(в редакции от 12.09.2017 № 125-п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0 части 3 статьи 16 Федерального закона от 02.03.2007 № 25-ФЗ «О муниципальной службе в Российской Федерации», </w:t>
      </w:r>
      <w:r>
        <w:rPr>
          <w:bCs/>
          <w:sz w:val="28"/>
          <w:szCs w:val="28"/>
        </w:rPr>
        <w:t>Уставом муниципального образования сельское поселение Усть-Юган            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Внести в приложение к </w:t>
      </w:r>
      <w:r>
        <w:rPr>
          <w:sz w:val="28"/>
          <w:szCs w:val="28"/>
        </w:rPr>
        <w:t>постановлению администрации сельского поселения Усть-Юган от 06.06.2017 № 85-па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(в редакции от 12.09.2017 № 125-па)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Подпункты «а» и «б» пункта 4 после слов «для замещения должности муниципальной службы» дополнить словами «по состоянию на первое число месяца, предшествующего месяцу подачи документов».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tabs>
          <w:tab w:val="clear" w:pos="709"/>
          <w:tab w:val="left" w:pos="110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официального </w:t>
        <w:br/>
        <w:t>опубликования (обнародования) в  бюллетене «Усть-Юганский вестник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Усть-Юган                                                                     В.А. Мякишев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22:00Z</dcterms:created>
  <dc:creator>KvochinaSV</dc:creator>
  <dc:description/>
  <cp:keywords/>
  <dc:language>en-US</dc:language>
  <cp:lastModifiedBy>user</cp:lastModifiedBy>
  <cp:lastPrinted>2021-03-11T10:28:00Z</cp:lastPrinted>
  <dcterms:modified xsi:type="dcterms:W3CDTF">2021-03-11T10:35:00Z</dcterms:modified>
  <cp:revision>5</cp:revision>
  <dc:subject/>
  <dc:title> </dc:title>
</cp:coreProperties>
</file>