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952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right="18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6.12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7-п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обл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я за соблюдением правил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поселение Усть-Ю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2 год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ё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администрации сельского поселения Усть-Юган от 29.07.2019 № 135-па-н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е поселение Усть-Юган</w:t>
      </w:r>
      <w:r>
        <w:rPr>
          <w:rFonts w:cs="Times New Roman" w:ascii="Times New Roman" w:hAnsi="Times New Roman"/>
          <w:sz w:val="28"/>
          <w:szCs w:val="28"/>
        </w:rPr>
        <w:t>», Уставом сельского поселения Усть-Юган,                      п о с т а н о в л я ю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ограмму профилактики нарушений обязательных требований законодательства в обл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я за соблюдением 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е поселение Усть-Юган</w:t>
      </w:r>
      <w:r>
        <w:rPr>
          <w:rFonts w:cs="Times New Roman" w:ascii="Times New Roman" w:hAnsi="Times New Roman"/>
          <w:sz w:val="28"/>
          <w:szCs w:val="28"/>
        </w:rPr>
        <w:t xml:space="preserve"> на 2022 год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в бюллетене «Усть-Юганский вестник» и  размещению на сайте органов местного самоуправления сельского поселения Усть-Юган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60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>В.А. Мякиш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885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spacing w:lineRule="atLeast" w:line="100" w:before="0" w:after="0"/>
              <w:ind w:left="885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pacing w:lineRule="atLeast" w:line="100" w:before="0" w:after="0"/>
              <w:ind w:left="885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Юган</w:t>
            </w:r>
          </w:p>
          <w:p>
            <w:pPr>
              <w:pStyle w:val="Normal"/>
              <w:spacing w:lineRule="atLeast" w:line="100" w:before="0" w:after="0"/>
              <w:ind w:left="885" w:hanging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16.12.202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57-п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филактики нарушений обязательных требований законодательства в област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контроля за соблюдением правил благоустройств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ельское поселение Усть-Ю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ая программа разработана в целях организации проведения администрацией сельского поселения Усть-Юган профилактики нарушений требований  законодательства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рофилактика нарушений обязательных требований проводится в рамках осуществления муниципальн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я за соблюдением правил благоустройства территории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сельского поселения Усть-Юган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упреждение нарушений, подконтрольными субъектами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уровня ущерба охраняемым законом цен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Задача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требований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Ожидаемый результат: снижение количества выявленных в 2022 году нарушений требований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0" w:name="bookmark2"/>
      <w:r>
        <w:rPr>
          <w:rFonts w:eastAsia="Calibri" w:cs="Times New Roman" w:ascii="Times New Roman" w:hAnsi="Times New Roman"/>
          <w:sz w:val="28"/>
          <w:szCs w:val="28"/>
        </w:rPr>
        <w:t>1.6. План-график профилактических мероприятий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4872"/>
        <w:gridCol w:w="2268"/>
        <w:gridCol w:w="1847"/>
      </w:tblGrid>
      <w:tr>
        <w:trPr>
          <w:tblHeader w:val="true"/>
          <w:trHeight w:val="4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1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11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сельского поселения перечней нормативных правовых актов или их отдельных частей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ОИО, Антошкина Е.Г.</w:t>
            </w:r>
          </w:p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опроизводитель  – Бардакова С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>
          <w:trHeight w:val="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11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сельского поселения Усть-Юган информации о результатах осуществления муниципального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ОИО, Антошкина Е.Г.</w:t>
            </w:r>
          </w:p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>
          <w:trHeight w:val="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11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законодательства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ind w:left="6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>
          <w:trHeight w:val="29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, 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</w:tr>
      <w:tr>
        <w:trPr>
          <w:trHeight w:val="2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практики осуществления муниципального контроля и размещение на официальном сайте органов местного самоуправления сельского поселения Усть-Юган соответствующих обобщений, в 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ОИО, Антошкина Е.Г.</w:t>
            </w:r>
          </w:p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22 года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правонарушений обязательных требований при осуществлении муниципального контроля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ОИО, Антошкина Е.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8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декабря 2022 год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8:00Z</dcterms:created>
  <dc:creator>Шигапова Ирина Александровна</dc:creator>
  <dc:description/>
  <cp:keywords/>
  <dc:language>en-US</dc:language>
  <cp:lastModifiedBy>User</cp:lastModifiedBy>
  <cp:lastPrinted>2021-12-30T11:37:00Z</cp:lastPrinted>
  <dcterms:modified xsi:type="dcterms:W3CDTF">2022-01-1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