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6"/>
          <w:u w:val="single"/>
        </w:rPr>
        <w:t>30.09.2021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3-па</w:t>
      </w:r>
    </w:p>
    <w:p>
      <w:pPr>
        <w:pStyle w:val="Normal"/>
        <w:ind w:right="1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ов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 аннулирования адресов», постановления администрации сельского поселения Усть-Юган от 09.01.2018 № 07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Усть-Юган»,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исвоить адреса следующим земельным участка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в кадастровом квартале 86:08:0020701 с условным кадастровым номером 01:01:02:ЗУ7, площадью 1254,33 кв. м адрес – Российская Федирация Ханты-Мансийский автономный округ - Югра, Нефтеюганский район, поселок Юганская Обь, улица Криворожская, участок 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тделу имущественных отношений (Хивук Т.А.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ю в Федеральную информационную адресную систему (ФИАС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. Внести соответствующие изменения в адресный реестр сельского поселения Усть-Юг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Усть-Юган                                             В.А. Мякише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3:00Z</dcterms:created>
  <dc:creator>KushevMA</dc:creator>
  <dc:description/>
  <cp:keywords/>
  <dc:language>en-US</dc:language>
  <cp:lastModifiedBy>User</cp:lastModifiedBy>
  <cp:lastPrinted>2021-10-01T11:07:00Z</cp:lastPrinted>
  <dcterms:modified xsi:type="dcterms:W3CDTF">2021-10-01T06:07:00Z</dcterms:modified>
  <cp:revision>9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