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E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tbl>
      <w:tblPr>
        <w:tblW w:w="95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964"/>
        <w:gridCol w:w="3209"/>
        <w:gridCol w:w="495"/>
        <w:gridCol w:w="1239"/>
      </w:tblGrid>
      <w:tr>
        <w:trPr/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1</w:t>
            </w:r>
          </w:p>
        </w:tc>
        <w:tc>
          <w:tcPr>
            <w:tcW w:w="2964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8-па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Усть-Юган от 11.01.2018 № 12-па «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 порядке организации рассмотрения обращений российских и иностранных граждан, лиц без гражданства, объединений граждан, в том числе юридических лиц в администрации сельского поселения Усть-Юга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в редакции от 06.02.2018 № 47-па)</w:t>
      </w:r>
    </w:p>
    <w:p>
      <w:pPr>
        <w:pStyle w:val="ConsPlusTitle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02.05.2006 № 59-ФЗ «О порядке рассмотрения обращений граждан Российской Федерации»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сельского поселения Усть-Юган от 11.01.2018 № 12-па «О порядке организации рассмотрения обращений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российских и иностранных граждан, лиц без гражданства, объединений граждан, в том числе юридических лиц в администрации сельского поселения Усть-Юган» (в редакции от 06.02.2018 № 47-па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1. Раздел 5 дополнить пунктом 5.17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«5.17 Письменное обращение, содержащее информацию о фактах возможных нарушений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</w:rPr>
          <w:t>законодательств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</w:rPr>
          <w:t>части 4 статьи 1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от 02.05.2006 № 59-ФЗ «О порядке рассмотрения обращений граждан Российской Федерации»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ConsPlusNormal"/>
        <w:tabs>
          <w:tab w:val="clear" w:pos="708"/>
          <w:tab w:val="left" w:pos="0" w:leader="none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Усть-Юган </w:t>
        <w:tab/>
        <w:t>В.А. Мякишев</w:t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1177946295A770973FC81C4C23D625F7373F67EE23FEF3D3F38A52CD018A9C2C2A40095B8828CDFB88D4AC873B56937B063D95C4A4AF0046v1J" TargetMode="External"/><Relationship Id="rId4" Type="http://schemas.openxmlformats.org/officeDocument/2006/relationships/hyperlink" Target="consultantplus://offline/ref=6B1177946295A770973FC81C4C23D625F7333F6AE427FEF3D3F38A52CD018A9C2C2A400A50DC7B8AA68E82F8DD6E5A8F7C183F49v5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37:00Z</dcterms:created>
  <dc:creator>DressNV</dc:creator>
  <dc:description/>
  <cp:keywords/>
  <dc:language>en-US</dc:language>
  <cp:lastModifiedBy>User</cp:lastModifiedBy>
  <cp:lastPrinted>2021-01-27T09:19:00Z</cp:lastPrinted>
  <dcterms:modified xsi:type="dcterms:W3CDTF">2021-01-27T04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