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184785</wp:posOffset>
            </wp:positionV>
            <wp:extent cx="601345" cy="7518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 xml:space="preserve">Сельского поселения Усть-Ю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2251"/>
        <w:gridCol w:w="601"/>
        <w:gridCol w:w="1950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2.2024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7011679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добрении проекта решения Совета депутатов сельского поселения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bookmarkStart w:id="1" w:name="_Hlk17011679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Юган «О внесении изменений и дополнений в Устав сельского поселения Усть-Юган Нефтеюганского муниципального района Ханты-Мансийского автономного округа - Югры»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приведения Устава сельского поселения Усть-Юган </w:t>
      </w:r>
      <w:bookmarkStart w:id="2" w:name="_Hlk1698805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фтеюганского муниципального района Ханты-Мансийского автономного округа - Югры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е с 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проект решения Совета депутатов сельского поселения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Юган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и дополнений в Устав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Юган </w:t>
      </w:r>
      <w:r>
        <w:rPr>
          <w:rFonts w:cs="Times New Roman" w:ascii="Times New Roman" w:hAnsi="Times New Roman"/>
          <w:sz w:val="28"/>
          <w:szCs w:val="28"/>
        </w:rPr>
        <w:t>Нефтеюганского муниципального района Ханты-Мансийского автономного округа - Югры»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периодическом печатном издании «Усть-Юганский вестник» и разместить на официальном сайте органов местного самоуправления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Юг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6237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Усть-Юган                                                   В.А. Мякише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6.12.202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80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4253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184785</wp:posOffset>
            </wp:positionV>
            <wp:extent cx="601345" cy="751840"/>
            <wp:effectExtent l="0" t="0" r="0" b="0"/>
            <wp:wrapNone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 xml:space="preserve">Сельского поселения Усть-Ю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2251"/>
        <w:gridCol w:w="1026"/>
        <w:gridCol w:w="1525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№ 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Устав муниципального образования сельское поселение Усть-Юган Нефтеюга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 учитывая результаты публичных слушаний от 12.12.2024,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муниципального образования сельского поселения Усть-Юг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фтеюганского муниципального района Ханты-Мансийского автономного округа-Югры (в редакции решений Совета депутатов сельского поселения Усть-Юган от 27.04.2009 № 37, от 03.07.2009 № 52, от 22.01. 2010 № 98, от 15.03.2010 № 106, от 15.06.2010 № 122, от 29.11.2010 № 145, от 27.07.2011 № 195, от 07.12.2011 № 213, от 16.04.2012 № 230, от 24.09.2012 № 257, от 10.01.2013 № 279, от 13.05.2013 № 301, от 10.10.2013 № 05, от 30.12. 2013 № 30, от 17.04.2014 № 52, от 23.10.2014 № 85, от 29.01.2015 № 104, от 28.05.2015 № 123, от 20.08.2015 № 144, от 30.10.2015 № 163, от 05.02.2016 № 185, от 28.03.2016 № 196, от 18.07.2016 № 222, от 02.10.2016 № 245, от 10.04.2017 № 280, от 07.07.2017 № 295, от 09.08.2017 № 299, от 13.10.2017 № 316, от 20.03.2018 № 354, от 03.07.2018 № 375, от 24.09.2018 3 07, от 14.11.2018 № 13, от 11.01.2019 № 29, от 21.03.2019 № 45, от 29.10.2019 № 85, от 31.12.2019 № 114, от 18.08.2020 № 150, от 25.09.2020 № 164, от 02.02.2021 № 191, от 27.05.2021 № 214, от 16.08.2021 № 230, от 18.04.2022 № 268, от 09.08.2022 № 284, от 31.03.2023 № 332, от 07.06.2023 № 345, от 04.04.2024 № 54, от 25.07.2024 № 65) (далее – Устав) следующие измене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1.1. Часть 1 статьи 3 Устава дополнить пунктом 3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7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е сельского поселения Усть-Юган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Усть-Юган                                                В.А. Мякише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Гиперссылка1"/>
    <w:qFormat/>
    <w:rPr/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6:00Z</dcterms:created>
  <dc:creator>Аксиния Юрьевна Чудина</dc:creator>
  <dc:description/>
  <cp:keywords/>
  <dc:language>en-US</dc:language>
  <cp:lastModifiedBy>user</cp:lastModifiedBy>
  <cp:lastPrinted>2024-12-09T09:14:00Z</cp:lastPrinted>
  <dcterms:modified xsi:type="dcterms:W3CDTF">2024-12-09T04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5D0F785224C86A542B20BA9EAB540_12</vt:lpwstr>
  </property>
  <property fmtid="{D5CDD505-2E9C-101B-9397-08002B2CF9AE}" pid="3" name="KSOProductBuildVer">
    <vt:lpwstr>1049-12.2.0.13489</vt:lpwstr>
  </property>
</Properties>
</file>