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  <w:u w:val="single"/>
        </w:rPr>
        <w:t>22.11.2024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77</w:t>
      </w:r>
    </w:p>
    <w:p>
      <w:pPr>
        <w:pStyle w:val="Normal"/>
        <w:ind w:right="18" w:hanging="0"/>
        <w:jc w:val="center"/>
        <w:rPr/>
      </w:pPr>
      <w:r>
        <w:rPr/>
        <w:t>п</w:t>
      </w:r>
      <w:r>
        <w:rPr>
          <w:sz w:val="24"/>
        </w:rPr>
        <w:t xml:space="preserve">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О Комиссии по соблюдению требований к служебному поведению лиц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щающих муниципальные должности, и урегулированию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фликта интерес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и законами </w:t>
      </w:r>
      <w:r>
        <w:rPr>
          <w:rFonts w:eastAsia="Calibri"/>
          <w:sz w:val="28"/>
          <w:szCs w:val="28"/>
          <w:lang w:eastAsia="en-US"/>
        </w:rPr>
        <w:t xml:space="preserve">от 06.10.2003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131-ФЗ</w:t>
        </w:r>
      </w:hyperlink>
      <w:r>
        <w:rPr>
          <w:rFonts w:eastAsia="Calibri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от 25.12.2008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9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1 к настоящему решению.</w:t>
      </w:r>
    </w:p>
    <w:p>
      <w:pPr>
        <w:pStyle w:val="Normal"/>
        <w:ind w:firstLine="59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sz w:val="28"/>
          <w:szCs w:val="28"/>
          <w:lang w:eastAsia="en-US"/>
        </w:rPr>
        <w:t xml:space="preserve">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2 к настоящему решению.</w:t>
      </w:r>
    </w:p>
    <w:p>
      <w:pPr>
        <w:pStyle w:val="ConsPlus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я) в бюллютене «Усть-Юган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>поселения Усть-Юган                                                       В.А. Мякише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ind w:left="5998" w:hanging="41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ind w:left="5998" w:hanging="4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ind w:left="5998" w:hanging="4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Усть-Юган</w:t>
      </w:r>
    </w:p>
    <w:p>
      <w:pPr>
        <w:pStyle w:val="Normal"/>
        <w:ind w:left="5998" w:hanging="412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 xml:space="preserve">22.11.2024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u w:val="single"/>
          <w:lang w:eastAsia="en-US"/>
        </w:rPr>
        <w:t>77</w:t>
      </w:r>
    </w:p>
    <w:p>
      <w:pPr>
        <w:pStyle w:val="Normal"/>
        <w:ind w:left="1400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Комиссии по соблюдению требований к служебному поведению лиц, замещающих муниципальные должности, и урегулированию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фликта интерес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ее Положение о Комиссии по соблюдению требований к служебному поведению лиц, замещающих муниципальные должности, и урегулированию конфликта интересов (далее - Положение) определяет порядок формирования и деятельности Комиссии по соблюдению требований к служебному поведению лиц, замещающих муниципальные должности, и урегулированию конфликта интересов (далее - Комиссия), которая является постоянно действующим координационным органом по противодействию коррупции при Совете депутатов сельского поселения Усть-Юга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2. Комиссия в своей деятельности руководствуется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Ханты-Мансийского автономного округа - Югры, муниципальными нормативными правовыми актами  сельского поселения Усть-Юган, а также настоящим Положением.</w:t>
      </w:r>
    </w:p>
    <w:p>
      <w:pPr>
        <w:pStyle w:val="Style18"/>
        <w:ind w:firstLine="59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Деятельность Комиссии основывается на следующих основных принципах:</w:t>
      </w:r>
    </w:p>
    <w:p>
      <w:pPr>
        <w:pStyle w:val="Style18"/>
        <w:ind w:firstLine="59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  законность;</w:t>
      </w:r>
    </w:p>
    <w:p>
      <w:pPr>
        <w:pStyle w:val="Style18"/>
        <w:ind w:firstLine="59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  гласность;</w:t>
      </w:r>
    </w:p>
    <w:p>
      <w:pPr>
        <w:pStyle w:val="Style18"/>
        <w:ind w:firstLine="59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  справедливость;</w:t>
      </w:r>
    </w:p>
    <w:p>
      <w:pPr>
        <w:pStyle w:val="Style18"/>
        <w:ind w:firstLine="59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амостоятельность и независимость каждого члена Комиссии в принятии решения.</w:t>
      </w:r>
    </w:p>
    <w:p>
      <w:pPr>
        <w:pStyle w:val="Style18"/>
        <w:ind w:firstLine="59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Комиссия рассматривает вопросы, связанные с соблюдением лицами, замещающими муниципальные должности в органах местного самоуправления сельское поселение Усть-Юган (далее -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5.12.2008 № 273-ФЗ «О противодействии коррупции», другими федеральными законами, кроме вопросов, указанных в </w:t>
      </w:r>
      <w:hyperlink w:anchor="Par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.</w:t>
      </w:r>
      <w:bookmarkStart w:id="0" w:name="Par7"/>
      <w:bookmarkEnd w:id="0"/>
    </w:p>
    <w:p>
      <w:pPr>
        <w:pStyle w:val="Style18"/>
        <w:ind w:firstLine="59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Комиссия не рассматривает вопросы, связанные с соблюдением лицами, замещающими муниципальные должности, обязанностей по предоставлению сведений о доходах, расходах, об имуществе и обязательствах имущественного характера, а также требований, установленных Федеральным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рганизационное, правовое, информационное, материально-техническое обеспечение деятельности Комиссии осуществляет администрация сельского поселения Усть-Юг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орядок формирования Комисс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миссия формируется в составе председателя, его заместителя, секретаря и членов Комиссии. Все члены Комиссии при принятии решений обладают равными правами. В отсутствие председателя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Число членов Комиссии, не замещающих муниципальные должности Совета депутатов сельского поселения Усть-Юган,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решения, принимаемые Комисси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, недопустимо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данны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Секретарь Комиссии решает организационные вопросы, связанные с подготовкой заседания Комиссии, а также информирует членов Комиссии о дате, времени и месте заседания, о вопросах, включенных в повестку дня, знакомит с материалами, представленными для обсуждения на заседании Комисс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деятельности комисси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Основаниями для проведения заседания Комиссии являются: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оступившая в Совет депутатов сельского поселения Усть-Юган информац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о неисполнении им обязанностей, установленных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№ 273-ФЗ "О противодействии коррупции", другими федеральными законами;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организует ознакомление лица, замещающего муниципальную должность, в отношении которого Комиссией рассматривается информация о несоблюдении ограничений и запретов, требований о предотвращении или урегулировании конфликта интересов, а также неисполнении обязанностей, установленных Федераль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№ 273-ФЗ "О противодействии коррупции", другими федеральными законами, его представителя, членов Комиссии и других лиц, участвующих в заседании, с информацией, поступившей в Совет депутатов сельского поселения Усть-Юга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</w:t>
        <w:tab/>
        <w:t xml:space="preserve">Заседание Комиссии проводится в присутствии лица, замещающего муниципальную должность, направившег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либо лица, замещающего муниципальную должность, в отношении которого рассматривается информация </w:t>
        <w:br/>
        <w:t xml:space="preserve">о несоблюдении ограничений и запретов, требований о предотвращении или урегулировании конфликта интересов, неисполнении обязанностей, установленных Федеральным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№ 273-ФЗ «О противодействии коррупции», другими федеральными закон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</w:t>
        <w:tab/>
        <w:t>Заседание Комиссии проводится в отсутствие лица, замещающего муниципальную должность,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</w:t>
        <w:tab/>
        <w:t>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  <w:tab/>
        <w:t xml:space="preserve">если лицо, замещающее муниципальную должность, намеревающееся лично присутствовать на заседании Комиссии и надлежащим образом извещенное </w:t>
        <w:br/>
        <w:t>о времени и месте его проведения, не явилось на заседание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</w:t>
        <w:tab/>
        <w:t>На заседании Комиссии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</w:t>
        <w:tab/>
        <w:t>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</w:t>
        <w:tab/>
        <w:t>По итогам рассмотрения вопроса, указанного в подпункте «а» пункта 13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</w:t>
        <w:tab/>
        <w:t>признать, что при исполнении должностных обязанностей лицом, замещающим муниципальную должность,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  <w:tab/>
        <w:t>признать, что при исполнении должностных обязанносте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</w:t>
        <w:tab/>
        <w:t>признать, что лицо, замещающее муниципальную должность, не соблюдало требований об урегулировании конфликта интересов. В этом случае Комиссия рекомендует Совету депутатов сельского поселения Усть-Юган применить к лицу, замещающему муниципальную должность, конкретную меру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</w:t>
        <w:tab/>
        <w:t>По итогам рассмотрения вопроса, указанного в подпункте «б» пункта 13 настоящего Положения, Комиссия принимает решение, которое должно содержать конкретную меру ответственности к лицу, замещающему муниципальную должность, из числа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и рекомендуемую для применения ее Советом депутатов сельского поселения Усть-Юга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2.</w:t>
        <w:tab/>
        <w:t xml:space="preserve">Решения Комиссии по вопросам, указанным в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>3 настоящего Положения, принимаются голосованием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</w:t>
        <w:tab/>
        <w:t>Решение Комиссии оформляется протоколом, который подписывают председатель, секретарь и члены Комиссии, принимавшие участие в его заседан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</w:t>
        <w:tab/>
        <w:t>В протоколе заседания Комиссии указыв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</w:t>
        <w:tab/>
        <w:t xml:space="preserve">дата заседания Комиссии, фамилии, имена, отчества членов Комиссии </w:t>
        <w:br/>
        <w:t>и других лиц, присутствующих на заседа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  <w:tab/>
        <w:t>формулировка каждого из рассматриваемых на заседании Комиссии вопросов с указанием фамилии, имени, отчества, муниципальной должности лица, в отношении которого рассматривается вопро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</w:t>
        <w:tab/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</w:t>
        <w:tab/>
        <w:t>другие све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</w:t>
        <w:tab/>
        <w:t>результаты голосования;</w:t>
      </w:r>
    </w:p>
    <w:p>
      <w:pPr>
        <w:pStyle w:val="Normal"/>
        <w:tabs>
          <w:tab w:val="clear" w:pos="708"/>
          <w:tab w:val="left" w:pos="851" w:leader="none"/>
          <w:tab w:val="left" w:pos="103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</w:t>
        <w:tab/>
        <w:t>решение и обоснование его принят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</w:t>
        <w:tab/>
        <w:t xml:space="preserve">Член Комиссии, не согласный с ее решением, вправе в письменной форме изложить свое мнение, которое подлежит обязательному приобщению </w:t>
        <w:br/>
        <w:t>к протоколу заседания Комиссии и с которым должно быть ознакомлено лицо, замещающее муниципальную должность, в отношении которого рассматривался вопрос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</w:t>
        <w:tab/>
        <w:t xml:space="preserve">При принятии Комиссией решения, указанного в пункте «б» пункта 13 настоящего Положения, копия протокола заседания Комиссии в 7-дневный срок </w:t>
        <w:br/>
        <w:t>со дня заседания направляется в Совет депутатов сельского поселения Усть-Юган - полностью или в виде выписки из него - лицу, замещающему муниципальную должность, в отношении которого рассматривается вопрос, а также по решению Комиссии ины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</w:t>
        <w:tab/>
        <w:t>Совет депутатов сельского поселения Усть-Юган обязан рассмотреть протокол, указанный в пункте 26 настоящего Положения и вправе учесть в пределах своей компетенции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ассмотрении рекомендаций Комиссии и принятом решении Совет депутатов сельского поселения Усть-Юган в письменной форме уведомляет Комиссию в месячный срок со дня поступления протокола заседания Комиссии. Решение Совета депутатов сельского поселения Усть-Юган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</w:t>
        <w:tab/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Комиссией был рассмотрен вопрос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</w:t>
        <w:tab/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информацией, представляемой для обсуждения </w:t>
        <w:br/>
        <w:t>на заседании Комиссии, осуществляются администрацией сельского поселения Усть-Юган.</w:t>
      </w:r>
    </w:p>
    <w:p>
      <w:pPr>
        <w:pStyle w:val="Normal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u w:val="single"/>
          <w:lang w:eastAsia="en-US"/>
        </w:rPr>
      </w:pPr>
      <w:r>
        <w:rPr>
          <w:rFonts w:eastAsia="Calibri"/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Cs/>
          <w:iCs/>
          <w:sz w:val="28"/>
          <w:szCs w:val="28"/>
          <w:u w:val="single"/>
          <w:lang w:eastAsia="en-US"/>
        </w:rPr>
      </w:pPr>
      <w:r>
        <w:rPr>
          <w:rFonts w:eastAsia="Calibri"/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998" w:hanging="41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998" w:hanging="41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998" w:hanging="41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ind w:left="5998" w:hanging="4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ind w:left="5998" w:hanging="4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Усть-Юган</w:t>
      </w:r>
    </w:p>
    <w:p>
      <w:pPr>
        <w:pStyle w:val="Normal"/>
        <w:ind w:left="5998" w:hanging="412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 xml:space="preserve">22.11.2024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u w:val="single"/>
          <w:lang w:eastAsia="en-US"/>
        </w:rPr>
        <w:t>77</w:t>
      </w:r>
    </w:p>
    <w:p>
      <w:pPr>
        <w:pStyle w:val="Normal"/>
        <w:jc w:val="both"/>
        <w:rPr>
          <w:rFonts w:eastAsia="Calibri"/>
          <w:sz w:val="2"/>
          <w:szCs w:val="2"/>
          <w:u w:val="single"/>
          <w:lang w:eastAsia="en-US"/>
        </w:rPr>
      </w:pPr>
      <w:r>
        <w:rPr>
          <w:rFonts w:eastAsia="Calibri"/>
          <w:sz w:val="2"/>
          <w:szCs w:val="2"/>
          <w:u w:val="single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40"/>
        <w:jc w:val="center"/>
        <w:rPr/>
      </w:pP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и по соблюдению требований к служебному поведению лиц, замещающих муниципальные должности, и урегулированию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фликта интересов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516"/>
        <w:gridCol w:w="855"/>
        <w:gridCol w:w="5265"/>
        <w:gridCol w:w="159"/>
      </w:tblGrid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депутатов сельского поселения Усть-Юган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едседателя Совета депутатов сельского поселения Усть-Юган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администрации сельского поселения Усть-Юган, ответственный за организацию работы по профилактике коррупционных и иных правонарушений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утат Совета депутатов сельского поселения Усть-Юган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утат Совета депутатов сельского поселения Усть-Юган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едставитель Общественного совета сельского поселения Усть-Юган (по согласованию) </w:t>
            </w:r>
          </w:p>
          <w:p>
            <w:pPr>
              <w:pStyle w:val="Normal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образовательного учреждения (по согласованию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авитель Департамента государственной гражданской службы, кадровой политики и профилактики коррупции Ханты-Мансийского автономного округа-Югр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1906" w:h="16838"/>
      <w:pgMar w:left="1342" w:right="764" w:gutter="0" w:header="709" w:top="9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38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eastAsia="SimSun;宋体"/>
      <w:lang w:eastAsia="zh-CN"/>
    </w:rPr>
  </w:style>
  <w:style w:type="character" w:styleId="Style16">
    <w:name w:val="Нижний колонтитул Знак"/>
    <w:qFormat/>
    <w:rPr>
      <w:rFonts w:eastAsia="SimSun;宋体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9" TargetMode="External"/><Relationship Id="rId4" Type="http://schemas.openxmlformats.org/officeDocument/2006/relationships/hyperlink" Target="consultantplus://offline/ref=5F54AFF16CC96DBFE734E4C75EAAD4A12D9F361FCD09C9EBA84173007C434A2497870CCD795DL" TargetMode="External"/><Relationship Id="rId5" Type="http://schemas.openxmlformats.org/officeDocument/2006/relationships/hyperlink" Target="https://login.consultant.ru/link/?req=doc&amp;base=RLAW926&amp;n=288081&amp;dst=100015" TargetMode="External"/><Relationship Id="rId6" Type="http://schemas.openxmlformats.org/officeDocument/2006/relationships/hyperlink" Target="https://login.consultant.ru/link/?req=doc&amp;base=RLAW926&amp;n=288081&amp;dst=10006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login.consultant.ru/link/?req=doc&amp;base=LAW&amp;n=2875" TargetMode="External"/><Relationship Id="rId10" Type="http://schemas.openxmlformats.org/officeDocument/2006/relationships/hyperlink" Target="https://login.consultant.ru/link/?req=doc&amp;base=LAW&amp;n=310135" TargetMode="External"/><Relationship Id="rId11" Type="http://schemas.openxmlformats.org/officeDocument/2006/relationships/hyperlink" Target="https://login.consultant.ru/link/?req=doc&amp;base=LAW&amp;n=299547" TargetMode="External"/><Relationship Id="rId12" Type="http://schemas.openxmlformats.org/officeDocument/2006/relationships/hyperlink" Target="https://login.consultant.ru/link/?req=doc&amp;base=LAW&amp;n=210046" TargetMode="External"/><Relationship Id="rId13" Type="http://schemas.openxmlformats.org/officeDocument/2006/relationships/hyperlink" Target="https://login.consultant.ru/link/?req=doc&amp;base=LAW&amp;n=464894" TargetMode="External"/><Relationship Id="rId14" Type="http://schemas.openxmlformats.org/officeDocument/2006/relationships/hyperlink" Target="https://login.consultant.ru/link/?req=doc&amp;base=LAW&amp;n=464894" TargetMode="External"/><Relationship Id="rId15" Type="http://schemas.openxmlformats.org/officeDocument/2006/relationships/hyperlink" Target="https://login.consultant.ru/link/?req=doc&amp;base=LAW&amp;n=464894" TargetMode="External"/><Relationship Id="rId16" Type="http://schemas.openxmlformats.org/officeDocument/2006/relationships/hyperlink" Target="https://login.consultant.ru/link/?req=doc&amp;base=RLAW926&amp;n=204602&amp;dst=100033" TargetMode="External"/><Relationship Id="rId17" Type="http://schemas.openxmlformats.org/officeDocument/2006/relationships/hyperlink" Target="https://login.consultant.ru/link/?req=doc&amp;base=RLAW926&amp;n=288081&amp;dst=100067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9:00Z</dcterms:created>
  <dc:creator>User</dc:creator>
  <dc:description/>
  <cp:keywords/>
  <dc:language>en-US</dc:language>
  <cp:lastModifiedBy>user</cp:lastModifiedBy>
  <cp:lastPrinted>2024-11-25T16:37:00Z</cp:lastPrinted>
  <dcterms:modified xsi:type="dcterms:W3CDTF">2024-11-25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18C3DD7E5489A9C46894032F54D89_12</vt:lpwstr>
  </property>
  <property fmtid="{D5CDD505-2E9C-101B-9397-08002B2CF9AE}" pid="3" name="KSOProductBuildVer">
    <vt:lpwstr>1049-12.2.0.18911</vt:lpwstr>
  </property>
</Properties>
</file>