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60655</wp:posOffset>
            </wp:positionV>
            <wp:extent cx="601345" cy="7518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323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4.04.2024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53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решения Совета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ельского поселения Усть-Юган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сельского поселения Усть-Юган от 22.12.2023 № 35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                                                     Н.А.Щербак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0:00Z</dcterms:created>
  <dc:creator>GL.BUH</dc:creator>
  <dc:description/>
  <cp:keywords/>
  <dc:language>en-US</dc:language>
  <cp:lastModifiedBy>User</cp:lastModifiedBy>
  <cp:lastPrinted>2023-12-21T11:51:00Z</cp:lastPrinted>
  <dcterms:modified xsi:type="dcterms:W3CDTF">2024-04-04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C7B98E8BD4B928D23A441CC8E91D8_12</vt:lpwstr>
  </property>
  <property fmtid="{D5CDD505-2E9C-101B-9397-08002B2CF9AE}" pid="3" name="KSOProductBuildVer">
    <vt:lpwstr>1049-12.2.0.13359</vt:lpwstr>
  </property>
</Properties>
</file>