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04.04.2024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53/1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Юган от 29.12.2021 № 245 «Об утверждении структуры муниципального учреждения «Администрация сельского поселения Усть-Юган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bookmarkStart w:id="0" w:name="_Hlk170909717"/>
      <w:r>
        <w:rPr>
          <w:sz w:val="28"/>
          <w:szCs w:val="28"/>
        </w:rPr>
        <w:t>в редакции от 09.08.2022 № 282</w:t>
      </w:r>
      <w:bookmarkEnd w:id="0"/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5 Федерального закона от 06.11.2003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сельского поселения Усть-Юган от 29.12.2021 № 245 «Об утверждении структуры муниципального учреждения «Администрация сельского поселения Усть-Юган» (в редакции от 09.08.2022 № 282)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1 апреля 2024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ь-Юган                         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hanging="142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04.04.2024</w:t>
      </w:r>
      <w:r>
        <w:rPr>
          <w:rFonts w:eastAsia="Times New Roman"/>
          <w:sz w:val="28"/>
          <w:szCs w:val="28"/>
          <w:lang w:eastAsia="ru-RU"/>
        </w:rPr>
        <w:t xml:space="preserve">  №  </w:t>
      </w:r>
      <w:r>
        <w:rPr>
          <w:rFonts w:eastAsia="Times New Roman"/>
          <w:sz w:val="28"/>
          <w:szCs w:val="28"/>
          <w:u w:val="single"/>
          <w:lang w:eastAsia="ru-RU"/>
        </w:rPr>
        <w:t>53/1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Усть-Юган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Усть-Юган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му воинскому учету, 0.5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60.1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ичному воинскому учету, 0.5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Прямая соединительная линия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Прямая соединительная линия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Юган,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ть-Юган,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ID="Прямая соединительная линия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62611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5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12.3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9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user</cp:lastModifiedBy>
  <cp:lastPrinted>2021-12-30T08:27:00Z</cp:lastPrinted>
  <dcterms:modified xsi:type="dcterms:W3CDTF">2024-07-03T09:41:00Z</dcterms:modified>
  <cp:revision>39</cp:revision>
  <dc:subject/>
  <dc:title/>
</cp:coreProperties>
</file>