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0 734,23347» заменить цифрами «50 794,2334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50 734,23347» заменить цифрами «53 247,3687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Абзац 4 пункта 1 изложить в новой редакции «размер дефицита бюджета в сумме 2 453,13530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ункта 6 цифры «13 839,28190» заменить цифрами «14 019,4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1 цифры «13 819,78190» заменить цифрами «13 999,9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6. Абзац 2 пункта 16 изложить в новой редакции «на 2024 год в сумме 1 975,61448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Абзац 2 пункта 17 изложить в новой редакции «на 2024 год в сумме 650,00000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0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4. Приложение 7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24 год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5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6. Приложение 11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  29.02.2024 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45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16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16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5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5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 61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 678,13347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61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678,13347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9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755,5142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69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755,5142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 734,2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 794,2334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29.02.2024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4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5,5142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678,1334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29.02.2024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45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0"/>
        <w:gridCol w:w="1418"/>
        <w:gridCol w:w="709"/>
        <w:gridCol w:w="1798"/>
        <w:gridCol w:w="1320"/>
        <w:gridCol w:w="1843"/>
      </w:tblGrid>
      <w:tr>
        <w:trPr>
          <w:trHeight w:val="279" w:hRule="atLeast"/>
        </w:trPr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9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</w:tr>
      <w:tr>
        <w:trPr>
          <w:trHeight w:val="45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50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68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7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9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808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6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68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68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</w:tr>
      <w:tr>
        <w:trPr>
          <w:trHeight w:val="82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28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92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75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70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8,35308</w:t>
            </w:r>
          </w:p>
        </w:tc>
      </w:tr>
      <w:tr>
        <w:trPr>
          <w:trHeight w:val="40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7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</w:tr>
      <w:tr>
        <w:trPr>
          <w:trHeight w:val="68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7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</w:tr>
      <w:tr>
        <w:trPr>
          <w:trHeight w:val="21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</w:tr>
      <w:tr>
        <w:trPr>
          <w:trHeight w:val="80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93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76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40765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2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40765</w:t>
            </w:r>
          </w:p>
        </w:tc>
      </w:tr>
      <w:tr>
        <w:trPr>
          <w:trHeight w:val="18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2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08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70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1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2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2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0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78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0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45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78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3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6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7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269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5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0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2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0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</w:tr>
      <w:tr>
        <w:trPr>
          <w:trHeight w:val="19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</w:tr>
      <w:tr>
        <w:trPr>
          <w:trHeight w:val="22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22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4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6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1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68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4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681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407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97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733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,135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29.02.2024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4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851"/>
        <w:gridCol w:w="1394"/>
        <w:gridCol w:w="54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52,21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,42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75,6386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82,53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458,92053</w:t>
            </w:r>
          </w:p>
        </w:tc>
      </w:tr>
      <w:tr>
        <w:trPr>
          <w:trHeight w:val="53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107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</w:tr>
      <w:tr>
        <w:trPr>
          <w:trHeight w:val="104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0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9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965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8,59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269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864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11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2,02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70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1,7300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70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70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</w:tr>
      <w:tr>
        <w:trPr>
          <w:trHeight w:val="4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,69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10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29.02.2024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4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665"/>
        <w:gridCol w:w="1745"/>
        <w:gridCol w:w="1559"/>
        <w:gridCol w:w="1701"/>
      </w:tblGrid>
      <w:tr>
        <w:trPr>
          <w:trHeight w:val="27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4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80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3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0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2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29,72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72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6,44986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6,59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6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16596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7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72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1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</w:tr>
      <w:tr>
        <w:trPr>
          <w:trHeight w:val="74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76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53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2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1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83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73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82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22,1086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82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6,10869</w:t>
            </w:r>
          </w:p>
        </w:tc>
      </w:tr>
      <w:tr>
        <w:trPr>
          <w:trHeight w:val="23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3,20765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79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10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010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10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107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8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6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8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20000</w:t>
            </w:r>
          </w:p>
        </w:tc>
      </w:tr>
      <w:tr>
        <w:trPr>
          <w:trHeight w:val="1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7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29.02.2024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5 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50"/>
        <w:gridCol w:w="1799"/>
        <w:gridCol w:w="1320"/>
        <w:gridCol w:w="1559"/>
      </w:tblGrid>
      <w:tr>
        <w:trPr>
          <w:trHeight w:val="279" w:hRule="atLeast"/>
        </w:trPr>
        <w:tc>
          <w:tcPr>
            <w:tcW w:w="9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,09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</w:tr>
      <w:tr>
        <w:trPr>
          <w:trHeight w:val="477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</w:tr>
      <w:tr>
        <w:trPr>
          <w:trHeight w:val="527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0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8,3530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5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6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269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1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0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5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29.02.2024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5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,89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7,832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16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86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790,78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452,97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0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22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 999,94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29.02.2024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5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5544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9,5544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54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31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1,31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1,81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3061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3,5243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34,0044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6,7954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5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42,4454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76,4498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010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68,9010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2076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53,2076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2,10869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</w:t>
            </w:r>
            <w:r>
              <w:rPr>
                <w:bCs/>
                <w:sz w:val="22"/>
                <w:szCs w:val="22"/>
              </w:rPr>
              <w:t xml:space="preserve"> "Безопасность жизнедеятельности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542,16877</w:t>
            </w:r>
          </w:p>
        </w:tc>
      </w:tr>
    </w:tbl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от    29.02.2024                №  4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5245"/>
        <w:gridCol w:w="1701"/>
      </w:tblGrid>
      <w:tr>
        <w:trPr>
          <w:trHeight w:val="33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3,135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135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794,2334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794,2334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47,3687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47,3687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4-02-29T09:03:00Z</cp:lastPrinted>
  <dcterms:modified xsi:type="dcterms:W3CDTF">2024-02-29T04:05:00Z</dcterms:modified>
  <cp:revision>892</cp:revision>
  <dc:subject/>
  <dc:title/>
</cp:coreProperties>
</file>