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460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.01.2024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 xml:space="preserve">42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Совета депутатов сельского поселения Усть- Юган Нефтеюганского района Ханты-Мансийского автономного округа- Югр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ложениями федеральных законов от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от 08.11.200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57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от 10.12.199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6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bookmarkStart w:id="0" w:name="_Hlk152598987"/>
      <w:r>
        <w:rPr>
          <w:rFonts w:cs="Times New Roman" w:ascii="Times New Roman" w:hAnsi="Times New Roman"/>
          <w:sz w:val="28"/>
          <w:szCs w:val="28"/>
          <w:lang w:val="en-US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-Югры</w:t>
      </w: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вет депутат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1" w:name="_Hlk154493056"/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сельского поселения Усть-Юган Нефтеюганского района Ханты-Мансийского автономного округа-Югры </w:t>
      </w:r>
      <w:bookmarkEnd w:id="1"/>
      <w:r>
        <w:rPr>
          <w:rFonts w:cs="Times New Roman" w:ascii="Times New Roman" w:hAnsi="Times New Roman"/>
          <w:sz w:val="28"/>
          <w:szCs w:val="28"/>
        </w:rPr>
        <w:t>от 20.11.2008 № 1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Усть-Юган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е Совета депутатов сельского поселения Усть-Юган Нефтеюганского района Ханты-Мансийского автономного округа-Югры от 05.02.2016 № 187 «О внесении изменений в решение Совета депутатов от 20.11.2008 № 1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Усть-Юган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Совета депутатов сельского поселения Усть-Юган Нефтеюганского района Ханты-Мансийского автономного округа-Югры от 03.12.2020 № 176 «О внесении изменений в решение Совета депутатов от 20.11.2008 № 1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Усть-Юган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Совета депутатов сельского поселения Усть-Юган Нефтеюганского района Ханты-Мансийского автономного округа-Югры от 09.08.2022 № 283 «О внесении изменений в решение Совета депутатов от 20.11.2008 № 1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Усть-Юган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е Совета депутатов сельского поселения Усть-Юган Нефтеюганского района Ханты-Мансийского автономного округа-Югры от 02.11.2023 № 16 «О внесении изменений в решение Совета депутатов от 20.11.2008 № 1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Усть-Юган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1:00Z</dcterms:created>
  <dc:creator>GL.BUH</dc:creator>
  <dc:description/>
  <cp:keywords/>
  <dc:language>en-US</dc:language>
  <cp:lastModifiedBy>user</cp:lastModifiedBy>
  <cp:lastPrinted>2023-12-04T16:20:00Z</cp:lastPrinted>
  <dcterms:modified xsi:type="dcterms:W3CDTF">2024-01-25T06:12:00Z</dcterms:modified>
  <cp:revision>6</cp:revision>
  <dc:subject/>
  <dc:title/>
</cp:coreProperties>
</file>