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86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2.2023 № 30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29.02.2024 № 45, от 17.09.2024 № 71, от 30.10.2024 № 73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22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6.12.2023 № 30 «Об утверждении бюджета сельского поселения Усть-Юган на 2024 год и плановый период 2025 и 2026 годов» (в редакции от 29.02.2024 № 45, от 17.09.2024 № 71, от 30.10.2024 № 7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74 561,20295» заменить цифрами «104 513,47254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77 014,33825» заменить цифрами «106 966,60784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16 изложить в новой редакции «на 2024 год в сумме 2 261,68761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Прогнозируемый общий объем доходов бюджета сельского поселения Усть-Юган на 2024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Распределение межбюджетных трансфертов бюджету сельского поселения Усть-Юган из бюджета Нефтеюганского района на 2024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6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9 «Объем бюджетных ассигнований на реализацию муниципальных программ </w:t>
      </w:r>
      <w:r>
        <w:rPr>
          <w:bCs/>
          <w:sz w:val="28"/>
          <w:szCs w:val="28"/>
        </w:rPr>
        <w:t>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1. Приложение 11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984"/>
        <w:gridCol w:w="1559"/>
        <w:gridCol w:w="1560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23.12.202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86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4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 137,5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240,719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 378,2865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06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59,3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923,342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8,2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48,23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11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11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6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1,4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841,4421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1,4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841,4421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,94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8,9442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22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3921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4,8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67,72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7,1057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,6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2,631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73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,731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5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4,30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89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5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30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4,0000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 423,63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 711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 135,1859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 423,63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 423,6359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6 232,79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6 239,67173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0302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994,28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994,283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 238,51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 245,38873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33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33087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 500,727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478,75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 979,48335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500,727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78,755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 979,48335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4 561,20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 952,269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4 513,4725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12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8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39,67173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45,38873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38,51146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33087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79,48335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06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7,14882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90,52821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оплату теплоснабжения по незаселенному жилищному фонду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реализацию мероприятий по содействию трудоустройству граждан за счет средств автоном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- Югры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за 2023 год,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,44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возмещение собственнику стоимости за изымаемое жилое помещени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1,028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обеспечение устойчивого сокращения непригодного для проживания жилищного фонда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0,417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141,83854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7,17978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0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135,1859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12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86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1395"/>
        <w:gridCol w:w="546"/>
        <w:gridCol w:w="1745"/>
        <w:gridCol w:w="1701"/>
        <w:gridCol w:w="1559"/>
      </w:tblGrid>
      <w:tr>
        <w:trPr>
          <w:trHeight w:val="279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50,134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20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20,33923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8809</w:t>
            </w:r>
          </w:p>
        </w:tc>
      </w:tr>
      <w:tr>
        <w:trPr>
          <w:trHeight w:val="5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8809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880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4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29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7,1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7,58100</w:t>
            </w:r>
          </w:p>
        </w:tc>
      </w:tr>
      <w:tr>
        <w:trPr>
          <w:trHeight w:val="49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,1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581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,1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581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84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9,981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9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331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9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331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5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5000</w:t>
            </w:r>
          </w:p>
        </w:tc>
      </w:tr>
      <w:tr>
        <w:trPr>
          <w:trHeight w:val="94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3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95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0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2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4,106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36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9,47014</w:t>
            </w:r>
          </w:p>
        </w:tc>
      </w:tr>
      <w:tr>
        <w:trPr>
          <w:trHeight w:val="37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7,503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41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75,91898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7,503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41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5,91898</w:t>
            </w:r>
          </w:p>
        </w:tc>
      </w:tr>
      <w:tr>
        <w:trPr>
          <w:trHeight w:val="22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54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6,3728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7,7228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7,7228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000</w:t>
            </w:r>
          </w:p>
        </w:tc>
      </w:tr>
      <w:tr>
        <w:trPr>
          <w:trHeight w:val="93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02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4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5511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02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4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55116</w:t>
            </w:r>
          </w:p>
        </w:tc>
      </w:tr>
      <w:tr>
        <w:trPr>
          <w:trHeight w:val="19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123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589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589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534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31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1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88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9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85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855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0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0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88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0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9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24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0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9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30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12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5,21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0,9132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0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2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96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1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18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7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4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319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4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319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25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99900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72,95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24,0217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925,956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67,8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93,7616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7,8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3,7616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42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68369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6836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6836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86,68369</w:t>
            </w:r>
          </w:p>
        </w:tc>
      </w:tr>
      <w:tr>
        <w:trPr>
          <w:trHeight w:val="18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2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47,078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72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5,11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6001</w:t>
            </w:r>
          </w:p>
        </w:tc>
      </w:tr>
      <w:tr>
        <w:trPr>
          <w:trHeight w:val="38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600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2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0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5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7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5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7000</w:t>
            </w:r>
          </w:p>
        </w:tc>
      </w:tr>
      <w:tr>
        <w:trPr>
          <w:trHeight w:val="47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000</w:t>
            </w:r>
          </w:p>
        </w:tc>
      </w:tr>
      <w:tr>
        <w:trPr>
          <w:trHeight w:val="52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00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6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02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52,269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66,60784</w:t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12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8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18"/>
        <w:gridCol w:w="733"/>
        <w:gridCol w:w="1418"/>
        <w:gridCol w:w="567"/>
        <w:gridCol w:w="1843"/>
        <w:gridCol w:w="1559"/>
        <w:gridCol w:w="1559"/>
      </w:tblGrid>
      <w:tr>
        <w:trPr>
          <w:trHeight w:val="279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77,84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51,39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 129,2350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7,909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4,661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73,24788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1,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293,28809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8809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880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7,1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7,5810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,1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581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,15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581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84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39,981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9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78,331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9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331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500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88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49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37879</w:t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123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123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123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589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589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534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31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21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215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2,71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8,9858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72,95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24,0217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5,95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67,8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93,7616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7,8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3,7616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42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6836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6836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6836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74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6836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2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47,078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5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6001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60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6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392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36,49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87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37,3728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2,22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86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47,09135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2,22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86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47,09135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,00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54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6,55258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,00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54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6,5525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54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6,3728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7,7228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7,722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00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40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4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92745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4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220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4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20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52,269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66,60784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12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86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  <w:gridCol w:w="567"/>
        <w:gridCol w:w="1843"/>
        <w:gridCol w:w="1559"/>
        <w:gridCol w:w="1701"/>
      </w:tblGrid>
      <w:tr>
        <w:trPr>
          <w:trHeight w:val="279" w:hRule="atLeast"/>
        </w:trPr>
        <w:tc>
          <w:tcPr>
            <w:tcW w:w="7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3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83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1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7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4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31913</w:t>
            </w:r>
          </w:p>
        </w:tc>
      </w:tr>
      <w:tr>
        <w:trPr>
          <w:trHeight w:val="15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17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2013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99900</w:t>
            </w:r>
          </w:p>
        </w:tc>
      </w:tr>
      <w:tr>
        <w:trPr>
          <w:trHeight w:val="2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3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3,28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20,78822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7,67703</w:t>
            </w:r>
          </w:p>
        </w:tc>
      </w:tr>
      <w:tr>
        <w:trPr>
          <w:trHeight w:val="18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8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7,14882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6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88,83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72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24,56110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3,53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25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78807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54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6,37280</w:t>
            </w:r>
          </w:p>
        </w:tc>
      </w:tr>
      <w:tr>
        <w:trPr>
          <w:trHeight w:val="80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7,7228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7,7228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4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4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6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1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58809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84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9,98100</w:t>
            </w:r>
          </w:p>
        </w:tc>
      </w:tr>
      <w:tr>
        <w:trPr>
          <w:trHeight w:val="65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9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33100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9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331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5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5000</w:t>
            </w:r>
          </w:p>
        </w:tc>
      </w:tr>
      <w:tr>
        <w:trPr>
          <w:trHeight w:val="10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0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4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7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77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7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7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67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664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664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8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3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000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000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5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2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1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5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89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63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2,559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94,753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37,31285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8,03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03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23485</w:t>
            </w:r>
          </w:p>
        </w:tc>
      </w:tr>
      <w:tr>
        <w:trPr>
          <w:trHeight w:val="23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8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53877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80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8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69608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68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5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4426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68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5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4426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534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3100</w:t>
            </w:r>
          </w:p>
        </w:tc>
      </w:tr>
      <w:tr>
        <w:trPr>
          <w:trHeight w:val="16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2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47,07800</w:t>
            </w:r>
          </w:p>
        </w:tc>
      </w:tr>
      <w:tr>
        <w:trPr>
          <w:trHeight w:val="47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4,283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41700</w:t>
            </w:r>
          </w:p>
        </w:tc>
      </w:tr>
      <w:tr>
        <w:trPr>
          <w:trHeight w:val="67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8,51146</w:t>
            </w:r>
          </w:p>
        </w:tc>
      </w:tr>
      <w:tr>
        <w:trPr>
          <w:trHeight w:val="23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</w:tr>
      <w:tr>
        <w:trPr>
          <w:trHeight w:val="75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3854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4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19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19619</w:t>
            </w:r>
          </w:p>
        </w:tc>
      </w:tr>
      <w:tr>
        <w:trPr>
          <w:trHeight w:val="1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56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7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70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52,269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66,60784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12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86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4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49"/>
        <w:gridCol w:w="1745"/>
        <w:gridCol w:w="1559"/>
        <w:gridCol w:w="1701"/>
      </w:tblGrid>
      <w:tr>
        <w:trPr>
          <w:trHeight w:val="279" w:hRule="atLeast"/>
        </w:trPr>
        <w:tc>
          <w:tcPr>
            <w:tcW w:w="9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50,13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204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20,33923</w:t>
            </w:r>
          </w:p>
        </w:tc>
      </w:tr>
      <w:tr>
        <w:trPr>
          <w:trHeight w:val="473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8809</w:t>
            </w:r>
          </w:p>
        </w:tc>
      </w:tr>
      <w:tr>
        <w:trPr>
          <w:trHeight w:val="523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,15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7,581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4,10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36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9,47014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8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8554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41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954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12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5,21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0,91326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3,73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88681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47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31913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72,9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24,0217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7,80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3,76169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8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6001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5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52821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5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7000</w:t>
            </w:r>
          </w:p>
        </w:tc>
      </w:tr>
      <w:tr>
        <w:trPr>
          <w:trHeight w:val="246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5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541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52,269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66,60784</w:t>
            </w:r>
          </w:p>
        </w:tc>
      </w:tr>
      <w:tr>
        <w:trPr>
          <w:trHeight w:val="276" w:hRule="atLeast"/>
        </w:trPr>
        <w:tc>
          <w:tcPr>
            <w:tcW w:w="10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12.2024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8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5,8868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5,8868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795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,0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2013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,22013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3191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1119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7,14882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,5282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20,7882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"Совершенствование муниципального управления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8,5880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5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8,331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5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64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191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9419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 295,5185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7,7228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5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797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029,0425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24,5611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589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224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,6836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4,283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026748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0282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5114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028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385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016,7740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5387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20,5387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37,3128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Безопасность жизнедеятельност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236,41165</w:t>
            </w:r>
          </w:p>
        </w:tc>
      </w:tr>
    </w:tbl>
    <w:p>
      <w:pPr>
        <w:pStyle w:val="TextBodyIndent"/>
        <w:ind w:left="10206" w:hanging="0"/>
        <w:rPr>
          <w:b/>
          <w:b/>
          <w:sz w:val="28"/>
          <w:szCs w:val="28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23.12.2024</w:t>
      </w:r>
      <w:r>
        <w:rPr>
          <w:rFonts w:eastAsia="Calibri"/>
          <w:color w:val="000000"/>
          <w:sz w:val="28"/>
          <w:szCs w:val="28"/>
        </w:rPr>
        <w:t xml:space="preserve"> №  </w:t>
      </w:r>
      <w:r>
        <w:rPr>
          <w:rFonts w:eastAsia="Calibri"/>
          <w:color w:val="000000"/>
          <w:sz w:val="28"/>
          <w:szCs w:val="28"/>
          <w:u w:val="single"/>
        </w:rPr>
        <w:t>86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3,1353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,1353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513,4725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513,4725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66,6078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66,607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user</cp:lastModifiedBy>
  <cp:lastPrinted>2024-12-23T10:44:00Z</cp:lastPrinted>
  <dcterms:modified xsi:type="dcterms:W3CDTF">2024-12-23T05:52:00Z</dcterms:modified>
  <cp:revision>960</cp:revision>
  <dc:subject/>
  <dc:title/>
</cp:coreProperties>
</file>