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eastAsia="Calibri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муниципальны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.08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69-па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сельского поселения Усть-Юган от 28.09.2023 № 83-па «Об утверждении перечня муниципальных программ сельского поселения Усть-Юган» (в редакции от 10.04.2024 № 34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Усть-Юган от 07.11.2016 № 160-па «О порядке разработки и реализации муниципальных программ муниципального образования сельское поселение Усть-Юган», на основании протокола Координационного совета по проведению экспертизы и оценки реализации муниципальных и ведомственных целевых программ муниципального образования сельское поселение Усть-Юган от 12.08.2024 № 4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1. Утвердить перечень муниципальных программ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В.А. Мякише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8.2024 №  69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речень муниципальных программ сельского поселения Усть-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 «Развитие транспортной системы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меститель главы сельского поселения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 «Безопасность жизне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пециалист по комплекс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МКУ «АХС с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 «Управление муниципальным имуще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пециалист по имуществу МКУ «АХС сп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времен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ая программа сельского поселения Усть-Юган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«Профилактика правонарушений на территории и обеспечение отдельных прав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пециалист по комплекс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МКУ «АХС с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ая программа сельского поселения Усть-Юган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ифров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Директор М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«Совершенствование муниципального 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ный специалист финансово-эконом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 «Организация трудозанятости несовершеннолетни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Директор М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«АХС сп Усть-Юган»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8:00Z</dcterms:created>
  <dc:creator>User</dc:creator>
  <dc:description/>
  <cp:keywords/>
  <dc:language>en-US</dc:language>
  <cp:lastModifiedBy>user</cp:lastModifiedBy>
  <cp:lastPrinted>2024-08-14T11:48:00Z</cp:lastPrinted>
  <dcterms:modified xsi:type="dcterms:W3CDTF">2024-08-14T06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2B8D5426D4A78BF9B7A9EEDF7AC43_12</vt:lpwstr>
  </property>
  <property fmtid="{D5CDD505-2E9C-101B-9397-08002B2CF9AE}" pid="3" name="KSOProductBuildVer">
    <vt:lpwstr>1049-12.2.0.13306</vt:lpwstr>
  </property>
</Properties>
</file>