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Усть-Юган от 19.12.2022 № 187-па «Об утверждении порядка ведения реестра расходных обязательст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Усть-Юг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частью 1 статьи 53 Федерального закона Российской Федерации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Усть-Юган от 19.12.2022 № 187-па «Об утверждении порядка </w:t>
      </w:r>
      <w:r>
        <w:rPr>
          <w:bCs/>
          <w:spacing w:val="-2"/>
          <w:sz w:val="28"/>
          <w:szCs w:val="28"/>
        </w:rPr>
        <w:t>ведения реестра расходных обязательств муниципального</w:t>
      </w:r>
      <w:r>
        <w:rPr>
          <w:bCs/>
          <w:sz w:val="28"/>
          <w:szCs w:val="28"/>
        </w:rPr>
        <w:t xml:space="preserve"> образования сельское поселение Усть-Юган» следующие изменения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изложить в следующей редакции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 с использованием программного обеспечения </w:t>
      </w:r>
      <w:r>
        <w:rPr>
          <w:bCs/>
          <w:sz w:val="28"/>
          <w:szCs w:val="28"/>
        </w:rPr>
        <w:t>«Web-Планирование» государственной информационной системы Ханты-Мансийского автономного округа – Югры «Региональный электронный бюджет Югры».»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дпункт 6.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39"/>
        <w:tabs>
          <w:tab w:val="clear" w:pos="708"/>
          <w:tab w:val="left" w:pos="748" w:leader="none"/>
        </w:tabs>
        <w:ind w:firstLine="709"/>
        <w:rPr/>
      </w:pPr>
      <w:r>
        <w:rPr>
          <w:szCs w:val="28"/>
        </w:rPr>
        <w:t>«6.1.2. Представляет в департамент финансов Нефтеюганского района:</w:t>
      </w:r>
    </w:p>
    <w:p>
      <w:pPr>
        <w:pStyle w:val="Style39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предварительный реестр расходных обязательств ГРБС бюджета поселения – до 15 апреля текущего финансового год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лановый реестр расходных обязательств ГРБС бюджета поселения – в течение двух недель после принятия решения о бюджете на очередной финансовый год и плановый перио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 w:val="28"/>
          <w:szCs w:val="28"/>
        </w:rPr>
        <w:t>сверку показателей реестра расходных обязательств, изменения по показателям (в случае выявления отклонения), информацию о проведенной сверке и отсутствии отклонений - в срок до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исла месяца следующего за отчетны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Ведение реестра расходных обязательств ГРБС осуществляется с использованием программн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«Web-Планирование» государственной информационной системы Ханты-Мансийского автономного округа – Югры «Региональный электронный бюджет Югры»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, к настоящему Порядк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8. Финансово-экономический отдел администрации сельского поселения Усть-Юган, ежегодно представляет в финансовый орган Нефтеюганского района не позднее 15 апреля текущего финансового года реестры расходных обязательств для формирования сводов реестров расходных обязательств на интерфейсе «Фрагменты РРО ГРБС» в программном обеспечении </w:t>
      </w:r>
      <w:r>
        <w:rPr>
          <w:rFonts w:cs="Times New Roman" w:ascii="Times New Roman" w:hAnsi="Times New Roman"/>
          <w:bCs/>
          <w:sz w:val="28"/>
          <w:szCs w:val="28"/>
        </w:rPr>
        <w:t>«Web-Планирование» государственной информационной системы Ханты-Мансийского автономного округа – Югры «Региональный электронный бюджет Югры»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сопроводительным письмо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.01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отдела – главного бухгалтера Гаврилюк А.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125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xtendedtextshort">
    <w:name w:val="extended-text__short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33">
    <w:name w:val="Основной текст 3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21">
    <w:name w:val="Знак Знак Знак Знак Знак"/>
    <w:qFormat/>
    <w:rPr>
      <w:rFonts w:ascii="Tahoma" w:hAnsi="Tahoma" w:eastAsia="Times New Roman" w:cs="Tahoma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qFormat/>
    <w:rPr/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4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16">
    <w:name w:val="Стиль1"/>
    <w:basedOn w:val="Style23"/>
    <w:next w:val="Style24"/>
    <w:qFormat/>
    <w:pPr/>
    <w:rPr>
      <w:sz w:val="28"/>
    </w:rPr>
  </w:style>
  <w:style w:type="paragraph" w:styleId="27">
    <w:name w:val="Стиль2"/>
    <w:basedOn w:val="16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132" w:firstLine="567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eastAsia="Arial Unicode MS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795" w:right="1555" w:hanging="944"/>
      <w:jc w:val="center"/>
    </w:pPr>
    <w:rPr>
      <w:rFonts w:ascii="Arial" w:hAnsi="Arial" w:eastAsia="Times New Roman" w:cs="Times New Roman"/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?????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35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6:00Z</dcterms:created>
  <dc:creator>СоветникПРОФ</dc:creator>
  <dc:description/>
  <cp:keywords/>
  <dc:language>en-US</dc:language>
  <cp:lastModifiedBy>User</cp:lastModifiedBy>
  <cp:lastPrinted>2024-04-25T12:14:00Z</cp:lastPrinted>
  <dcterms:modified xsi:type="dcterms:W3CDTF">2024-04-25T11:53:00Z</dcterms:modified>
  <cp:revision>83</cp:revision>
  <dc:subject/>
  <dc:title/>
</cp:coreProperties>
</file>