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autoSpaceDE w:val="true"/>
        <w:ind w:right="18" w:hanging="0"/>
        <w:jc w:val="center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widowControl/>
        <w:autoSpaceDE w:val="true"/>
        <w:ind w:right="18" w:hanging="0"/>
        <w:jc w:val="center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widowControl/>
        <w:autoSpaceDE w:val="true"/>
        <w:ind w:right="18" w:hanging="0"/>
        <w:jc w:val="center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widowControl/>
        <w:autoSpaceDE w:val="true"/>
        <w:ind w:right="18" w:hanging="0"/>
        <w:jc w:val="center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</w:r>
    </w:p>
    <w:p>
      <w:pPr>
        <w:pStyle w:val="Normal"/>
        <w:widowControl/>
        <w:autoSpaceDE w:val="true"/>
        <w:ind w:right="18" w:hanging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widowControl/>
        <w:autoSpaceDE w:val="true"/>
        <w:ind w:right="18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УСТЬ-ЮГАН</w:t>
      </w:r>
    </w:p>
    <w:p>
      <w:pPr>
        <w:pStyle w:val="Normal"/>
        <w:widowControl/>
        <w:autoSpaceDE w:val="true"/>
        <w:ind w:right="18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right="18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СТАНОВЛЕНИЕ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816"/>
        <w:gridCol w:w="495"/>
        <w:gridCol w:w="1490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6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/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па-н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, предоставлении социальных гарантий и компенсаций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 военно-учетного стола, осуществляющих первичный воинский учет в администрации сельского поселения Усть-Ю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130</w:t>
        </w:r>
      </w:hyperlink>
      <w:r>
        <w:rPr>
          <w:color w:val="000000"/>
          <w:sz w:val="28"/>
          <w:szCs w:val="28"/>
        </w:rPr>
        <w:t>,144, 145</w:t>
      </w:r>
      <w:r>
        <w:rPr>
          <w:sz w:val="28"/>
          <w:szCs w:val="28"/>
        </w:rPr>
        <w:t xml:space="preserve"> Трудового кодекса Российской Федерации, статьей 70 Бюджетного кодекса Российской Федерации, Уставом сельского поселения Усть-Юган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меры должностных окладов работников военно-учетного стола, осуществляющих первичный воинский учет в администрации сельского поселения Усть-Юган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ожение о порядке и условиях установления надбавки к должностному окладу за особые условия работы работникам военно-учетного стола администрации сельского поселения Усть-Юган,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ожение о ежемесячном премировании работников военно-учетного стола администрации сельского поселения Усть-Юган,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сельского поселения Усть-Юган: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;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08.09.2017 № 121-па «О внесении изменений в постановление администрации сельского поселения Усть-Юган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»;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25.01.2018 № 34-па «О внесении изменений в постановление администрации сельского поселения Усть-Юган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 (в редакции от 08.09.2017 № 121-па);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26.04.2019 № 65-па-нпа «О внесении изменений в постановление администрации сельского поселения Усть-Юган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 (в редакции от 08.09.2017 № 121-па, от 25.01.2018 № 34-па);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11.12.2019 № 192-па-нпа «О внесении изменений в постановление администрации сельского поселения Усть-Юган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 (в редакции от 08.09.2017 № 121-па, от 25.01.2018 № 34-па, от 26.04.2019 № 65-па-нпа);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25.02.2020 № 46-па-нпа «О внесении изменений в постановление администрации сельского поселения Усть-Юган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 (в редакции от 08.09.2017 № 121-па, от 25.01.2018 № 34-па, от 26.04.2019 № 65-па-нпа, от 11.12.2019 № 192-па-нпа);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0.2022 № 154-па-нпа «О внесении изменений в постановление администрации сельского поселения Усть-Юган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 (в редакции от 08.09.2017 № 121-па, от 25.01.2018 № 34-па, от 26.04.2019 № 65-па-нпа, от 11.12.2019 № 192-па-нпа, от 25.02.2020 № 46-па-н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1.2023 № 113-па-нпа «О внесении изменений в постановление администрации сельского поселения Усть-Юган от 30.08.2016 № 124-па «Об утверждении Положения об оплате труда, предоставлении социальных гарантий и компенсаций работникам военно-учетного стола, осуществляющих первичный воинский учет в администрации сельского поселения Усть-Юган» (в редакции от 08.09.2017 № 121-па, от 25.01.2018 № 34-па, от 26.04.2019 № 65-па-нпа, от 11.12.2019 № 192-па-нпа, от 25.02.2020 № 46-па-нпа, от 21.10.2022 № 154-па-н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 и применяется с 01 апреля 2024 года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                   В.А. Мяк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2.04.202</w:t>
            </w:r>
            <w:r>
              <w:rPr>
                <w:sz w:val="28"/>
                <w:szCs w:val="28"/>
              </w:rPr>
              <w:t xml:space="preserve">4  №  </w:t>
            </w:r>
            <w:r>
              <w:rPr>
                <w:sz w:val="28"/>
                <w:szCs w:val="28"/>
                <w:u w:val="single"/>
              </w:rPr>
              <w:t>36-па-нпа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, предоставлении социальных гарантий и компенсаций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ам военно-учетного стола, осуществляющих первичный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инский учет в администрации сельского поселения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(далее - Положение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Настоящее Положение определяет систему оплаты труда </w:t>
      </w:r>
      <w:r>
        <w:rPr>
          <w:sz w:val="28"/>
          <w:szCs w:val="28"/>
        </w:rPr>
        <w:t>работников</w:t>
      </w:r>
      <w:r>
        <w:rPr>
          <w:bCs/>
          <w:sz w:val="28"/>
          <w:szCs w:val="28"/>
        </w:rPr>
        <w:t xml:space="preserve"> военно-учетного стола, осуществляющих первичный воинский учет в администрации сельского поселения Усть-Юган </w:t>
      </w:r>
      <w:r>
        <w:rPr>
          <w:sz w:val="28"/>
          <w:szCs w:val="28"/>
        </w:rPr>
        <w:t>(далее - работники военно-учетного сто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распространяется на работников военно-учетного стола, финансирование которых осуществляется за счет субвенций, предоставляемых для обеспечения осуществления органами местного самоуправления отдельных государственных полномочий, переданных федеральными законами и законами Ханты-Мансийского автономного округа - Югры (далее - субвен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остав оплаты труда работников военно-учетного с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 Оплата труда работников военно-учетного стола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жемесячной надбавки к должностному окладу за особые условия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мии по результатам работы за месяц от установленного оклада с учетом надбавок и доплат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мий по результатам работы за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емий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ежемесячной процентной надбавки за работу в районах Крайнего Севера и приравненных к ним местностях;</w:t>
      </w:r>
    </w:p>
    <w:p>
      <w:pPr>
        <w:pStyle w:val="Style16"/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0) иных выплат, предусмотренных федеральными законами и другими нормативными правовыми актами.</w:t>
      </w:r>
    </w:p>
    <w:p>
      <w:pPr>
        <w:pStyle w:val="Style16"/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мер заработной платы работника не может быть ниже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недопущения выплаты заработной платы ниже </w:t>
      </w:r>
      <w:hyperlink r:id="rId4">
        <w:r>
          <w:rPr>
            <w:rStyle w:val="InternetLink"/>
            <w:sz w:val="28"/>
            <w:szCs w:val="28"/>
          </w:rPr>
          <w:t>размера минимальной заработной платы</w:t>
        </w:r>
      </w:hyperlink>
      <w:r>
        <w:rPr>
          <w:sz w:val="28"/>
          <w:szCs w:val="28"/>
        </w:rPr>
        <w:t xml:space="preserve">, но не ниже величины прожиточного минимума, установленной в Ханты-Мансийском автономном округе - Югре, руководитель учреждения осуществляет ежемесячные доплаты работникам, размер заработной платы которых не достигает указанной </w:t>
      </w:r>
      <w:hyperlink r:id="rId5">
        <w:r>
          <w:rPr>
            <w:rStyle w:val="InternetLink"/>
            <w:sz w:val="28"/>
            <w:szCs w:val="28"/>
          </w:rPr>
          <w:t>величины</w:t>
        </w:r>
      </w:hyperlink>
      <w:r>
        <w:rPr>
          <w:sz w:val="28"/>
          <w:szCs w:val="28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Должностные окла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Настоящее положение устанавливает единую схему должностных окладов работников военно-учетного стола, размеры которых не должны превышать размеров, установленных в приложении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Ежемесячная надбавка к должностному окладу за особые условия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Ежемесячная надбавка к должностному окладу за особые условия работы работникам военно-учетного стола, устанавливается до 60 процентов от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Ежемесячная надбавка к должностному окладу за особые условия работы устанавливается работодателем, персонально каждому работнику, на основании распоряжения администрации сельского поселения Усть-Юг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Порядок и условия установления ежемесячной надбавки к должностному окладу за особые условия работы определяются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Ежемесячная надбавка к должностному окладу за выслугу ле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4.1. </w:t>
      </w:r>
      <w:r>
        <w:rPr>
          <w:sz w:val="28"/>
          <w:szCs w:val="28"/>
        </w:rPr>
        <w:t>Ежемесячная надбавка к должностному окладу за выслугу лет устанавли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 года до 5 лет -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 до 10 лет -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 до 15 лет - 2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5 и более лет - 30 проц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 - Югры,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3. </w:t>
      </w:r>
      <w:r>
        <w:rPr>
          <w:spacing w:val="-2"/>
          <w:sz w:val="28"/>
          <w:szCs w:val="28"/>
        </w:rPr>
        <w:t>Ответственными за своевременность установления ежемесячной надбавки</w:t>
      </w:r>
      <w:r>
        <w:rPr>
          <w:sz w:val="28"/>
          <w:szCs w:val="28"/>
        </w:rPr>
        <w:t xml:space="preserve"> к должностному окладу за выслугу лет является уполномоченное должностное лицо по кадровой рабо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 Премия по результатам работы за меся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Размер премии по результатам работы за месяц для работников военно-учетного стола составляет 115 процентов от установленного должностного оклада, с учетом надбавок и доплат к нему.</w:t>
      </w:r>
    </w:p>
    <w:p>
      <w:pPr>
        <w:pStyle w:val="31"/>
        <w:ind w:firstLine="709"/>
        <w:rPr/>
      </w:pPr>
      <w:r>
        <w:rPr>
          <w:szCs w:val="28"/>
        </w:rPr>
        <w:t>2.5.2.</w:t>
      </w:r>
      <w:r>
        <w:rPr>
          <w:szCs w:val="28"/>
          <w:lang w:val="ru-RU"/>
        </w:rPr>
        <w:t xml:space="preserve"> </w:t>
      </w:r>
      <w:r>
        <w:rPr>
          <w:szCs w:val="28"/>
        </w:rPr>
        <w:t>Порядок и условия выплаты ежемесячного премирования определяются согласно приложению № 4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Премия по результатам работы за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Работникам военно-учетного стола выплачивается премия по результатам работы за соответствующий год в размере 1,5 месячного фонда оплаты труд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рядок и условия выплаты премирования по результатам работы за год определяются согласно приложению № 4 к настоящему постановл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мия за выполнение особо важных и сложных заданий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Работникам военно-учетного стола выплачиваются премии за выполнение особо важных и сложных заданий на основании распоряжения администрации сельского поселения Усть-Юган, по предложениям заместителя главы сельского поселения Усть-Юган, начальников отделов и службы администрации сельского поселения Усть-Юган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Размер премии определяет глава сельского поселения Усть-Юган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диновременная выплата при предоставлении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ов военно-учетного стола в ежегодный оплачиваемый отпуск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Единовременная выплата при предоставлении ежегодного оплачиваемого отпуска осуществляется на основании распоряжения (приказа) администрации сельского поселения Усть-Юган, согласно заявлению работника о предоставлении ежегодного оплачиваемого отпу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Работникам военно-учетного стола проработавшим менее года, единовременная выплата при предоставлении</w:t>
      </w:r>
      <w:r>
        <w:rPr>
          <w:spacing w:val="-2"/>
          <w:sz w:val="28"/>
          <w:szCs w:val="28"/>
        </w:rPr>
        <w:t xml:space="preserve"> ежегодного оплачиваемого отпуска за первый год работы производится пропорционально отработанному времени на дату </w:t>
      </w:r>
      <w:r>
        <w:rPr>
          <w:sz w:val="28"/>
          <w:szCs w:val="28"/>
        </w:rPr>
        <w:t>предоставлении отпу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ботанное время включаются периоды, когда за работниками сохранялось место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риступившим к работе после выхода из отпуска по уходу за ребенком до достижения им возраста трех лет, единовременная выплата при предоставлении ежегодного оплачиваемого отпуска производится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денным работникам из муниципальных учреждений или органов местного самоуправления Нефтеюганского района в учреждение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, их структурных подразделениях, муниципальных учреждениях (организациях) Нефтеюганского района, в которых работник осуществлял трудовую деятельность, на основании предоставленной справки о том, что данному работнику единовременная выплата к отпуску не предоставлялась в текущем календар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4. В случае разделения ежегодного оплачиваемого отпуска в установленном порядке на части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Единовременная выплата к отпуску не выплачивается работникам, принятым на работу по совместительств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9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0. Ежемесячная процентная надбавка за работу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0.1. Размер ежемесячной процентной надбавки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Ежемесячная процентная надбавка за работу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рядок исчисления средней заработной платы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военно-учетного стола, оплата труда которых финансируется за счет субвенций,  предоставляемых для обеспечения осуществления органами местного самоуправления отдельных государственных полномочий, переданных федеральными законами и законами Ханты-Мансийского автономного округа - Югры, средняя заработная плата исчисляется в соответствии с постановлением Правительства РФ от 24.12.2007 года № 922 «Об особенностях исчисления средней заработной платы», в пределах выделенных субвен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4. Предоставление социальных гарантий и компенс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Работнику гарантируется единовременная выплата в размере </w:t>
      </w:r>
      <w:r>
        <w:rPr>
          <w:sz w:val="28"/>
          <w:szCs w:val="28"/>
        </w:rPr>
        <w:t>0,5 месячного фонда оплаты труда в связи со смертью близких родственников (родители, супруг (супруга), дети) по личному заявлению работника, при предъя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снованием для единовременной выплаты является распоряжение (приказ) работодате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>4.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Единовременная выплата в связи с юбилейной датой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14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2.1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Единовременная выплата в связи с достижением возраста 50, 55, 60, 65 лет выплачивается в размере 0,5 месячного фонда оплаты труда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142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3. Единовременная выплата при увольнении в связи с уходом на пенсию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14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1. При увольнении в связи с уходом на пенсию (впервые) при достижении пенсионного возраста производится единовременная выплата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размере одного месячного фонда оплаты труда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14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142" w:firstLine="567"/>
        <w:jc w:val="center"/>
        <w:rPr/>
      </w:pPr>
      <w:r>
        <w:rPr>
          <w:rFonts w:eastAsia="Times New Roman"/>
          <w:sz w:val="28"/>
          <w:szCs w:val="28"/>
          <w:lang w:eastAsia="ru-RU"/>
        </w:rPr>
        <w:t>Раздел 5</w:t>
      </w:r>
      <w:r>
        <w:rPr>
          <w:sz w:val="28"/>
          <w:szCs w:val="28"/>
        </w:rPr>
        <w:t>. Порядок индексации заработной платы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14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1. Индексация заработной платы работников военно-учетного стола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2. Основанием для осуществления индексации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3. Индексация заработной платы производится путем повышения должностных окладов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4. </w:t>
      </w:r>
      <w:r>
        <w:rPr>
          <w:sz w:val="28"/>
          <w:szCs w:val="28"/>
        </w:rPr>
        <w:t>Индексация заработной платы проводится не реже одного раза в год путем внесения изменения в настоящее постановл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-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Усть-Юг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04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-па-нп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военно-учетного стол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Усть-Юг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ервичному воинскому учет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  <w:gridCol w:w="45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Усть-Юган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04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-па-нпа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5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установления ежемесячной надбав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собые условия работы работникам военно-учетного стол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Усть-Юган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1. Настоящее Положение определяет порядок и условия установления ежемесячной надбавки</w:t>
      </w:r>
      <w:r>
        <w:rPr>
          <w:sz w:val="28"/>
          <w:szCs w:val="28"/>
        </w:rPr>
        <w:t xml:space="preserve"> к должностному окладу за особые условия работы работникам военно-учетного стола администрации сельского поселения Усть-Юган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Ежемесячная надбавка к должностному окладу за особые условия работы (далее – ежемесячная надбавка) является составляющей частью оплаты труда работников военно-учетного стола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 Положение распространяется на работников военно-учетного сто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Усть-Юган, оплата труда которых финансируется </w:t>
      </w:r>
      <w:r>
        <w:rPr>
          <w:rFonts w:cs="Times New Roman" w:ascii="Times New Roman" w:hAnsi="Times New Roman"/>
          <w:spacing w:val="-2"/>
          <w:sz w:val="28"/>
          <w:szCs w:val="28"/>
        </w:rPr>
        <w:t>за счет субвенций, предоставляемых для обеспечения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органами местного самоуправления сельского поселения Усть-Юган отдельных государственных полномочий, переданных ему федеральными законами и законами Ханты-Мансийского автономного округа - Югры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4. Ежемесячная надбавка выплачивается за счет фонда оплаты труда в пределах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оответствующий год, утвержденных по смете расходов, в пределах выделенных субвенций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орядок и условия установления ежемесячной надбавк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месячная надбавка за особые условия работы устанавливается с учетом профессиональной подготовки, опыта работы по специальности, сложности выполняемой работы для ис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месячная надбавка к должностному окладу за особые условия работы в администрации сельского поселения Усть-Юган устанавливается в размере до 60 процент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жемесячная надбавка за особые условия работы устанавл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первые назначенным на должность, – в размере 3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стаже работы более одного года – в размере 4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стаже работы более полутора лет – в размере 50 процен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стаже работы более двух лет – в размере 60 процент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ными условиями повышения размера ежемесячной надбавки к должностному окладу за особые условия работы являютс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условий трудового договора, связанных с увеличением должностных обязанностей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ыполнение более сложных и важных работ по осуществлению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инициативы и творческого подхода к делу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 ежемесячной надбавки к должностному окладу за особые условия работы устанавливается распоряжением администрации сельского поселения Усть-Юган, и может быть пересмотрен в соответствии с правилами настоящего Положе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кретный размер ежемесячной надбавки работникам военно-учетного стола администрации сельского поселения Усть-Юган устанавливается в процентах к должностному окладу распоряжением администрации сельского поселения Усть-Юган на основании служебной записки заместителя главы поселения Усть-Юган, начальников отделов и службы в соответствии с пунктом 2.3. настоящего Положе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ереводе работников военно-учетного стола из другого муниципального образования, из одного структурного подразделения в другое структурное подразделение администрации сельского поселения Усть-Юган, ежемесячная надбавка сохраняется на прежнем уровн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переводе работника с должности муниципальной службы на должность работника военно-учетного стол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Усть-Юг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ежемесячная</w:t>
      </w:r>
      <w:r>
        <w:rPr>
          <w:rFonts w:cs="Times New Roman" w:ascii="Times New Roman" w:hAnsi="Times New Roman"/>
          <w:sz w:val="28"/>
          <w:szCs w:val="28"/>
        </w:rPr>
        <w:t xml:space="preserve"> надбавка за особые условия работы устанавливается с учетом муниципальной служб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9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3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Усть-Юган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04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-па-нп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и выплаты премии по результатам работы за месяц, год работникам военно-учетного стола администрации сельского поселения Усть-Юган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1148" w:leader="none"/>
        </w:tabs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48" w:leader="none"/>
        </w:tabs>
        <w:ind w:left="10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работников военно-учетного стола администрации сельского поселения Усть-Юган, оплата труда которых  финансируется за счет субвенций, предоставляемых для обеспечения осуществления органами местного самоуправления сельского поселения Усть-Юган отдельных государственных полномочий, переданных ему федеральными законами и законами Ханты-Мансийского автономного округа–Югры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рование работников военно-учетного стола администрации сельского поселения Усть-Юган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48" w:leader="none"/>
        </w:tabs>
        <w:ind w:left="851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Премирование по результатам работы за месяц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48" w:leader="none"/>
        </w:tabs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ConsNormal"/>
        <w:widowControl/>
        <w:tabs>
          <w:tab w:val="clear" w:pos="708"/>
          <w:tab w:val="left" w:pos="720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по следующим причинам: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ргана, сокращением численности или штата работников, изменением</w:t>
      </w:r>
      <w:r>
        <w:rPr>
          <w:rFonts w:cs="Times New Roman" w:ascii="Times New Roman" w:hAnsi="Times New Roman"/>
          <w:sz w:val="28"/>
          <w:szCs w:val="28"/>
        </w:rPr>
        <w:t xml:space="preserve"> существенных условий трудового договор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48" w:leader="none"/>
        </w:tabs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Условия  премирования по результатам работы за месяц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48" w:leader="none"/>
        </w:tabs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мирование в максимальном размере осуществляется при выполнении следующих условий: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ое, своевременное выполнение функциональных обязанностей, определенных должностными  инструкциями, качественная подготовка документов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енное, своевременное выполнение планов работы, постановлени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жений и поручений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t>Усть-Юган</w:t>
      </w:r>
      <w:r>
        <w:rPr>
          <w:rFonts w:cs="Times New Roman" w:ascii="Times New Roman" w:hAnsi="Times New Roman"/>
          <w:spacing w:val="-2"/>
          <w:sz w:val="28"/>
          <w:szCs w:val="28"/>
        </w:rPr>
        <w:t>, заместителя главы поселения, непосредственного руководителя по вопросам, входящим в компетенцию работника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перативность и профессионализм в решении вопросов, входящих в их компетенцию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рядок установления размера премии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о, до 25 числа текущего месяца, работодатель (глава поселения) на основании информации о фактах нарушения условий раздела 3 настоящего Положения, принимает решение о снижении размера премии с учетом предложений непосредственного руководителя. Распоряжение (приказ) работодателя о снижении размера ежемесячной премии и направляет в финансово-экономический отдел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упущений, за которые производится снижение размера прем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810"/>
        <w:gridCol w:w="2410"/>
      </w:tblGrid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у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20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екачественное, несвоевременное выполнение планов работы, постановлений, распоряжений, решений и поруч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полнение поручений руководителя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абочего времени в личных целях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согласования с непосредственным руководител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и военно-учетного стола, которым снижен размер премии, должны быть ознакомлены с распоряжением (приказом) работодателя о снижении размера ежемесячной премии, подлежащей выплате, и причине снижени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нижении ежемесячной премии может быть обжаловано в установленном законодательном порядке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обжалования не приостанавливает действие решения о снижении премии.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Премия по результатам работы за го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Работникам военно-учетного стола администрации сельского поселения Усть-Юган, выплачивается премия по результатам работы за соответствующий год в размере до 1,5 месячного фонда оплаты труд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мия по итогам работы за год производится за счет финансирования субвенций бюджету сельского поселения Усть-Юган, планируемого в пределах субвенций, выделяемых бюджету сельского поселения Усть-Юган на осуществление полномочий по первичному воинскому учету на территориях, где отсутствуют военные комиссариаты, при образовании к концу года экономии средств фонда оплаты труда работника военно-учетного стола и выплачивается не позднее 25 декабря отчетного года на основании распоряжения администрации сельского поселения Усть-Юган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змер премии по результатам работы за год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мия по результатам работы за год выплачивается за фактически отработанное время в отчетном периоде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ботанное время включаются периоды времени, когда за работником сохраняло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При установлении размера премии учитываются следующие услов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премия по результатам работы за год выплачивается работникам, проработавшим полный календарный год и стоящим в списочном составе на последний рабочий день го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я по результатам работы за год выплачивается работникам, проработавшим полный календарный год пропорционально фактически отработанному времени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перевода работника в календарном году премия рассчитывается у каждого работодателя пропорционально отработанному времени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д переводом понимается следующее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нутри структур органа местного самоуправления сельского поселения Усть-Юган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з органов местного самоуправления поселений Нефтеюганского муниципального района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з органов местного самоуправления Нефтеюганского муниципального района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из муниципальных учреждений сельского поселения Усть-Юган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муниципальные учреждения сельского поселения Усть-Юган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мия по результатам работы за год выплачивается работникам, проработавшим неполный календарный год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поступления на должность в текущем отчетном периоде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ликвидации органов местного самоуправления, переходом на выборную должность, переходом на муниципальную должность, сокращении численности или штата, расторжении трудового договора по состоянию здоровья в соответствии с медицинским заключением, прекращении трудового договора в связи со смертью работник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мия по результатам за год не выплачивается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м, расторгнувшим трудовой договор по основаниям, не указанным в подпункте 3 пункта 5.5 настоящего раздела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м, имеющим не снятые дисциплинарные взыскания, а также уволенным за виновные действ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о снижении премии по результатам работы за год принимает работодатель на основании служебных записок непосредственных руководителей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смерти работника премия по результатам работы за год выплачивается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ленам его семьи, проживающим совместно с умершим, а также нетрудоспособным иждивенцам </w:t>
      </w:r>
      <w:r>
        <w:rPr>
          <w:rFonts w:cs="Times New Roman" w:ascii="Times New Roman" w:hAnsi="Times New Roman"/>
          <w:spacing w:val="-2"/>
          <w:sz w:val="28"/>
          <w:szCs w:val="28"/>
        </w:rPr>
        <w:t>независимо от того, проживали они совместно с умершим или не проживали, не позднее 4 месяцев со дня смерти работника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наследникам умершего лица по истечении 4 месяцев со дня смерти работника, на осн</w:t>
      </w:r>
      <w:r>
        <w:rPr>
          <w:rFonts w:cs="Times New Roman" w:ascii="Times New Roman" w:hAnsi="Times New Roman"/>
          <w:sz w:val="28"/>
          <w:szCs w:val="28"/>
        </w:rPr>
        <w:t>овании свидетельства о праве на наследство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yperlink" Target="consultantplus://offline/ref=A04EE34BAEA3F19134ED30EA09152CBCB30C5CE54AF49CB035D14FAFCB5CED14x3p8G" TargetMode="External"/><Relationship Id="rId5" Type="http://schemas.openxmlformats.org/officeDocument/2006/relationships/hyperlink" Target="consultantplus://offline/ref=A04EE34BAEA3F19134ED30EA09152CBCB30C5CE54AF49CB035D14FAFCB5CED14x3p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4:00Z</dcterms:created>
  <dc:creator>User</dc:creator>
  <dc:description/>
  <cp:keywords/>
  <dc:language>en-US</dc:language>
  <cp:lastModifiedBy>user</cp:lastModifiedBy>
  <cp:lastPrinted>2024-04-22T08:51:00Z</cp:lastPrinted>
  <dcterms:modified xsi:type="dcterms:W3CDTF">2024-05-21T05:50:00Z</dcterms:modified>
  <cp:revision>45</cp:revision>
  <dc:subject/>
  <dc:title/>
</cp:coreProperties>
</file>