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4</w:t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условий соглашения от 1 февраля 2024 года № 4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мерах по социально-экономическому развитию и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здоровлению муниципальных финансов муниципального образования сельское поселение Усть-Юган в 2024 году» </w:t>
        <w:br/>
        <w:t xml:space="preserve">и утверждении плана мероприятий по росту доходов, оптимизации расходов </w:t>
        <w:br/>
        <w:t xml:space="preserve">бюджета и сокращению муниципального долга сельского поселения Усть-Юган </w:t>
        <w:br/>
        <w:t>на 2024 год и плановый период 2025 и 2026 годов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Правительства </w:t>
      </w:r>
      <w:bookmarkStart w:id="0" w:name="_Hlk156929336"/>
      <w:r>
        <w:rPr>
          <w:rFonts w:cs="Times New Roman" w:ascii="Times New Roman" w:hAnsi="Times New Roman"/>
          <w:sz w:val="28"/>
          <w:szCs w:val="28"/>
        </w:rPr>
        <w:t xml:space="preserve">Ханты-Мансийского автономного округа – Югры </w:t>
      </w:r>
      <w:bookmarkEnd w:id="0"/>
      <w:r>
        <w:rPr>
          <w:rFonts w:cs="Times New Roman" w:ascii="Times New Roman" w:hAnsi="Times New Roman"/>
          <w:sz w:val="28"/>
          <w:szCs w:val="28"/>
        </w:rPr>
        <w:t>от 24 декабря 2021 года № 585-п «О соглашениях, которые предусматривают меры</w:t>
      </w:r>
      <w:bookmarkStart w:id="1" w:name="_Hlk158805842"/>
      <w:r>
        <w:rPr>
          <w:rFonts w:cs="Times New Roman" w:ascii="Times New Roman" w:hAnsi="Times New Roman"/>
          <w:sz w:val="28"/>
          <w:szCs w:val="28"/>
        </w:rPr>
        <w:t xml:space="preserve"> по социально-экономическому развитию и оздоровлению муниципальных финансов муниципальных районов (городских </w:t>
      </w:r>
      <w:bookmarkEnd w:id="1"/>
      <w:r>
        <w:rPr>
          <w:rFonts w:cs="Times New Roman" w:ascii="Times New Roman" w:hAnsi="Times New Roman"/>
          <w:sz w:val="28"/>
          <w:szCs w:val="28"/>
        </w:rPr>
        <w:t>округов) и поселений Ханты-Мансийского автономного округа – Югры», во исполнение условий Соглашения № 4 «О мерах по социально-экономическому развитию и оздоровлению муниципальных финансов муниципального образования сельское поселение Усть-Юган в 2024 году» от 1 февраля 2024 года (далее – Соглашение), п о с т а н о в л я ю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hd w:fill="FFFFFF" w:val="clear"/>
        <w:suppressAutoHyphens w:val="true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му отделу сельского поселения Усть-Юган (Гаврилюк А.И.) обеспеч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о 1 октября текущего финансового года оценки эффективности налоговых расхо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в Департамент финансов Нефтеюганского района до 10 октября текущего финансового года результатов оценки эффективности налоговых расхо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требований бюджетного законодательства к размеру дефицита бюджета сельского поселения Усть-Юган, верхнему пределу муниципального внутреннего долга, предельному объему муниципальных заимствований, объему расходов на обслуживание муниципального долг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бюджетных кредитов, планируемых к привлечению из бюджета Нефтеюганского района, предусмотренных в качестве источника финансирования дефицита бюджета сельского поселения Усть-Юган в решении Совета депутатов сельского поселения Усть-Юган от 06.12.2023 года № 30 «Об утверждении бюджета сельского поселения Усть-Юган на 2024 год и плановый период 2025 и 2026 годов» сверх сумм бюджетных кредитов, решение о предоставлении которых принято Департаментом финансов Нефтеюганского района (за исключением бюджетных кредитов, предоставляемых для досрочного завоза продукции (товар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осроченной задолженности по долговым обязательств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и направление информации по реализации Соглашения о мерах по социально-экономическому развитию и оздоровлению муниципальных финансов муниципального образования сельское поселение Усть-Юган в 2024 году от лица Главы сельского поселения Усть-Юган в Департамент финансов Нефтеюганского района  по формам и в сроки, установленные Департаментом финансов Нефтеюганского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ям средств бюджета сельского поселения Усть-Юган, главным администраторам доходов бюджета сельского поселения Усть-Юга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рост налоговых и неналоговых доходов бюджета сельского поселения Усть-Юган по итогам его исполнения за 2024 год по сравнению </w:t>
        <w:br/>
        <w:t>с уровнем исполнения 2023 года в сопоставимых условиях не менее 1,5 проц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выполнение плана мероприятий по росту доходов, оптимизации расходов бюджета и сокращению муниципального долга сельского поселения Усть-Юган на 2024 год плановый период 2025 и 2026 го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ого образования, установленных постановлениями Правительства Ханты-Мансийского автономного округа – Югры от 06 августа 2010 года № 191-п «О нормативах формирования расходов на содержание органов местного самоуправления Ханты-Мансийского автономного округа – Югры», от 23 августа 2019 года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увеличения численности лиц, замещающих муниципальные должности, должности муниципальной службы, а также работников органов местного самоуправления сельского поселения Усть-Юган (за исключением случаев принятия решений по перераспределению функций (полномочий) или наделению ими) и муниципальных учреждений (за исключением случаев принятия решений по перераспределению функций (полномочий) или наделению ими, по вводу (приобретению) новых объектов капитального строительств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значение показателя отношения расходов бюджета, исполняемых в соответствии с муниципальными программами, к общему объему расходов бюджета в текущем финансовом году не менее 90 проц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в полном объеме на текущий финансовый год расходных обязательств на оплату труда и начисления на выплаты по оплате труда, коммунальные услуги, услуги связи, транспортные услуги, арендную плату </w:t>
        <w:br/>
        <w:t>за пользование имуществом, за пользование земельными участками и другими обособленными природными объектами, работы, услуги по содержанию имущества, налоги, пошлины и сбо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устанавливать новые расходные обязательства без учета оценки финансовых возможностей бюджета сельского поселения Усть-Юган, оценки ожидаемого экономического эффекта от их приня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отсутствие просроченной кредиторской задолженности подведомственного казенного учреждения по принятым бюджетным обязательств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, направленные на снижение просроченной дебиторской задолже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тсутствие просроченной задолженности за топливно-энергетические ресурс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отвлечений остатков целевых средств Нефтеюганского района в текущем финансовом год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квартально до 10 </w:t>
      </w:r>
      <w:bookmarkStart w:id="2" w:name="_Hlk155779700"/>
      <w:r>
        <w:rPr>
          <w:rFonts w:cs="Times New Roman" w:ascii="Times New Roman" w:hAnsi="Times New Roman"/>
          <w:sz w:val="28"/>
          <w:szCs w:val="28"/>
        </w:rPr>
        <w:t>числа месяца, следующего за отчетным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кварталом, представлять в департамент финансов Нефтеюганского района информацию, предусмотренную Соглаш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росту доходов, оптимизации расходов бюджета и сокращению муниципального долга сельского поселения Усть-Юган на 2024 год плановый период 2025 и 2026 годов (приложени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органов местного самоуправления сельского поселения Усть-Юг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спространяет свое действие на правоотношения, возникшие с 1 января 2024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В.А. Мякишев</w:t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ind w:firstLine="10490"/>
        <w:rPr/>
      </w:pPr>
      <w:r>
        <w:rPr>
          <w:rFonts w:cs="Times New Roman" w:ascii="Times New Roman" w:hAnsi="Times New Roman"/>
          <w:sz w:val="28"/>
          <w:szCs w:val="28"/>
        </w:rPr>
        <w:t xml:space="preserve">от 22.03.2024  №   28-п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осту доходов, оптимизации расходов и сокращению муниципального долга</w:t>
      </w:r>
    </w:p>
    <w:p>
      <w:pPr>
        <w:pStyle w:val="Normal"/>
        <w:tabs>
          <w:tab w:val="clear" w:pos="708"/>
          <w:tab w:val="left" w:pos="1332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Усть-Юган на 2024 год и на плановый период 2025 и 2026 годов</w:t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385"/>
        <w:gridCol w:w="1984"/>
        <w:gridCol w:w="1701"/>
        <w:gridCol w:w="1985"/>
        <w:gridCol w:w="2410"/>
        <w:gridCol w:w="850"/>
        <w:gridCol w:w="709"/>
        <w:gridCol w:w="709"/>
        <w:gridCol w:w="850"/>
        <w:gridCol w:w="709"/>
        <w:gridCol w:w="709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ните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орматив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авовой акт или и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кумен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Целевой показате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е целевого показател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ный эффект от реализации мероприят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лей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385"/>
        <w:gridCol w:w="1984"/>
        <w:gridCol w:w="1701"/>
        <w:gridCol w:w="1985"/>
        <w:gridCol w:w="2410"/>
        <w:gridCol w:w="850"/>
        <w:gridCol w:w="709"/>
        <w:gridCol w:w="709"/>
        <w:gridCol w:w="850"/>
        <w:gridCol w:w="709"/>
        <w:gridCol w:w="709"/>
      </w:tblGrid>
      <w:tr>
        <w:trPr>
          <w:tblHeader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осту доходов бюджета сельского поселения Усть-Юган</w:t>
            </w:r>
          </w:p>
        </w:tc>
      </w:tr>
      <w:tr>
        <w:trPr>
          <w:trHeight w:val="12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правление дебиторской задолж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ий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Совета депутатов сельского поселения Усть-Юга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04.09.201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321 «Об утверждении Положения о порядке управления и распоряжения муниципальной собственностью муниципального образования сельское поселение Усть-Юг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доходов к первоначально утвержденной сумме неналоговых доходов бюджета поселения, тыс.руб.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2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Проведение мероприятий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по взысканию задолженности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 оказанию услуг по начислению, сбору и переводу оплаты за наем жилых помещений по решению с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Совета депутатов сельского поселения Усть-Юган от 04.09.2013                       № 321 «Об утверждении Полож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орядке управления и распоряжения муниципальной собственностью муниципального образования сельское поселение Усть-Юг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поступлений за наем жилых помеще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бюджет поселения, 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оптимизации расходов бюджета сельского поселения Усть-Юган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ономия бюджетных ассигнований, сложившаяс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 осуществления закупок товаров, работ, услуг для муниципальных нуж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ий отдел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факту сложившейся экономии расход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 решения Совета депутатов сельского поселения Усть-Юга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О внесении измене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решение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Совета депутатов сельского поселения Усть-Юга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т 06.12.202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</w:rPr>
              <w:t>30 «Об утверждении бюджета муниципального образования сельское поселение Усть-Юган на 2024 год и плановый период 2025 и 2026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тимизация расходов местного бюджета (перераспределение сложившейся экономии)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4976" w:leader="none"/>
                <w:tab w:val="right" w:pos="9355" w:leader="none"/>
              </w:tabs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Мероприятия по сокращению муниципального долга сельского поселения Усть-Юган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ind w:firstLine="1049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67" w:top="1701" w:footer="0" w:bottom="510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tabs>
        <w:tab w:val="clear" w:pos="4677"/>
        <w:tab w:val="clear" w:pos="9355"/>
        <w:tab w:val="center" w:pos="7286" w:leader="none"/>
        <w:tab w:val="right" w:pos="14572" w:leader="none"/>
      </w:tabs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tabs>
        <w:tab w:val="clear" w:pos="4677"/>
        <w:tab w:val="clear" w:pos="9355"/>
        <w:tab w:val="center" w:pos="7286" w:leader="none"/>
        <w:tab w:val="right" w:pos="14572" w:leader="none"/>
      </w:tabs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Fs16">
    <w:name w:val="fs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8:00Z</dcterms:created>
  <dc:creator>GL.BUH</dc:creator>
  <dc:description/>
  <cp:keywords/>
  <dc:language>en-US</dc:language>
  <cp:lastModifiedBy>User</cp:lastModifiedBy>
  <cp:lastPrinted>2024-04-01T08:57:00Z</cp:lastPrinted>
  <dcterms:modified xsi:type="dcterms:W3CDTF">2024-04-01T03:57:00Z</dcterms:modified>
  <cp:revision>333</cp:revision>
  <dc:subject/>
  <dc:title/>
</cp:coreProperties>
</file>