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1155</wp:posOffset>
            </wp:positionV>
            <wp:extent cx="601345" cy="75184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1.2024</w:t>
            </w:r>
          </w:p>
        </w:tc>
        <w:tc>
          <w:tcPr>
            <w:tcW w:w="29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4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мест стоянки транспор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объектов проведени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сполнения пункта 32 Плана организационно-технически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одготовке и проведению выбор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зиден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оссийской Федерации в Ханты-мансийском автономном округе-Югре 17 марта 2024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ого проколом засед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онного совета по оказанию содействия избирательным комиссиям в организации подготовки и проведения выборов в Ханты-Мансийском автономном округе – Юг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места стоянки транспортных средств у объектов проведения голосования, исключая их несанкционированную парк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1. УИК № 179 – п. Усть-Юган, квартал 2-2, площадь возле домов № 3,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2. УИК № 180 – площадь станции Усть-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3. УИК № 181 – п. Юганская Обь, ул. Тобольская, площадь возле д. № 2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А. Мяк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ind w:left="1020" w:hanging="1020"/>
      <w:outlineLvl w:val="0"/>
    </w:pPr>
    <w:rPr>
      <w:rFonts w:ascii="Arial" w:hAnsi="Arial" w:eastAsia="Calibri" w:cs="Arial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5"/>
    </w:pPr>
    <w:rPr>
      <w:rFonts w:ascii="Times New Roman" w:hAnsi="Times New Roman" w:eastAsia="Calibri" w:cs="Times New Roman"/>
      <w:b/>
      <w:bCs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ascii="Arial" w:hAnsi="Arial" w:eastAsia="Calibri" w:cs="Times New Roman"/>
      <w:sz w:val="26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100" w:after="100"/>
    </w:pPr>
    <w:rPr>
      <w:rFonts w:ascii="Tahoma" w:hAnsi="Tahoma" w:eastAsia="Calibri" w:cs="Times New Roman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56:00Z</dcterms:created>
  <dc:creator>user</dc:creator>
  <dc:description/>
  <dc:language>en-US</dc:language>
  <cp:lastModifiedBy>Ирина</cp:lastModifiedBy>
  <cp:lastPrinted>2024-01-16T15:40:00Z</cp:lastPrinted>
  <dcterms:modified xsi:type="dcterms:W3CDTF">2024-01-16T10:4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5BD2782D4B0A8311B45B22824A4A_12</vt:lpwstr>
  </property>
  <property fmtid="{D5CDD505-2E9C-101B-9397-08002B2CF9AE}" pid="3" name="KSOProductBuildVer">
    <vt:lpwstr>1049-12.2.0.13412</vt:lpwstr>
  </property>
</Properties>
</file>