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2395</wp:posOffset>
            </wp:positionH>
            <wp:positionV relativeFrom="paragraph">
              <wp:posOffset>-6223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1600</wp:posOffset>
            </wp:positionH>
            <wp:positionV relativeFrom="paragraph">
              <wp:posOffset>-62230</wp:posOffset>
            </wp:positionV>
            <wp:extent cx="601345" cy="751840"/>
            <wp:effectExtent l="0" t="0" r="0" b="0"/>
            <wp:wrapNone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Нефтеюганский муниципальный райо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СЕЛЬСКОГО ПОСЕЛЕНИЯ 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СТЬ-ЮГА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1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72"/>
        <w:gridCol w:w="2434"/>
        <w:gridCol w:w="637"/>
        <w:gridCol w:w="1773"/>
      </w:tblGrid>
      <w:tr>
        <w:trPr>
          <w:trHeight w:val="142" w:hRule="atLeast"/>
        </w:trPr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28.12.2024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ind w:left="-91" w:firstLine="9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127-па-нпа</w:t>
            </w:r>
          </w:p>
        </w:tc>
      </w:tr>
    </w:tbl>
    <w:p>
      <w:pPr>
        <w:pStyle w:val="Normal"/>
        <w:spacing w:lineRule="auto" w:line="240" w:before="0" w:after="0"/>
        <w:ind w:right="18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ь-Юга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сельского поселения Усть-Юган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.11.2018 № 246-па «Об утвержден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Профилактика правонарушений на территории и обеспечение отдельных прав граждан» (в редакции на 06.03.2024 № 15-па-нпа,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на 22.10.2024 № 86-па-нпа)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й администрации сельского поселения Усть-Юган от 07.11.2016 № 160-п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рядке разработки и реализации муниципальных программ муниципального образования сельское поселение Усть-Юган», от 28.09.2023 № 83-па «Об утверждении перечня муниципальных программ сельского поселения Усть-Юган», п о с т а н о в л я ю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сельского поселения Усть-Юган от 29.11.2018 № 246-па «Об утверждении муниципальной программы «Профилактика правонарушений на территории и обеспечение отдельных прав граждан» (в редакции на 06.03.2024 № 15-па-нпа, на 22.10.2024 № 86-па-нпа)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sectPr>
          <w:headerReference w:type="default" r:id="rId4"/>
          <w:type w:val="nextPage"/>
          <w:pgSz w:w="11906" w:h="16838"/>
          <w:pgMar w:left="1701" w:right="737" w:gutter="0" w:header="709" w:top="1134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В.А. Мякишев</w:t>
      </w:r>
    </w:p>
    <w:p>
      <w:pPr>
        <w:pStyle w:val="Normal"/>
        <w:spacing w:lineRule="auto" w:line="240" w:before="0" w:after="200"/>
        <w:ind w:right="167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ельского поселения Усть-Юган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 xml:space="preserve">28.12.2024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127-па-нп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Таблица 1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 xml:space="preserve">муниципальной программы сельского поселения Усть-Юган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tbl>
      <w:tblPr>
        <w:tblW w:w="1488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567"/>
        <w:gridCol w:w="1275"/>
        <w:gridCol w:w="709"/>
        <w:gridCol w:w="709"/>
        <w:gridCol w:w="851"/>
        <w:gridCol w:w="831"/>
        <w:gridCol w:w="283"/>
        <w:gridCol w:w="567"/>
        <w:gridCol w:w="19"/>
        <w:gridCol w:w="973"/>
        <w:gridCol w:w="993"/>
        <w:gridCol w:w="992"/>
        <w:gridCol w:w="566"/>
        <w:gridCol w:w="426"/>
        <w:gridCol w:w="1275"/>
        <w:gridCol w:w="361"/>
        <w:gridCol w:w="1199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6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«Профилактика правонарушений на территории и обеспечение отдельных прав граждан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Сроки реализации муниципальной программы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3-2030 годы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Тип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0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0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учреждение «Администрация сельского поселения Усть-Юг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оисполнители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0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казенное учреждение «Административно-хозяйственная служба сельского поселения Усть-Юган»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ациональная ц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0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Цели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0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овершенствование системы социальной профилактики правонарушений, снижение уровня преступности в сельском поселении Усть-Юган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Задачи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0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оздание и совершенствование условий для обеспечения общественного порядка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од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0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е предусмотрены</w:t>
            </w:r>
          </w:p>
        </w:tc>
      </w:tr>
      <w:tr>
        <w:trPr>
          <w:trHeight w:val="1265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Целевые показатели муниципальной программы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Наименование целевого показателя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Документ -основание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2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2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2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</w:tr>
      <w:tr>
        <w:trPr>
          <w:trHeight w:val="1407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Базовое 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На момент окончания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 (глава 20 КоАП РФ), в общем количестве таких правонарушений  с 2,6% до 2,7%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закон от 23.06.2016 №182-ФЗ «Об основных системах профилактики правонарушений в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учреждение «Администрация сельского поселения Усть-Юган»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КУ«Административно-хозяйственная служ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.п.Усть-Юг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ля уличных преступлений в числе зарегистрированных  общеуголовных преступлений с 19,7% до 19,6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закон от 23.06.2016 №182-ФЗ «Об основных системах профилактики правонарушений в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учреждение «Администрация сельского поселения Усть-Юган»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КУ«Административно-хозяйственная служба с.п Усть-Юг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Снижение уровня преступности (число зарегистрированных преступлений на 100 тыс. человек населения), ед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закон от 23.06.2016 №182-ФЗ «Об основных системах профилактики правонарушений в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учреждение «Администрация сельского поселения Усть-Юг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Уровень преступности на улицах и в общественных местах (число зарегистрированных преступлений на 100 тыс. человек населения), ед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закон от 23.06.2016 №182-ФЗ «Об основных системах профилактики правонарушений в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учреждение «Администрация сельского поселения Усть-Юг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Параметры финансового обеспе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программы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0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Расходы по годам (тыс. рублей)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28-2030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42,625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9,310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6,67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7,77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7,772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7,7727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>53,31816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54,6379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4425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87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88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886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8863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20,65908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бюджет района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87,9879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2,8675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9,80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,88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,886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,8863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2,659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РАСПРЕДЕЛЕНИЕ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en-US"/>
        </w:rPr>
        <w:t>финансовых ресурсов муниципальной программ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843"/>
        <w:gridCol w:w="1701"/>
        <w:gridCol w:w="1276"/>
        <w:gridCol w:w="1275"/>
        <w:gridCol w:w="1134"/>
        <w:gridCol w:w="1134"/>
        <w:gridCol w:w="1134"/>
        <w:gridCol w:w="993"/>
        <w:gridCol w:w="1134"/>
        <w:gridCol w:w="107"/>
        <w:gridCol w:w="2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ые затраты на реализацию (тыс.рублей)</w:t>
              <w:tab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7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-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деятельности народных дружин. Материальное стимулирование народных дружин (показатель1,3,4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«Администрация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Усть-Юган» / МКУ«Административно-хозяйственная служба с.п.Усть-Юг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,625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3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67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77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77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7,7727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318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3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7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8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8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863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59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8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6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8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8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63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59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размещение в поселении, систем видеообзора, модернизация имеющихся систем видеонаблюдения, проведение работ, обеспечивающих функционирование систем (показатель 1,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«Администрация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Усть-Юган» / МКУ«Административно-хозяйственная служба с.п.Усть-Юг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,62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3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67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77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77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7727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318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37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7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8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8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863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59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8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6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8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8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863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59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МУ«Администрация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Усть-Юг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,625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3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67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77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77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772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31816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37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7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8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8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86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59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8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6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8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8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86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5908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МКУ«Административно-хозяйственная служба с.п.Усть-Юг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9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Таблица </w:t>
      </w:r>
      <w:r>
        <w:rPr>
          <w:rFonts w:cs="Times New Roman" w:ascii="Times New Roman" w:hAnsi="Times New Roman"/>
          <w:sz w:val="20"/>
          <w:szCs w:val="20"/>
          <w:lang w:val="en-US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3658"/>
        <w:gridCol w:w="2796"/>
        <w:gridCol w:w="2934"/>
      </w:tblGrid>
      <w:tr>
        <w:trPr>
          <w:trHeight w:val="375" w:hRule="atLeast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я расходов основного мероприятия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порядка, номер приложения (при наличии) либо реквизиты нормативно правового акта утвержденного Порядка </w:t>
            </w:r>
          </w:p>
        </w:tc>
      </w:tr>
      <w:tr>
        <w:trPr>
          <w:trHeight w:val="913" w:hRule="atLeast"/>
          <w:cantSplit w:val="true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37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ершенствование системы социальной профилактики правонарушений, снижение уровня преступности в сельском поселении Усть-Юган.</w:t>
            </w:r>
          </w:p>
        </w:tc>
      </w:tr>
      <w:tr>
        <w:trPr>
          <w:trHeight w:val="375" w:hRule="atLeast"/>
        </w:trPr>
        <w:tc>
          <w:tcPr>
            <w:tcW w:w="137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здание и совершенствование условий для обеспечения общественного порядка.</w:t>
            </w:r>
          </w:p>
        </w:tc>
      </w:tr>
      <w:tr>
        <w:trPr>
          <w:trHeight w:val="37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деятельности народных дружин. Материальное стимулирование народных друж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енежные выплаты по табелям выхода на дежурство членам ДНД народной дружины с.п.Усть-Юг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сельского поселения Усть-Юган от 20.12.2018 № 245-па «Об утверждении порядка материального стимулирования граждан, являющихся членами народных дружин, участвующих в мероприятиях по охране общественного порядка на территории муниципального образования сельское поселение Усть-Юган». </w:t>
            </w:r>
          </w:p>
        </w:tc>
      </w:tr>
      <w:tr>
        <w:trPr>
          <w:trHeight w:val="37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и размещение в поселении, систем видеообзора, модернизация имеющихся систем видеонаблюдения, проведение работ, обеспечивающих функционирование систем. 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приобретение камер видеонаблюдения взамен вышедших из строя и не пригодных для эксплуатации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2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suppressLineNumbers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suppressLineNumbers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suppressLineNumbers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suppressLineNumbers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52:00Z</dcterms:created>
  <dc:creator>User</dc:creator>
  <dc:description/>
  <cp:keywords/>
  <dc:language>en-US</dc:language>
  <cp:lastModifiedBy>user</cp:lastModifiedBy>
  <cp:lastPrinted>2024-12-27T15:19:00Z</cp:lastPrinted>
  <dcterms:modified xsi:type="dcterms:W3CDTF">2024-12-27T10:1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3241740FC482CB88EFB7BEA76834E_12</vt:lpwstr>
  </property>
  <property fmtid="{D5CDD505-2E9C-101B-9397-08002B2CF9AE}" pid="3" name="KSOProductBuildVer">
    <vt:lpwstr>1049-12.2.0.13306</vt:lpwstr>
  </property>
</Properties>
</file>