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78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65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4"/>
          <w:szCs w:val="34"/>
        </w:rPr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  <w:u w:val="single"/>
        </w:rPr>
        <w:t>30.08.2023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53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. Усть-Юган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Главы,  депутата 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депутатов сельского поселения Усть-Юг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сельское поселение Усть-Юган Нефтеюганского района Ханты-Мансийского автономного округа-Югры, Совет депутатов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единообразную форму удостоверения Главы поселения и удостоверения депутата Совета депутатов, согласно приложениям № 1 и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органов местного самоуправления сельского поселения Усть-Юган и опубликованию (обнародованию) в бюллетене «Усть-Юга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Юган                                                                            Н.А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Усть-Юган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3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удостоверения главы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ожка удостоверения твердая бордового цвета размером 19 x 6,5 см (ширина, высота). На лицевой стороне обложки по центру изображение герба муниципального образования Нефтеюганский район, размером 1,8х2,26 см (ширина, высота), выполненного тиснением желтого (золотого) цвета, ниже по центру текст желтого (золотого) цвета «Удостоверение». </w:t>
      </w:r>
    </w:p>
    <w:p>
      <w:pPr>
        <w:pStyle w:val="Normal"/>
        <w:numPr>
          <w:ilvl w:val="0"/>
          <w:numId w:val="2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стороны удостоверения из плотной бумаги с мелкой текстурой белого цвета. </w:t>
      </w:r>
    </w:p>
    <w:p>
      <w:pPr>
        <w:pStyle w:val="Normal"/>
        <w:numPr>
          <w:ilvl w:val="0"/>
          <w:numId w:val="2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, в верхнем левом углу расположен флаг муниципального образования Нефтеюганский район, справа от флага, располагается надпись черного цвета в три строки «Российская Федерация», «Ханты-Мансийский автономный округ – Югра», «Нефтеюганский район».</w:t>
      </w:r>
    </w:p>
    <w:p>
      <w:pPr>
        <w:pStyle w:val="Normal"/>
        <w:numPr>
          <w:ilvl w:val="0"/>
          <w:numId w:val="2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левой части удостоверения располагается надпись красного цвета в две строки фамилия, имя и отчество главы поселения, ниже под (Ф.И.О) располагается надпись в две строки синего цвета «Глава сельского поселения (наименование с.п.)». </w:t>
      </w:r>
    </w:p>
    <w:p>
      <w:pPr>
        <w:pStyle w:val="Normal"/>
        <w:numPr>
          <w:ilvl w:val="0"/>
          <w:numId w:val="2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й части от надписей находится место для фотографии (цветной) размером 2,73 х 3,79 см (ширина, высота). </w:t>
      </w:r>
    </w:p>
    <w:p>
      <w:pPr>
        <w:pStyle w:val="Normal"/>
        <w:numPr>
          <w:ilvl w:val="0"/>
          <w:numId w:val="2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й внутренней стороне удостоверения по центру на текстурной части изображен герб муниципального образования Нефтеюганский район. В верхней части по центру располагается надпись синего цвета «Муниципальное образование сельское поселение (наименование с.п.)», ниже под данной строкой располагается надпись красного цвета «Удостоверение № ___». Далее ниже в одну строку запись черного цвета «Действительно до (число, месяц, год)». </w:t>
      </w:r>
    </w:p>
    <w:p>
      <w:pPr>
        <w:pStyle w:val="Normal"/>
        <w:numPr>
          <w:ilvl w:val="0"/>
          <w:numId w:val="2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слева располагаются надпись черного цвета в одну строку «Председатель территориальной избирательной комиссии Нефтеюганского района», в правой части в одну строку инициалы и фамилия. Часть текста «Председатель территориальной избирательной комиссии Нефтеюганского района» и его рукописная подпись заверяются печатью Территориальной избирательной комиссии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достоверения главы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552"/>
      </w:tblGrid>
      <w:tr>
        <w:trPr>
          <w:trHeight w:val="339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0575" cy="98107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93700</wp:posOffset>
                  </wp:positionV>
                  <wp:extent cx="790575" cy="98107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Calibri" w:cs="Calibri"/>
                <w:b/>
                <w:b/>
                <w:color w:val="F79646"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44"/>
                <w:szCs w:val="44"/>
              </w:rPr>
              <w:t>Удостовере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79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ТОР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32"/>
      </w:tblGrid>
      <w:tr>
        <w:trPr>
          <w:trHeight w:val="339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6670</wp:posOffset>
                  </wp:positionV>
                  <wp:extent cx="857250" cy="648335"/>
                  <wp:effectExtent l="0" t="0" r="0" b="0"/>
                  <wp:wrapTight wrapText="bothSides">
                    <wp:wrapPolygon edited="0">
                      <wp:start x="-235" y="0"/>
                      <wp:lineTo x="-235" y="21278"/>
                      <wp:lineTo x="21600" y="21278"/>
                      <wp:lineTo x="21600" y="0"/>
                      <wp:lineTo x="-235" y="0"/>
                    </wp:wrapPolygon>
                  </wp:wrapTight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Ханты-Мансийский автономный округ – Юг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ефтеюганский райо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29285</wp:posOffset>
                      </wp:positionV>
                      <wp:extent cx="1076960" cy="13773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>
                                      <w:trHeight w:val="215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108.45pt;mso-wrap-distance-left:9pt;mso-wrap-distance-right:0pt;mso-wrap-distance-top:0pt;mso-wrap-distance-bottom:0pt;margin-top:49.55pt;mso-position-vertical-relative:page;margin-left:165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ИМЯ ОТ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</w:rPr>
              <w:t>Усть-Юга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200025</wp:posOffset>
                  </wp:positionV>
                  <wp:extent cx="1548765" cy="1877695"/>
                  <wp:effectExtent l="0" t="0" r="0" b="0"/>
                  <wp:wrapNone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Муниципальное образование сельское поселение Усть-Юг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Calibri"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6"/>
                <w:szCs w:val="36"/>
              </w:rPr>
              <w:t>Удостоверение №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йствительно до (число, месяц, год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едседатель ТИК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Нефтеюганского района                                       (инициалы, фамилия)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Усть-Юг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удостоверения депутата Совета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ожка удостоверения твердая бордового цвета размером 19 x 6,5 см (ширина, высота). На лицевой стороне обложки по центру изображение герба муниципального образования Нефтеюганский район, размером 1,8х2,26 см (ширина, высота), выполненного тиснением желтого (золотого) цвета, ниже по центру текст желтого (золотого) цвета «Удостоверение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стороны удостоверения из плотной бумаги с мелкой текстурой белого цвета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, в верхнем левом углу расположен флаг муниципального образования Нефтеюганский район, справа от флага, располагается надпись черного цвета в три строки «Российская Федерация», «Ханты-Мансийский автономный округ – Югра», «Нефтеюган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левой части удостоверения располагается надпись синего цвета в две строки фамилия, имя и отчество депутата Совета депутатов, ниже под (Ф.И.О) располагается надпись в две строки синего цвета «Депутат Совета депутатов сельского (или городского) поселения (наименование пос.)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й части от надписей находится место для фотографии (цветной) размером 2,73 х 3,79 см (ширина, высота)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достоверения по центру на текстурной части изображен герб муниципального образования Нефтеюганский район.</w:t>
        <w:tab/>
        <w:t xml:space="preserve">В верхней части по центру располагается надпись синего цвета «Муниципальное образование сельское (или городское) поселение (наименование пос.)», ниже под данной строкой располагается надпись черного цвета «Удостоверение № ___». Далее ниже в одну строку запись черного цвета «Действительно до (число, месяц, год)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слева располагаются надпись черного цвета в одну строку «Председатель территориальной избирательной комиссии Нефтеюганского района», в правой части в одну строку инициалы и фамилия. Часть текста «Председатель территориальной избирательной комиссии Нефтеюганского района» и его рукописная подпись заверяются печатью Территориальной избирательной комиссии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достоверения депутата Сов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552"/>
      </w:tblGrid>
      <w:tr>
        <w:trPr>
          <w:trHeight w:val="339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0575" cy="98107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93700</wp:posOffset>
                  </wp:positionV>
                  <wp:extent cx="790575" cy="981075"/>
                  <wp:effectExtent l="0" t="0" r="0" b="0"/>
                  <wp:wrapNone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eastAsia="Calibri" w:cs="Calibri"/>
                <w:b/>
                <w:b/>
                <w:color w:val="F79646"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44"/>
                <w:szCs w:val="44"/>
              </w:rPr>
              <w:t>Удостоверен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79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ТОР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31"/>
      </w:tblGrid>
      <w:tr>
        <w:trPr>
          <w:trHeight w:val="316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2385</wp:posOffset>
                  </wp:positionV>
                  <wp:extent cx="857250" cy="648335"/>
                  <wp:effectExtent l="0" t="0" r="0" b="0"/>
                  <wp:wrapTight wrapText="bothSides">
                    <wp:wrapPolygon edited="0">
                      <wp:start x="-235" y="0"/>
                      <wp:lineTo x="-235" y="21278"/>
                      <wp:lineTo x="21600" y="21278"/>
                      <wp:lineTo x="21600" y="0"/>
                      <wp:lineTo x="-235" y="0"/>
                    </wp:wrapPolygon>
                  </wp:wrapTight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Ханты-Мансийский автономный округ – Юг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ефтеюганский райо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29285</wp:posOffset>
                      </wp:positionV>
                      <wp:extent cx="1076960" cy="137731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>
                                      <w:trHeight w:val="215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108.45pt;mso-wrap-distance-left:9pt;mso-wrap-distance-right:0pt;mso-wrap-distance-top:0pt;mso-wrap-distance-bottom:0pt;margin-top:49.55pt;mso-position-vertical-relative:page;margin-left:16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>ИМЯ ОТ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</w:rPr>
              <w:t>Депутат Совета депутатов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</w:rPr>
              <w:t>Усть-Юга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234950</wp:posOffset>
                  </wp:positionV>
                  <wp:extent cx="1551940" cy="1875155"/>
                  <wp:effectExtent l="0" t="0" r="0" b="0"/>
                  <wp:wrapNone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Муниципальное образование сельское поселение Усть-Юг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Удостоверение №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йствительно до (число, месяц, год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едседатель ТИК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ефтеюганского района                                             (инициалы, фамилия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 xml:space="preserve">М.П.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4:00Z</dcterms:created>
  <dc:creator>Comp 2</dc:creator>
  <dc:description/>
  <cp:keywords/>
  <dc:language>en-US</dc:language>
  <cp:lastModifiedBy>Ирина</cp:lastModifiedBy>
  <cp:lastPrinted>2023-09-05T13:59:00Z</cp:lastPrinted>
  <dcterms:modified xsi:type="dcterms:W3CDTF">2023-09-13T05:48:00Z</dcterms:modified>
  <cp:revision>9</cp:revision>
  <dc:subject/>
  <dc:title>Совет депутатов городского поселения Пойковский</dc:title>
</cp:coreProperties>
</file>