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20066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5"/>
          <w:highlight w:val="yellow"/>
        </w:rPr>
      </w:pPr>
      <w:r>
        <w:rPr>
          <w:rFonts w:cs="Times New Roman" w:ascii="Times New Roman" w:hAnsi="Times New Roman"/>
          <w:b/>
          <w:sz w:val="20"/>
          <w:szCs w:val="25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6"/>
        </w:rPr>
      </w:pPr>
      <w:r>
        <w:rPr>
          <w:rFonts w:cs="Times New Roman" w:ascii="Times New Roman" w:hAnsi="Times New Roman"/>
          <w:b/>
          <w:caps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20"/>
          <w:szCs w:val="32"/>
          <w:lang w:val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232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7.04.2023</w:t>
            </w:r>
          </w:p>
        </w:tc>
        <w:tc>
          <w:tcPr>
            <w:tcW w:w="794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6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>340</w:t>
            </w:r>
            <w:r>
              <w:rPr>
                <w:szCs w:val="26"/>
              </w:rPr>
              <w:t xml:space="preserve">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94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поселение Усть-Юган </w:t>
      </w:r>
    </w:p>
    <w:p>
      <w:pPr>
        <w:pStyle w:val="Normal"/>
        <w:ind w:righ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264.6 Бюджетного Кодекса Российской Федерации, решением Совета депутатов сельского поселения  Усть-Юган от 17.07.2012 № 244 «Об утверждении Положения о бюджетном процессе в муниципальном образовании сельское поселение Усть-Юган» (с изменениями), Уставом сельского поселения Усть-Юган, рассмотрев информацию об исполнении бюджета муниципального образования сельское поселение Усть-Юган за  2022 год,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б исполнении бюджета муниципального образования сельское поселение Усть-Юган за 2022 год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бюджета муниципального образования сельское поселение Усть-Юган за 2022 год по доходам в сумме 83 642 364,84 рублей, по расходам в сумме 84 211 243,80  рублей, с превышением расходов над доходами (дефицит) в сумме 568 878,96 рубл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 доходам бюджета муниципального образования сельское поселение Усть-Юган по кодам классификации доходов бюджета за 2022 год согласно 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расходам бюджета муниципального образования сельское поселение Усть-Юган по разделам, целевым статьям и видам расходов бюджета за 2022 год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источникам внутреннего финансирования дефицита бюджета муниципального образования сельское поселение Усть-Юг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2 год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ведения о численности муниципальных служащих органов местного самоуправления, работников муниципальных учреждений администрации сельского поселения Усть-Юган  и фактических затратах на их денежное содержание за 2022 год согласно приложению № 4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              В.А. Мяки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K194"/>
      <w:bookmarkStart w:id="1" w:name="RANGE!A1%3AK194"/>
      <w:bookmarkEnd w:id="1"/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firstLine="1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4.2023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ов бюджета муниципального образования 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22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блях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703"/>
        <w:gridCol w:w="2125"/>
        <w:gridCol w:w="2110"/>
      </w:tblGrid>
      <w:tr>
        <w:trPr>
          <w:trHeight w:val="69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 982 256,68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 642 364,84</w:t>
            </w:r>
          </w:p>
        </w:tc>
      </w:tr>
      <w:tr>
        <w:trPr>
          <w:trHeight w:val="132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02231 01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 5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 286,62</w:t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02241 01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20,16</w:t>
            </w:r>
          </w:p>
        </w:tc>
      </w:tr>
      <w:tr>
        <w:trPr>
          <w:trHeight w:val="132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02251 01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 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2 628,67</w:t>
            </w:r>
          </w:p>
        </w:tc>
      </w:tr>
      <w:tr>
        <w:trPr>
          <w:trHeight w:val="13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02261 01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 636,24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47 779,0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08 104,28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030 01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112,28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 0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 540,33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4011 02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22,24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4012 02 0000 1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000,0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 644,04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6033 10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 478,19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6043 10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530,63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0804020 01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240,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105075 10 0000 1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 288,00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109045 10 0000 1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 5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 730,96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302065 10 0000 1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721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721,00</w:t>
            </w:r>
          </w:p>
        </w:tc>
      </w:tr>
      <w:tr>
        <w:trPr>
          <w:trHeight w:val="703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402053 10 0000 4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 8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 800,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715030 10 0000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15001 10 0000 15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636 600,0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636 600,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29999 10 0000 1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4 615,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4 615,16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30024 10 0000 1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903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700,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35118 10 0000 1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 9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 900,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35930 10 0000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700,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49999 10 0000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 771 738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 771 738,5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8496" w:firstLine="1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4.2023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4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бюджета муниципального образования 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022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в рублях)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56"/>
        <w:gridCol w:w="1223"/>
        <w:gridCol w:w="2392"/>
        <w:gridCol w:w="1985"/>
      </w:tblGrid>
      <w:tr>
        <w:trPr>
          <w:trHeight w:val="699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 322 707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 211 243,8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501000203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1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09 876,1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5010002030 1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5010002030 1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5010002030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 101,7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5010089015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713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713,6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5010089015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953,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953,51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75 727,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375 803,17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 68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510,6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 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натураль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146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146,2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2 9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10 798,4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08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24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246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08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0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08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15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 281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 281,76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15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721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721,1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1 5000020940 87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194 858,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087 103,6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 053,35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 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 020,41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натураль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151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151,2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8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84 552,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24 933,1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447,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 42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60,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85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12</w:t>
            </w:r>
          </w:p>
        </w:tc>
      </w:tr>
      <w:tr>
        <w:trPr>
          <w:trHeight w:val="306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89008 1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 58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 589,00</w:t>
            </w:r>
          </w:p>
        </w:tc>
      </w:tr>
      <w:tr>
        <w:trPr>
          <w:trHeight w:val="25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89008 11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 81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 818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 32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 793,6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6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99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998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физическим лица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36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85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872,7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2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 294,6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 220,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 220,9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горюче-смазочных материал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 95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 958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ягкого инвентар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437,1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 78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 244,04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98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 555,8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69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063,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063,01</w:t>
            </w:r>
          </w:p>
        </w:tc>
      </w:tr>
      <w:tr>
        <w:trPr>
          <w:trHeight w:val="3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, пошлины и сбор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85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229,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156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85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203 500005118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 322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 322,2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203 5000051180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 577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 577,7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203 5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118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 8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 8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5930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 9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 9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59300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 2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 2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D930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 3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 3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D9300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 3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 3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50 0310 09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4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 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 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09002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 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 7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09002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 6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 2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ягкого инвентар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09002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5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09002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466,64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 по социальной помощи населению в денеж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5000020620 3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82300 1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50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50,5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99990 1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9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S2300 1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50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50,5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5 05003842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90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7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9 0100120901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1 01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1 01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9 0100220902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98 23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42 650,6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00600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 910,5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031,14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20904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8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99990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30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305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4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 77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 52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5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99990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 95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9 058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89017 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 242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 242,8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22 292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02 633,25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 179,81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99990 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75 710,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 835,21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82766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 964,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 964,66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7 15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4 157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физическим лица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99990 83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 242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 242,8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6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 029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 029,34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2 08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361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361,0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физическим лица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199990 36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2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 199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 199,8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2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 470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 110,4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2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 34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 34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2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 5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 55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299990 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 205,3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3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3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3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 239,87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3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 40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 899,9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, пошлины и сбор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399990 85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520641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 6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 62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, работы для целей капитальных вложен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589641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 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589641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 47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 476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605 0500389002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571 721,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571 721,71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605 0500389006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96 446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96 446,67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705 06003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705 06003024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7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750,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001 0600220903 3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 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403 0600589020 5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584 3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584 32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403 5000089020 5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4.2023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340</w:t>
      </w:r>
    </w:p>
    <w:p>
      <w:pPr>
        <w:pStyle w:val="Normal"/>
        <w:ind w:left="8496" w:firstLine="17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за 2022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блях)</w:t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4292"/>
        <w:gridCol w:w="1984"/>
        <w:gridCol w:w="2268"/>
      </w:tblGrid>
      <w:tr>
        <w:trPr>
          <w:trHeight w:val="919" w:hRule="atLeast"/>
        </w:trPr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полнено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340 450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8 878,96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5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340 450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8 878,96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50201 10 0000 5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83 982 256,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83 642 364,84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50201 10 0000 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 322 707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 211 243,80</w:t>
            </w:r>
          </w:p>
        </w:tc>
      </w:tr>
    </w:tbl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4.2023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3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845"/>
        <w:gridCol w:w="326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еднесписочная                          численность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.ч.: муниципальных служащи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 счет средств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 счет субвенций, предоставляем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ы местного самоуправления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9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 188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ботники муниципальных учрежд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: МКУ «АХС сп Усть-Юган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 747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21:00Z</dcterms:created>
  <dc:creator>GL.BUH</dc:creator>
  <dc:description/>
  <cp:keywords/>
  <dc:language>en-US</dc:language>
  <cp:lastModifiedBy>User</cp:lastModifiedBy>
  <cp:lastPrinted>2023-02-21T15:24:00Z</cp:lastPrinted>
  <dcterms:modified xsi:type="dcterms:W3CDTF">2023-04-25T12:04:00Z</dcterms:modified>
  <cp:revision>149</cp:revision>
  <dc:subject/>
  <dc:title/>
</cp:coreProperties>
</file>