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55600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РЕШЕНИ</w:t>
      </w:r>
      <w:r>
        <w:rPr>
          <w:b/>
          <w:caps/>
          <w:sz w:val="32"/>
          <w:szCs w:val="32"/>
          <w:lang w:val="ru-RU"/>
        </w:rPr>
        <w:t>Е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2.2023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  <w:lang w:val="ru-RU"/>
              </w:rPr>
              <w:t>30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</w:p>
    <w:p>
      <w:pPr>
        <w:pStyle w:val="31"/>
        <w:tabs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31"/>
        <w:tabs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30.09.2021 № 236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сельского поселения Усть-Юган на 2024 год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Усть-Юга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 734,23347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ю 1 к настоящему решению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Усть-Юга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 734,23347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ефиц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фицита)</w:t>
      </w:r>
      <w:r>
        <w:rPr>
          <w:rFonts w:cs="Times New Roman" w:ascii="Times New Roman" w:hAnsi="Times New Roman"/>
          <w:sz w:val="28"/>
          <w:szCs w:val="28"/>
        </w:rPr>
        <w:t xml:space="preserve"> бюджета в размер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сельского поселения Усть-Юган на 01.01.2025 года в сумме 0,00000 тысяч рублей, в том числе верхний предел долга по муниципальным гарантиям в сумме 0,00000 тысяч рублей согласно Приложению 10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муниципального долга сельского поселения Усть-Юган в сумме 0,00000 тысяч рублей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 в сумме 50,0000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ие и использование бюджетных ассигнований резервного фонда производится в порядке, установленным постановлением 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точники внутреннего финансирования дефицита бюджета сельского поселения Усть-Юган согласно П</w:t>
      </w:r>
      <w:r>
        <w:rPr>
          <w:rFonts w:cs="Times New Roman" w:ascii="Times New Roman" w:hAnsi="Times New Roman"/>
          <w:sz w:val="28"/>
          <w:szCs w:val="28"/>
        </w:rPr>
        <w:t>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ки средств бюджета сель</w:t>
      </w:r>
      <w:r>
        <w:rPr>
          <w:sz w:val="28"/>
          <w:szCs w:val="28"/>
        </w:rPr>
        <w:t>ского поселения Усть-Юган</w:t>
      </w:r>
      <w:r>
        <w:rPr>
          <w:sz w:val="28"/>
          <w:szCs w:val="28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Усть-Юга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Усть-Юган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- оплаты муниципальных контрактов, договоров заключенных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сельского поселения Усть-Юган на плановый период 2025 и 2026 годов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Усть-Юган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6 583,6425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6 466,5425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ю 1.1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Усть-Юган на 2025 год в сумме 46 583,64256 тысяч рублей, в том числе условно утвержденные расходы в размере 869,34750 тысяч рублей и на 2026 год в сумме 46 466,54256 тысяч рублей, в том числе условно утвержденные расходы в размере 1 735,61000 тысяч рублей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дефицита </w:t>
      </w:r>
      <w:r>
        <w:rPr>
          <w:rFonts w:cs="Times New Roman" w:ascii="Times New Roman" w:hAnsi="Times New Roman"/>
          <w:sz w:val="28"/>
          <w:szCs w:val="28"/>
          <w:lang w:val="ru-RU"/>
        </w:rPr>
        <w:t>(профицита)</w:t>
      </w:r>
      <w:r>
        <w:rPr>
          <w:rFonts w:cs="Times New Roman" w:ascii="Times New Roman" w:hAnsi="Times New Roman"/>
          <w:sz w:val="28"/>
          <w:szCs w:val="28"/>
        </w:rPr>
        <w:t xml:space="preserve">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сельского поселения Усть-Юган на 01.01.2026 года в сумме 0,00000 тысяч рублей и на 01.01.2027 года в сумме 0,00000 тысяч рублей, в том числе верхний предел долга по муниципальным гарантиям в сумме 0,00000 тысяч рублей согласно Приложению 10.1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муниципального долга сельского поселения Усть-Юган на 2025 год в сумме 0,00000 тысяч рублей и на 2026 год в сумме 0,00000 тысяч рублей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 в сумме 100,00000 тысяч рублей 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сумме 100,0000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ие и использование бюджетных ассигнований резервного фонда производится в порядке, установленным постановлением 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 в сумм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точники внутреннего финансирования дефицита бюджета сельского поселения Усть-Юган на плановый период 2025 и 2026 годов согласно П</w:t>
      </w:r>
      <w:r>
        <w:rPr>
          <w:rFonts w:cs="Times New Roman" w:ascii="Times New Roman" w:hAnsi="Times New Roman"/>
          <w:sz w:val="28"/>
          <w:szCs w:val="28"/>
        </w:rPr>
        <w:t>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в доходной и расходной части бюджета сельского поселения Усть-Юган межбюджетные трансферты </w:t>
      </w:r>
      <w:r>
        <w:rPr>
          <w:bCs/>
          <w:sz w:val="28"/>
          <w:szCs w:val="28"/>
          <w:lang w:val="ru-RU"/>
        </w:rPr>
        <w:t xml:space="preserve">бюджету </w:t>
      </w:r>
      <w:r>
        <w:rPr>
          <w:bCs/>
          <w:sz w:val="28"/>
          <w:szCs w:val="28"/>
        </w:rPr>
        <w:t>сельск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Усть-Юган из бюджета Нефтеюганского района на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 согласно </w:t>
      </w:r>
      <w:r>
        <w:rPr>
          <w:bCs/>
          <w:sz w:val="28"/>
          <w:szCs w:val="28"/>
          <w:lang w:val="ru-RU"/>
        </w:rPr>
        <w:t xml:space="preserve"> П</w:t>
      </w:r>
      <w:r>
        <w:rPr>
          <w:bCs/>
          <w:sz w:val="28"/>
          <w:szCs w:val="28"/>
        </w:rPr>
        <w:t xml:space="preserve">риложению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к настоящему решению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лановый период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 2026 годов </w:t>
      </w:r>
      <w:r>
        <w:rPr>
          <w:bCs/>
          <w:sz w:val="28"/>
          <w:szCs w:val="28"/>
        </w:rPr>
        <w:t xml:space="preserve">согласно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иложению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1 к настоящему решению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 согласно Приложению 3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ельского поселения Усть-Ю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 согласно Приложению 4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 согласно Приложению 5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 и подразделам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 согласно Приложению 6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Усть-Юган, входящего в состав Нефтеюганского района из бюджета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Утвердить в бюджете сельского поселения Усть-Юган объемы м</w:t>
      </w:r>
      <w:r>
        <w:rPr>
          <w:bCs/>
          <w:sz w:val="28"/>
          <w:szCs w:val="28"/>
        </w:rPr>
        <w:t>ежбюджетных трансфертов, предоставляемых бюджету Нефтеюганского района из бюджета сельского поселения Усть-Ю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3 839,2819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8 072,40469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8 003,20751 тысяч рублей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осуществление части полномочий по решению вопросов местного значения на 2024 год в сумме 13 819,78190  тысяч рублей согласно Приложению 7 к настоящему решению, на 2025 год в сумме 8 072,40469 тысяч  рублей, на 2026 год в сумме 8 003,20751 тысяч  рублей </w:t>
      </w:r>
      <w:r>
        <w:rPr>
          <w:sz w:val="26"/>
          <w:szCs w:val="26"/>
        </w:rPr>
        <w:t>согласно Приложению 7.1 к настоящему решению</w:t>
      </w:r>
      <w:r>
        <w:rPr>
          <w:sz w:val="28"/>
          <w:szCs w:val="28"/>
        </w:rPr>
        <w:t>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осуществление полномочий контрольно - счетного органа поселения на 2024 год в сумме 19,50000  тысяч рублей согласно Приложению 8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бюджете сельского поселения Усть-Юган бюджетные ассигнования на реализацию муниципальных программ сельского поселения Усть-Юган на 2024 год согласно Приложению 9 к настоящему решению и плановый период 2025 и 2026 годов согласно Приложению 9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Установить, что исполнение бюджета сельского поселения Усть-Юган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Усть-Юган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сельского поселения Усть-Юган осуществляет Департамент финансов Нефтеюганского района на основе соглашения о передаче полномочий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в соответствии с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ом</w:t>
      </w:r>
      <w:r>
        <w:rPr>
          <w:rFonts w:cs="Times New Roman" w:ascii="Times New Roman" w:hAnsi="Times New Roman"/>
          <w:sz w:val="28"/>
          <w:szCs w:val="28"/>
        </w:rPr>
        <w:t xml:space="preserve"> 8 ст</w:t>
      </w:r>
      <w:r>
        <w:rPr>
          <w:rFonts w:cs="Times New Roman" w:ascii="Times New Roman" w:hAnsi="Times New Roman"/>
          <w:sz w:val="28"/>
          <w:szCs w:val="28"/>
          <w:lang w:val="ru-RU"/>
        </w:rPr>
        <w:t>атьи</w:t>
      </w:r>
      <w:r>
        <w:rPr>
          <w:rFonts w:cs="Times New Roman" w:ascii="Times New Roman" w:hAnsi="Times New Roman"/>
          <w:sz w:val="28"/>
          <w:szCs w:val="28"/>
        </w:rPr>
        <w:t xml:space="preserve"> 217 Бюджетного  кодекса Российской Федерации, следующие дополнительные основания для  внес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изменений  в показатели сводной бюджетной росписи бюджета сельского 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 xml:space="preserve"> без внесения изменений в решение о бюджете в соответствии с решениями отдела по учету и отчетности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бюджетных средств бюджета сельского поселения Усть-Юган из соответствующих разделов и подразделов расходов бюджета на проведение отдельных мероприятий в рамках муниципальных программ сельского поселения Усть-Юган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Усть-Юган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программами, подпрограммами (мероприятиями) и их исполнителями и соисполнителями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</w:t>
      </w:r>
    </w:p>
    <w:p>
      <w:pPr>
        <w:pStyle w:val="Msonormalmrcssatt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уведомлениям (предписаниям) контрольных органов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 имеющих целевое назначение и уведомлений о предоставлении субсидии, субвенции, иного межбюджетного трансферта не имеющих целевого назначения, поступивших из вышестоящего бюджета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 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между главными распорядителями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Усть-Юган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Усть-Юган для последующего использования на те же цели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, вносимые за счет остатка денежных средств на начал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заключение муниципальных контрактов, 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бюджетные обязательства, вытекающие из муниципальных контрактов, договор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24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ормативные и правовые акты муниципального образования </w:t>
      </w:r>
      <w:r>
        <w:rPr>
          <w:bCs/>
          <w:sz w:val="28"/>
          <w:szCs w:val="28"/>
        </w:rPr>
        <w:t>сельское поселение Усть-Юган</w:t>
      </w:r>
      <w:r>
        <w:rPr>
          <w:sz w:val="28"/>
          <w:szCs w:val="28"/>
        </w:rPr>
        <w:t>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 Установить, что оплата услуг кредитных организаций по перечислению заработной платы работникам администрации и работникам подведомственного учреждения сельского поселения Усть-Юган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бюджетные ассигнования муниципального дорожного фонда сельского поселения Усть-Ю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 761,1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 761,1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 761,100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бюджетные ассигнования на использование публично-нормативных обязательств сельского поселения Усть-Ю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2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2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420,00000 тысяч рубле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органы местного самоуправления сельского поселения Усть-Юган не вправе принимать решения, приводящие к увеличению в 2024 году численности лиц, замещающих муниципальные должности, должности муниципальной службы, а так же работников органов местного самоуправления сельского поселения Усть-Юган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программу муниципальных внутренних заимствований муниципального образования сельское поселение Усть-Юган на 2024 год и плановый период 2025 и 2026 годов согласно Приложению 12 к настоящему решению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0489"/>
        <w:gridCol w:w="1560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</w:rPr>
              <w:t>т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ru-RU"/>
              </w:rPr>
              <w:t>06.12.2023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val="ru-RU"/>
              </w:rPr>
              <w:t>30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4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116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138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130,000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3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91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1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9,9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6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5 0301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78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4 618,13347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063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 618,13347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 695,5142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695,5142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 734,2334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.1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072"/>
        <w:gridCol w:w="1701"/>
        <w:gridCol w:w="1701"/>
      </w:tblGrid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плановый период 2025 и 2026 годов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116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116,1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13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138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13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130,00000</w:t>
            </w:r>
          </w:p>
        </w:tc>
      </w:tr>
      <w:tr>
        <w:trPr>
          <w:trHeight w:val="5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3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91,1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1,1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9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9,9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6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6,5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5 0301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7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78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467,54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350,44256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467,54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350,44256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8 657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8 596,10000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 657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 596,10000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11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0,5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37,54200</w:t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 402,31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 309,91420</w:t>
            </w:r>
          </w:p>
        </w:tc>
      </w:tr>
      <w:tr>
        <w:trPr>
          <w:trHeight w:val="1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 402,31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 309,9142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583,64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466,5425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OLE_LINK59"/>
            <w:bookmarkStart w:id="3" w:name="_Hlk435529857"/>
            <w:bookmarkStart w:id="4" w:name="OLE_LINK60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695,5142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706,1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озеленение территорий городского и сельских поселений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ликвидацию мест захламления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618,1334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.1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cs="Arial"/>
          <w:b/>
          <w:b/>
          <w:sz w:val="28"/>
          <w:szCs w:val="28"/>
          <w:u w:val="single"/>
          <w:lang w:val="ru-RU"/>
        </w:rPr>
      </w:pPr>
      <w:r>
        <w:rPr>
          <w:rFonts w:cs="Arial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</w:t>
      </w:r>
      <w:r>
        <w:rPr>
          <w:b/>
          <w:bCs/>
          <w:sz w:val="28"/>
          <w:szCs w:val="28"/>
        </w:rPr>
        <w:t xml:space="preserve"> плановый период 2025 и 2026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  <w:gridCol w:w="1880"/>
        <w:gridCol w:w="2089"/>
      </w:tblGrid>
      <w:tr>
        <w:trPr>
          <w:trHeight w:val="264" w:hRule="atLeast"/>
        </w:trPr>
        <w:tc>
          <w:tcPr>
            <w:tcW w:w="1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1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657,8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596,10000</w:t>
            </w:r>
          </w:p>
        </w:tc>
      </w:tr>
      <w:tr>
        <w:trPr>
          <w:trHeight w:val="161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25,8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86,80000</w:t>
            </w:r>
          </w:p>
        </w:tc>
      </w:tr>
      <w:tr>
        <w:trPr>
          <w:trHeight w:val="264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5,8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6,80000</w:t>
            </w:r>
          </w:p>
        </w:tc>
      </w:tr>
      <w:tr>
        <w:trPr>
          <w:trHeight w:val="239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44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3,70000</w:t>
            </w:r>
          </w:p>
        </w:tc>
      </w:tr>
      <w:tr>
        <w:trPr>
          <w:trHeight w:val="244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4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3,70000</w:t>
            </w:r>
          </w:p>
        </w:tc>
      </w:tr>
      <w:tr>
        <w:trPr>
          <w:trHeight w:val="244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387,3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425,60000</w:t>
            </w:r>
          </w:p>
        </w:tc>
      </w:tr>
      <w:tr>
        <w:trPr>
          <w:trHeight w:val="133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387,3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425,60000</w:t>
            </w:r>
          </w:p>
        </w:tc>
      </w:tr>
      <w:tr>
        <w:trPr>
          <w:trHeight w:val="133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133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133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194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542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54200</w:t>
            </w:r>
          </w:p>
        </w:tc>
      </w:tr>
      <w:tr>
        <w:trPr>
          <w:trHeight w:val="185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118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118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8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205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402,314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309,91420</w:t>
            </w:r>
          </w:p>
        </w:tc>
      </w:tr>
      <w:tr>
        <w:trPr>
          <w:trHeight w:val="113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8,9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6,50000</w:t>
            </w:r>
          </w:p>
        </w:tc>
      </w:tr>
      <w:tr>
        <w:trPr>
          <w:trHeight w:val="113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озеленение территорий городского и сельских поселений за счет средств районного бюджет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113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ликвидацию мест захламления за счет средств районного бюджет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</w:tr>
      <w:tr>
        <w:trPr>
          <w:trHeight w:val="216" w:hRule="atLeast"/>
        </w:trPr>
        <w:tc>
          <w:tcPr>
            <w:tcW w:w="1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0 467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42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 350,4425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1418"/>
        <w:gridCol w:w="567"/>
        <w:gridCol w:w="1559"/>
        <w:gridCol w:w="1985"/>
        <w:gridCol w:w="1984"/>
      </w:tblGrid>
      <w:tr>
        <w:trPr>
          <w:trHeight w:val="279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стоящих уровней</w:t>
            </w:r>
          </w:p>
        </w:tc>
      </w:tr>
      <w:tr>
        <w:trPr>
          <w:trHeight w:val="253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23,47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23,47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11,64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11,645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4,76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4,76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4,76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4,76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3,76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3,76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4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18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18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18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18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72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73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7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954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192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73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76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3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9,0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9,09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й городского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68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34,2334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363,3142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91927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.1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 и 20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1417"/>
        <w:gridCol w:w="567"/>
        <w:gridCol w:w="1559"/>
        <w:gridCol w:w="1560"/>
        <w:gridCol w:w="1842"/>
        <w:gridCol w:w="1560"/>
        <w:gridCol w:w="1559"/>
        <w:gridCol w:w="1701"/>
      </w:tblGrid>
      <w:tr>
        <w:trPr>
          <w:trHeight w:val="27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за счет субвенций, субсидий из бюджетов вышестоящих уровней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за счет субвенций, субсидий из бюджетов вышестоящих уровней</w:t>
            </w:r>
          </w:p>
        </w:tc>
      </w:tr>
      <w:tr>
        <w:trPr>
          <w:trHeight w:val="2508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04,334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04,3344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19,49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19,49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7,049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7,0496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87,662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87,66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9,84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9,843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4,193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4,19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9,84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9,843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4,193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4,19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6,84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6,843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1,193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1,19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1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169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16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1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1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169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16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1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03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0375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110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91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96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8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91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96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836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110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1,1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1,1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1,1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1,1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94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2,88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2,88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й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5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83,642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76,21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4283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66,542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22,1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4283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ыс.руб.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26"/>
        <w:gridCol w:w="733"/>
        <w:gridCol w:w="1418"/>
        <w:gridCol w:w="567"/>
        <w:gridCol w:w="1559"/>
        <w:gridCol w:w="1985"/>
        <w:gridCol w:w="1984"/>
      </w:tblGrid>
      <w:tr>
        <w:trPr>
          <w:trHeight w:val="279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848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52,21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81,292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91927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82,53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82,530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9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1927</w:t>
            </w:r>
          </w:p>
        </w:tc>
      </w:tr>
      <w:tr>
        <w:trPr>
          <w:trHeight w:val="18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9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8,5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8,59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й городского и сельских поселен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82,02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82,022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40,94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40,945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40,94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40,945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6,76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6,76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6,76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6,76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3,76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3,76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34,2334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363,3142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919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.1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 и 20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18"/>
        <w:gridCol w:w="851"/>
        <w:gridCol w:w="1440"/>
        <w:gridCol w:w="584"/>
        <w:gridCol w:w="1661"/>
        <w:gridCol w:w="1560"/>
        <w:gridCol w:w="1366"/>
        <w:gridCol w:w="1469"/>
        <w:gridCol w:w="1443"/>
        <w:gridCol w:w="1392"/>
      </w:tblGrid>
      <w:tr>
        <w:trPr>
          <w:trHeight w:val="279" w:hRule="atLeast"/>
        </w:trPr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80" w:hRule="atLeast"/>
        </w:trPr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яемые                                                     п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ам местного значения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ящих уровн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за счет субвенций, субсидий из 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ящих уровней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15,063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07,635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4283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83,6128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39,184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42836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32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32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48,6405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48,640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54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547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,81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,81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269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110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114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83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1147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836</w:t>
            </w:r>
          </w:p>
        </w:tc>
      </w:tr>
      <w:tr>
        <w:trPr>
          <w:trHeight w:val="232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110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114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9,6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9,65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9,655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9,65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55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5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94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2,8808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2,880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й городского и сельских поселен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КУ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АХС сп Усть-Юган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68,579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68,579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2,9297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2,929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56,502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56,502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0,8527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0,852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56,502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56,502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0,8527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0,852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6,84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6,84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1,1937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1,193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6,84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6,84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1,1937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1,193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6,84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6,84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1,1937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1,193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83,642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76,214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42836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66,5425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22,114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4283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ыс.руб.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709"/>
        <w:gridCol w:w="1559"/>
        <w:gridCol w:w="1984"/>
        <w:gridCol w:w="1985"/>
      </w:tblGrid>
      <w:tr>
        <w:trPr>
          <w:trHeight w:val="279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  <w:br/>
              <w:t>из бюджетов вышестоящих уровней</w:t>
            </w:r>
          </w:p>
        </w:tc>
      </w:tr>
      <w:tr>
        <w:trPr>
          <w:trHeight w:val="1884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77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77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5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41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414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1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14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й городского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29,7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15,880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6,59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6,598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3,76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3,767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83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9,781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1,28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1,280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1,28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1,280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487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79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793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9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93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9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93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8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69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4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88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34,2334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363,3142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9192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.1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  <w:t>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тыс.руб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567"/>
        <w:gridCol w:w="1559"/>
        <w:gridCol w:w="1701"/>
        <w:gridCol w:w="1559"/>
        <w:gridCol w:w="1559"/>
        <w:gridCol w:w="1560"/>
        <w:gridCol w:w="1559"/>
      </w:tblGrid>
      <w:tr>
        <w:trPr>
          <w:trHeight w:val="27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бюджетной классификации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  <w:br/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  <w:br/>
              <w:t xml:space="preserve">ляемые                                                     за счет субвенций, субсидий </w:t>
              <w:br/>
              <w:t>из бюджетов выше</w:t>
              <w:br/>
              <w:t>стоящих уровней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  <w:br/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  <w:br/>
              <w:t xml:space="preserve">ляемые                                                     за счет субвенций, субсидий </w:t>
              <w:br/>
              <w:t>из бюджетов выше</w:t>
              <w:br/>
              <w:t>стоящих уровней</w:t>
            </w:r>
          </w:p>
        </w:tc>
      </w:tr>
      <w:tr>
        <w:trPr>
          <w:trHeight w:val="19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5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3,41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3,4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3,4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1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й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73,374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59,53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53,073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39,23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67,127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67,12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16,024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16,02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6,84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1,193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6,84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,19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39,11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39,1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9,049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9,04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9,11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9,1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049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04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9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14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14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80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8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4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4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80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8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4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4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80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8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,73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,03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4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83,64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76,2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4283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66,542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22,1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428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2024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1"/>
        <w:gridCol w:w="1842"/>
        <w:gridCol w:w="2127"/>
        <w:gridCol w:w="2126"/>
      </w:tblGrid>
      <w:tr>
        <w:trPr>
          <w:trHeight w:val="279" w:hRule="atLeast"/>
        </w:trPr>
        <w:tc>
          <w:tcPr>
            <w:tcW w:w="8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ч числе</w:t>
            </w:r>
          </w:p>
        </w:tc>
      </w:tr>
      <w:tr>
        <w:trPr>
          <w:trHeight w:val="1974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  <w:br/>
              <w:t>из бюджетов вышестоящих уровней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23,475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23,475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3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5,524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1,64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1,645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7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954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1927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77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9,0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9,09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05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6,09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6,093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93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9,281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34,2334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363,314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919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.1</w:t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490" w:hanging="0"/>
        <w:rPr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911"/>
        <w:gridCol w:w="1575"/>
        <w:gridCol w:w="1556"/>
        <w:gridCol w:w="1562"/>
        <w:gridCol w:w="1478"/>
        <w:gridCol w:w="1590"/>
        <w:gridCol w:w="1752"/>
      </w:tblGrid>
      <w:tr>
        <w:trPr>
          <w:trHeight w:val="279" w:hRule="atLeast"/>
        </w:trPr>
        <w:tc>
          <w:tcPr>
            <w:tcW w:w="5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700" w:hRule="atLeast"/>
        </w:trPr>
        <w:tc>
          <w:tcPr>
            <w:tcW w:w="5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  <w:br/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  <w:br/>
              <w:t xml:space="preserve">емые                                                     за счет субвенций, субсидий </w:t>
              <w:br/>
              <w:t>из бюджетов выше</w:t>
              <w:br/>
              <w:t xml:space="preserve">стоящих </w:t>
              <w:br/>
              <w:t>уровней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  <w:br/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</w:t>
              <w:br/>
              <w:t xml:space="preserve">емые                                                     за счет субвенций, субсидий </w:t>
              <w:br/>
              <w:t>из бюджетов выше</w:t>
              <w:br/>
              <w:t xml:space="preserve">стоящих </w:t>
              <w:br/>
              <w:t>уровней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04,3344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04,334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19,493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19,493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548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6,306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9,736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5,524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7,0496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7,049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7,6627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7,6627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0000</w:t>
            </w:r>
          </w:p>
        </w:tc>
      </w:tr>
      <w:tr>
        <w:trPr>
          <w:trHeight w:val="480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917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963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83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917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963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836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27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6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636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1,155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1,15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1,15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1,15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1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5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942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2,942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2,880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2,880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942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808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,404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207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83,6425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76,214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42836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66,5425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22,114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42836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cs="Arial"/>
          <w:sz w:val="24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u w:val="single"/>
          <w:lang w:val="ru-RU"/>
        </w:rPr>
      </w:pPr>
      <w:r>
        <w:rPr>
          <w:rFonts w:cs="Arial"/>
          <w:sz w:val="24"/>
          <w:szCs w:val="26"/>
          <w:u w:val="single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842"/>
        <w:gridCol w:w="2127"/>
      </w:tblGrid>
      <w:tr>
        <w:trPr>
          <w:trHeight w:val="889" w:hRule="atLeast"/>
        </w:trPr>
        <w:tc>
          <w:tcPr>
            <w:tcW w:w="1573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осуществление части полномочий по решению вопросов местного значения на 2024 год</w:t>
            </w:r>
          </w:p>
        </w:tc>
      </w:tr>
      <w:tr>
        <w:trPr>
          <w:trHeight w:val="242" w:hRule="atLeast"/>
        </w:trPr>
        <w:tc>
          <w:tcPr>
            <w:tcW w:w="1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7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 которому передаются полномо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м межбюджетных трансфер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64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,89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7,832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46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16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413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библиотечного обслужива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864,804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организации досуг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610,62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местного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традиционного народного художественного творчеств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009,78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физической культуры, 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>школьного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452,97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8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195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80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48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0,22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1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3 819,78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,9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.1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4"/>
          <w:szCs w:val="26"/>
          <w:u w:val="single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6"/>
        <w:gridCol w:w="425"/>
        <w:gridCol w:w="992"/>
        <w:gridCol w:w="1418"/>
        <w:gridCol w:w="2268"/>
      </w:tblGrid>
      <w:tr>
        <w:trPr>
          <w:trHeight w:val="889" w:hRule="atLeast"/>
        </w:trPr>
        <w:tc>
          <w:tcPr>
            <w:tcW w:w="1573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осуществление части полномочий по решению вопросов местного знач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479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70" w:hRule="atLeast"/>
        </w:trPr>
        <w:tc>
          <w:tcPr>
            <w:tcW w:w="10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 которому передаются полномоч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895" w:hRule="atLeast"/>
        </w:trPr>
        <w:tc>
          <w:tcPr>
            <w:tcW w:w="10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библиотечного обслужива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2,402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2,40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организации досуг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90,998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21,80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местного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традиционного народного художественного творчества</w:t>
            </w:r>
            <w:r>
              <w:rPr>
                <w:rFonts w:eastAsia="Calibri"/>
                <w:color w:val="000000"/>
                <w:sz w:val="22"/>
                <w:szCs w:val="22"/>
              </w:rPr>
              <w:t>, участие в сохранении, возрождении и развитии народных художественных промыслов в поселении в соответствии с подписанным регламент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009,78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009,78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физической культуры, 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>школьного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39,2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39,21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 072,404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 003,20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4"/>
          <w:szCs w:val="26"/>
          <w:u w:val="single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1"/>
        <w:gridCol w:w="2891"/>
        <w:gridCol w:w="1559"/>
        <w:gridCol w:w="567"/>
        <w:gridCol w:w="284"/>
        <w:gridCol w:w="1843"/>
        <w:gridCol w:w="1559"/>
        <w:gridCol w:w="1559"/>
        <w:gridCol w:w="1985"/>
      </w:tblGrid>
      <w:tr>
        <w:trPr>
          <w:trHeight w:val="1515" w:hRule="atLeast"/>
        </w:trPr>
        <w:tc>
          <w:tcPr>
            <w:tcW w:w="15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  <w:br/>
              <w:t xml:space="preserve">на осуществление полномочий контрольного счетного орган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892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977" w:hRule="atLeast"/>
        </w:trPr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9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0,0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545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,55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055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142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4142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"Совершенствование муниципального управления"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3061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3,5243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9,7819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552,9544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33,7675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976,7675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529,72202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</w:t>
            </w:r>
            <w:r>
              <w:rPr>
                <w:bCs/>
                <w:sz w:val="22"/>
                <w:szCs w:val="22"/>
              </w:rPr>
              <w:t>"Управление муниципальным имуществом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31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8,7931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4875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2,4875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1,28071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льского поселения Усть-Юган</w:t>
            </w:r>
            <w:r>
              <w:rPr>
                <w:bCs/>
                <w:sz w:val="22"/>
                <w:szCs w:val="22"/>
              </w:rPr>
              <w:t xml:space="preserve"> "Безопасность жизнедеятельности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7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577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77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322,34347</w:t>
            </w:r>
          </w:p>
        </w:tc>
      </w:tr>
    </w:tbl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9.1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110"/>
        <w:gridCol w:w="709"/>
        <w:gridCol w:w="709"/>
        <w:gridCol w:w="1701"/>
        <w:gridCol w:w="709"/>
        <w:gridCol w:w="1701"/>
        <w:gridCol w:w="1701"/>
      </w:tblGrid>
      <w:tr>
        <w:trPr>
          <w:trHeight w:val="95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на реализацию муниципальных программ сельского поселения Усть-Ю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308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Усть-Юган "Развитие транспортной системы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ельского поселения Усть-Юга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1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1,1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ельского поселения Усть-Юг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636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636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7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727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Усть-Юган "Цифровое развитие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,5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,55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0,0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0,055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Усть-Юган "Формирование современной городской среды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142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3,4142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Усть-Юган "Совершенствование муниципального управления"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7,54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,3061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9,736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5,5243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2,404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3,20751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736,53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501,8800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6,8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1,1937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36,8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851,1937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773,374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353,0737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Усть-Юган </w:t>
            </w:r>
            <w:r>
              <w:rPr>
                <w:bCs/>
                <w:sz w:val="22"/>
                <w:szCs w:val="22"/>
              </w:rPr>
              <w:t>"Управление муниципальным имуществом"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4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808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1,14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,0808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969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07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07,969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9,1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39,04986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Усть-Юган</w:t>
            </w:r>
            <w:r>
              <w:rPr>
                <w:bCs/>
                <w:sz w:val="22"/>
                <w:szCs w:val="22"/>
              </w:rPr>
              <w:t xml:space="preserve"> "Безопасность жизнедеятельности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7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577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77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215,90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195,54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0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 w:cs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ограмма муниципальных гарантий сельского поселения Усть-Юган на 2024 год</w:t>
      </w:r>
    </w:p>
    <w:p>
      <w:pPr>
        <w:pStyle w:val="Normal"/>
        <w:ind w:left="10206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1701"/>
        <w:gridCol w:w="2410"/>
        <w:gridCol w:w="1843"/>
        <w:gridCol w:w="1417"/>
        <w:gridCol w:w="2552"/>
        <w:gridCol w:w="1701"/>
      </w:tblGrid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ь гарантиро 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Возник новения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мма гарантии на дату возникновения обязательств (тыс.руб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мма гарантии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 1 января 2024 года (тыс.руб.)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едоставление гаран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4 году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рхний предел долга по муниципаль ным гарантиям сельского поселения Усть-Юг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а 2024 год (тыс.руб.)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е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0.1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0" w:firstLine="10197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</w:p>
    <w:p>
      <w:pPr>
        <w:pStyle w:val="TextBodyIndent"/>
        <w:tabs>
          <w:tab w:val="clear" w:pos="708"/>
          <w:tab w:val="left" w:pos="0" w:leader="none"/>
        </w:tabs>
        <w:ind w:left="0" w:firstLine="10197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униципальных гарантий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и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8"/>
          <w:szCs w:val="26"/>
          <w:lang w:val="ru-RU"/>
        </w:rPr>
      </w:pPr>
      <w:r>
        <w:rPr>
          <w:rFonts w:cs="Arial"/>
          <w:sz w:val="28"/>
          <w:szCs w:val="26"/>
          <w:lang w:val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673"/>
        <w:gridCol w:w="973"/>
        <w:gridCol w:w="972"/>
        <w:gridCol w:w="976"/>
        <w:gridCol w:w="975"/>
        <w:gridCol w:w="976"/>
        <w:gridCol w:w="1396"/>
        <w:gridCol w:w="975"/>
        <w:gridCol w:w="973"/>
        <w:gridCol w:w="976"/>
        <w:gridCol w:w="964"/>
      </w:tblGrid>
      <w:tr>
        <w:trPr>
          <w:trHeight w:val="220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.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гаран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дату возникновения обязатель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регресс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долга по муниципальным гарантиям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5 го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6 го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0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1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0" w:firstLine="10197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</w:p>
    <w:p>
      <w:pPr>
        <w:pStyle w:val="TextBodyIndent"/>
        <w:tabs>
          <w:tab w:val="clear" w:pos="708"/>
          <w:tab w:val="left" w:pos="0" w:leader="none"/>
        </w:tabs>
        <w:ind w:left="0" w:firstLine="10197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сть-Юган н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1.1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 w:cs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  <w:t>30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</w:rPr>
      </w:pPr>
      <w:r>
        <w:rPr>
          <w:rFonts w:eastAsia="Calibri" w:cs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5 и 202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4678"/>
        <w:gridCol w:w="1417"/>
        <w:gridCol w:w="1418"/>
      </w:tblGrid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0 00 1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2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0" w:firstLine="10197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6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</w:t>
      </w:r>
    </w:p>
    <w:p>
      <w:pPr>
        <w:pStyle w:val="TextBodyIndent"/>
        <w:tabs>
          <w:tab w:val="clear" w:pos="708"/>
          <w:tab w:val="left" w:pos="0" w:leader="none"/>
        </w:tabs>
        <w:ind w:left="0" w:firstLine="10197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плановый период 2025 и 202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964"/>
        <w:gridCol w:w="1399"/>
        <w:gridCol w:w="976"/>
        <w:gridCol w:w="1529"/>
        <w:gridCol w:w="967"/>
        <w:gridCol w:w="1400"/>
      </w:tblGrid>
      <w:tr>
        <w:trPr>
          <w:tblHeader w:val="true"/>
          <w:trHeight w:val="157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а</w:t>
            </w:r>
          </w:p>
        </w:tc>
      </w:tr>
      <w:tr>
        <w:trPr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05" w:hRule="exact"/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bCs/>
                <w:sz w:val="22"/>
                <w:szCs w:val="22"/>
              </w:rPr>
              <w:t>стоимость которых указана в валюте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  <w:lang w:eastAsia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6"/>
      <w:szCs w:val="20"/>
      <w:lang w:eastAsia="ru-RU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sz w:val="26"/>
      <w:szCs w:val="20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dc:language>en-US</dc:language>
  <cp:lastModifiedBy>Ирина</cp:lastModifiedBy>
  <cp:lastPrinted>2023-12-04T16:31:00Z</cp:lastPrinted>
  <dcterms:modified xsi:type="dcterms:W3CDTF">2023-12-19T10:36:31Z</dcterms:modified>
  <cp:revision>8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F29049794E00B968BFC5545D7253_12</vt:lpwstr>
  </property>
  <property fmtid="{D5CDD505-2E9C-101B-9397-08002B2CF9AE}" pid="3" name="KSOProductBuildVer">
    <vt:lpwstr>1049-12.2.0.13359</vt:lpwstr>
  </property>
</Properties>
</file>