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-244475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</w:t>
      </w:r>
      <w:r>
        <w:rPr>
          <w:b/>
          <w:caps/>
          <w:sz w:val="32"/>
          <w:szCs w:val="32"/>
          <w:lang w:val="ru-RU"/>
        </w:rPr>
        <w:t>Е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8325"/>
      </w:tblGrid>
      <w:tr>
        <w:trPr>
          <w:trHeight w:val="232" w:hRule="atLeast"/>
          <w:cantSplit w:val="true"/>
        </w:trPr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325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3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9.02.2023 № 320, от 23.06.2023 № 348, от 04.10.2023 № 11)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>)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фтеюганского муниципального района Ханты-Мансийского автономоного округа-Югры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(в редакции от 09.02.2023 № 320, от 23.06.2023 № 348, от 04.10.2023 № 1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62 684,24438» заменить цифрами «64 381,39278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66 455,81614» заменить цифрами «68 152,96454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Прогнозируемый общий объем доходов бюджета сельского поселения Усть-Юган на 2023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Распределение межбюджетных трансфертов бюджету сельского поселения Усть-Юган из бюджета Нефтеюганского района на 2023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оселения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1843"/>
        <w:gridCol w:w="1701"/>
        <w:gridCol w:w="1701"/>
      </w:tblGrid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64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104,76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 668,8674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4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 617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609,0000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5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68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1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7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9,2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,82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2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,69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06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9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ходы от продажи материальных и нематериаль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4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120,14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2,38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712,5253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120,14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2,38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712,5253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,7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7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 939,10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2,38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 531,4827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 939,10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2,38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 531,4827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 684,24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697,14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4 381,39278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3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на создание условий для деятельности народных дружин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31,48279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66,5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Жилищно-коммунальный комплекс и городская среда» на реализацию инициативных проектов за счет средств районного бюджет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,992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непрограммных расходов на проведение муниципальных выбор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,52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содействие трудоустройству граждан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096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ремонт объекта недвижимости «Здание», назначение – жило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712,52534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418"/>
        <w:gridCol w:w="80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4,28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4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1,02855</w:t>
            </w:r>
          </w:p>
        </w:tc>
      </w:tr>
      <w:tr>
        <w:trPr>
          <w:trHeight w:val="4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98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6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89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50,76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61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24,37533</w:t>
            </w:r>
          </w:p>
        </w:tc>
      </w:tr>
      <w:tr>
        <w:trPr>
          <w:trHeight w:val="5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2,7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06156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2,7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06156</w:t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6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6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100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03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137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03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31377</w:t>
            </w:r>
          </w:p>
        </w:tc>
      </w:tr>
      <w:tr>
        <w:trPr>
          <w:trHeight w:val="1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6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141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9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7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66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2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9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39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31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7,08581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15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3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6418</w:t>
            </w:r>
          </w:p>
        </w:tc>
      </w:tr>
      <w:tr>
        <w:trPr>
          <w:trHeight w:val="9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23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6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56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7974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</w:tr>
      <w:tr>
        <w:trPr>
          <w:trHeight w:val="15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5,49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9,3616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1,86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5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6,3706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3706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62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334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</w:tr>
      <w:tr>
        <w:trPr>
          <w:trHeight w:val="72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2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5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4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148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</w:tr>
      <w:tr>
        <w:trPr>
          <w:trHeight w:val="276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850"/>
        <w:gridCol w:w="1418"/>
        <w:gridCol w:w="709"/>
        <w:gridCol w:w="1842"/>
        <w:gridCol w:w="1560"/>
        <w:gridCol w:w="1559"/>
      </w:tblGrid>
      <w:tr>
        <w:trPr>
          <w:trHeight w:val="279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35,439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,64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73,079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8,93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6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42,06778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83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1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1456</w:t>
            </w:r>
          </w:p>
        </w:tc>
      </w:tr>
      <w:tr>
        <w:trPr>
          <w:trHeight w:val="54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97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101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102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365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3659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6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6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0500</w:t>
            </w:r>
          </w:p>
        </w:tc>
      </w:tr>
      <w:tr>
        <w:trPr>
          <w:trHeight w:val="46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5,49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9,3616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1,86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5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6,3706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3706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626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334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3632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9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2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376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50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9,8846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61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8,9607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61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8,96077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929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26156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929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4,26156</w:t>
            </w:r>
          </w:p>
        </w:tc>
      </w:tr>
      <w:tr>
        <w:trPr>
          <w:trHeight w:val="1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6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6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3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31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7198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6418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57474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747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148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665"/>
        <w:gridCol w:w="1745"/>
        <w:gridCol w:w="1418"/>
        <w:gridCol w:w="1559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2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4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8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83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56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21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7974</w:t>
            </w:r>
          </w:p>
        </w:tc>
      </w:tr>
      <w:tr>
        <w:trPr>
          <w:trHeight w:val="2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7474</w:t>
            </w:r>
          </w:p>
        </w:tc>
      </w:tr>
      <w:tr>
        <w:trPr>
          <w:trHeight w:val="50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7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6,48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6,483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,4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3,49270</w:t>
            </w:r>
          </w:p>
        </w:tc>
      </w:tr>
      <w:tr>
        <w:trPr>
          <w:trHeight w:val="4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</w:tr>
      <w:tr>
        <w:trPr>
          <w:trHeight w:val="3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83,11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6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80,57651</w:t>
            </w:r>
          </w:p>
        </w:tc>
      </w:tr>
      <w:tr>
        <w:trPr>
          <w:trHeight w:val="52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3,7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6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1,19478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33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7,26156</w:t>
            </w:r>
          </w:p>
        </w:tc>
      </w:tr>
      <w:tr>
        <w:trPr>
          <w:trHeight w:val="82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6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66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9,5975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6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6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16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,4065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8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3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62664</w:t>
            </w:r>
          </w:p>
        </w:tc>
      </w:tr>
      <w:tr>
        <w:trPr>
          <w:trHeight w:val="10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70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</w:tr>
      <w:tr>
        <w:trPr>
          <w:trHeight w:val="7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975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244</w:t>
            </w:r>
          </w:p>
        </w:tc>
      </w:tr>
      <w:tr>
        <w:trPr>
          <w:trHeight w:val="2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4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2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80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6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7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9,89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,79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23,68442</w:t>
            </w:r>
          </w:p>
        </w:tc>
      </w:tr>
      <w:tr>
        <w:trPr>
          <w:trHeight w:val="1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,657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29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3,94722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69921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4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2508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4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2508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243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2508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73720</w:t>
            </w:r>
          </w:p>
        </w:tc>
      </w:tr>
      <w:tr>
        <w:trPr>
          <w:trHeight w:val="70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737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6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18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16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35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96514</w:t>
            </w:r>
          </w:p>
        </w:tc>
      </w:tr>
      <w:tr>
        <w:trPr>
          <w:trHeight w:val="1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76418</w:t>
            </w:r>
          </w:p>
        </w:tc>
      </w:tr>
      <w:tr>
        <w:trPr>
          <w:trHeight w:val="7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6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90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7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80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1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096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300" w:hRule="atLeast"/>
        </w:trPr>
        <w:tc>
          <w:tcPr>
            <w:tcW w:w="10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148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98"/>
        <w:gridCol w:w="1745"/>
        <w:gridCol w:w="1418"/>
        <w:gridCol w:w="1559"/>
      </w:tblGrid>
      <w:tr>
        <w:trPr>
          <w:trHeight w:val="279" w:hRule="atLeast"/>
        </w:trPr>
        <w:tc>
          <w:tcPr>
            <w:tcW w:w="8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бюджетной классификации</w:t>
              <w:br/>
              <w:t>РзПр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4,28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4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1,02855</w:t>
            </w:r>
          </w:p>
        </w:tc>
      </w:tr>
      <w:tr>
        <w:trPr>
          <w:trHeight w:val="473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1769</w:t>
            </w:r>
          </w:p>
        </w:tc>
      </w:tr>
      <w:tr>
        <w:trPr>
          <w:trHeight w:val="807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1,86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7155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76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61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4,3753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141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25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4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39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31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7,08581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38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4514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56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351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5,49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9,36165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6,37065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2927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34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300" w:hRule="atLeast"/>
        </w:trPr>
        <w:tc>
          <w:tcPr>
            <w:tcW w:w="10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148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,96454</w:t>
            </w:r>
          </w:p>
        </w:tc>
      </w:tr>
      <w:tr>
        <w:trPr>
          <w:trHeight w:val="276" w:hRule="atLeast"/>
        </w:trPr>
        <w:tc>
          <w:tcPr>
            <w:tcW w:w="10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1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2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0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55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,060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747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,5747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9,6351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06,483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,4065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11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0,6266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88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97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24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1,7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46,3149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9,597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734,261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80,5765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45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63632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48,985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699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74,6992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3,68442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4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20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04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978,99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8"/>
          <w:szCs w:val="26"/>
          <w:lang w:val="ru-RU"/>
        </w:rPr>
      </w:pPr>
      <w:r>
        <w:rPr>
          <w:rFonts w:cs="Arial" w:ascii="Times New Roman" w:hAnsi="Times New Roman"/>
          <w:sz w:val="28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dc:language>en-US</dc:language>
  <cp:lastModifiedBy>Ирина</cp:lastModifiedBy>
  <cp:lastPrinted>2023-11-28T11:14:00Z</cp:lastPrinted>
  <dcterms:modified xsi:type="dcterms:W3CDTF">2023-11-28T06:14:2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0142FF33C47D89DA231611B74ECA7_12</vt:lpwstr>
  </property>
  <property fmtid="{D5CDD505-2E9C-101B-9397-08002B2CF9AE}" pid="3" name="KSOProductBuildVer">
    <vt:lpwstr>1049-12.2.0.13306</vt:lpwstr>
  </property>
</Properties>
</file>