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355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1.202</w:t>
      </w:r>
      <w:r>
        <w:rPr>
          <w:sz w:val="28"/>
          <w:szCs w:val="28"/>
        </w:rPr>
        <w:t xml:space="preserve">3                                                                  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86048117"/>
      <w:bookmarkEnd w:id="0"/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сть-Юган </w:t>
      </w:r>
      <w:bookmarkStart w:id="1" w:name="_Hlk147155908"/>
      <w:bookmarkStart w:id="2" w:name="_Hlk147154909"/>
      <w:r>
        <w:rPr>
          <w:sz w:val="28"/>
          <w:szCs w:val="28"/>
        </w:rPr>
        <w:t xml:space="preserve">от 08.11.2021 № 24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сть-Юган» (в редакции от 14.02.2022 № 252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8.04.2022 № 270, от 24.06.2022 № 279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86048117"/>
      <w:bookmarkStart w:id="4" w:name="_Hlk86048117"/>
      <w:bookmarkEnd w:id="4"/>
      <w:bookmarkEnd w:id="2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86048210"/>
      <w:r>
        <w:rPr>
          <w:sz w:val="28"/>
          <w:szCs w:val="28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/>
        <w:t xml:space="preserve"> </w:t>
      </w:r>
      <w:r>
        <w:rPr>
          <w:sz w:val="28"/>
          <w:szCs w:val="28"/>
        </w:rPr>
        <w:t>в целях исполнения поручения, предусмотренного пунктом 4.4. протокола совещания Минэкономразвития России на тему «Совершенствование риск-ориентированного подхода в контрольной (надзорной) деятельности от 24.03.2023 года № 14-Д-24</w:t>
      </w:r>
      <w:bookmarkEnd w:id="5"/>
      <w:r>
        <w:rPr>
          <w:sz w:val="28"/>
          <w:szCs w:val="28"/>
        </w:rPr>
        <w:t xml:space="preserve">,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Совета депутатов сельского поселения Усть-Юган от 08.11.2021 № 24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сть-Юган» (в редакции от 14.02.2022 № 252, от 18.04.2022 № 270, от 24.06.2022 № 279), изложив приложение № 2 в редакции согласно приложению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2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3. Настоящее решение вступает в силу после официального опубликования (обнародования) в бюллетене «Усть-Юганский вестник».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Normal"/>
        <w:tabs>
          <w:tab w:val="clear" w:pos="708"/>
          <w:tab w:val="left" w:pos="6237" w:leader="none"/>
        </w:tabs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2.11.2023</w:t>
      </w:r>
      <w:r>
        <w:rPr>
          <w:rFonts w:eastAsia="Calibri"/>
          <w:sz w:val="28"/>
          <w:szCs w:val="28"/>
        </w:rPr>
        <w:t xml:space="preserve">  № </w:t>
      </w:r>
      <w:r>
        <w:rPr>
          <w:rFonts w:eastAsia="Calibri"/>
          <w:sz w:val="28"/>
          <w:szCs w:val="28"/>
          <w:u w:val="single"/>
        </w:rPr>
        <w:t>19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ельское поселение Усть-Юган Нефтеюганского муниципального района Ханты-Мансийского автономного округа - Югр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При оценке вероятности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 границах населенных пунктов муниципального образования сельское поселение Усть-Юган Нефтеюганского муниципального района Ханты-Мансийского автономного округа - Югры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в рамках межведомственного информационного взаимодействия,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загрязнении и (или) разрушении покрытия автомобильных дорог общего пользования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, затрудняющих движение транспортных средств с разрешенной скоростью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начале осуществления работ в полосах отвода и (или) придорожных полосах автомобильных дорог общего пользования местного значения, с отклонением от установленного нормативным правовым актом или иным документом порядка;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Наличие в распоряжении контрольного органа данных об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 отклонением от требований размещения и использования объектов дорожного сервиса, в том числе в отсутствие стоянок и мест отставки транспортных средств, подъездов (съездов) и примыканий к ним, в целях обеспечения доступа к ним с автомобильной дороги общего пользования местного значения; 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возведении (размещении, эксплуатации) иных объектов, осуществление деятельности в полосах отвода и (или) придорожных полосах автомобильных дорог местного значения с отклонением от условий обеспечения сохранности автомобильных дорог общего пользования местного значения, установленного нормативным правовым актом или иным документом порядка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ых о двух и более случаях дорожно-транспортных происшествий, произошедших на одном отрезке автомобильной дороги общего пользования местного значения, транспортно-эксплуатационные показатели которой затрудняют движение транспортных средств с разрешенной скоростью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 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существлении работ по капитальному ремонту, ремонту и содержанию автомобильных дорог местного значения с отклонением от условий обеспечения их сохранности, установленного нормативным правовым актом или иным документом порядка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информации об отсутствии (невыполнении, уклонении)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отношении одного и того же контролируемого лица по одному и тому же объекту муниципального контроля не менее 2-х требований о соблюдении обязательных требований в течении последн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одновременно следующих фактор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отношении одного и того же контролируемого лица в течение последнего года 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, указанные в пунктах 9 и 10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причинения вреда жизни и тяжкого здоровью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причинения вреда жизни и тяжкого здоровь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акты возникновения чрезвычайных ситуаций природного и (или)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8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7:00Z</dcterms:created>
  <dc:creator>duma</dc:creator>
  <dc:description/>
  <cp:keywords/>
  <dc:language>en-US</dc:language>
  <cp:lastModifiedBy>User</cp:lastModifiedBy>
  <cp:lastPrinted>2023-10-31T11:40:00Z</cp:lastPrinted>
  <dcterms:modified xsi:type="dcterms:W3CDTF">2023-11-01T06:40:00Z</dcterms:modified>
  <cp:revision>7</cp:revision>
  <dc:subject/>
  <dc:title>Сельское поселение Салым</dc:title>
</cp:coreProperties>
</file>